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пект урока «Парные звонкие и глухие согласные в конце слов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класс, система Л.В. Занко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Преподаватель: Халитова О.Р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первая категор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РНЫЕ ЗВОНКИЕ И ГЛУХИЕ СОГЛАСНЫЕ В КОНЦЕ С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и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бразовательные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расширить представления об оглушении парных согласных в конце слова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уточнить знания учащихся об особенностях проверочных слов и способах проверки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научить применять полученные знания на практике на основе выработки алгоритма действий при обозначении согласных звуков буквами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азвивающие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развивать умение анализировать, обобщать, формулировать выводы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развивать интерес к русскому языку через игровую форму обучения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обогащать словарный запас учащихся и работать над развитием речи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- развивать положительное отношение к учебе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оспитательные: воспитывать чувство коллективизма, дружбы и сопереживания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роке используется презентация, изображения жирафов со словами, конверты с заданием от ястреба, шарики вырезанные из бумаги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звонок нам дал сигнал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аботать час наст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что время не теряе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аботать начина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мы с вами отправимся в путешествие на один очень удивительный остров. А находится он в Орфографическом океане. Во время нашего путешествия мы должны использовать все свои знания, правила и быть очень внимательными! Итак, «В путь!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йте запишем сегодняшнюю дат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ятнадцатое февраля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лассная работа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вот на чем мы будем добираться на остров вы узнаете, открыв учебник на стр. 18 упр.273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42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гда я с Д, меня сорвут.                   ПЛОД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гда я с Т, на мне плывут.               ПЛО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ПЛО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от- это средство передвижения по вод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ЛОД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од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правляясь в путешествие, мореплаватели запасаются ПРОВИЗИЕЙ (едой), в том числе, полезными овощ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от какие овощи возьмем с вами м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Итальянцы называли этот овощ «золотым яблоком» - ПОМИДОР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) Название этого овоща произошло от латинского слова </w:t>
      </w:r>
      <w:r>
        <w:rPr>
          <w:rFonts w:cs="Arial" w:ascii="Arial" w:hAnsi="Arial"/>
          <w:i/>
          <w:sz w:val="28"/>
          <w:szCs w:val="28"/>
        </w:rPr>
        <w:t>капут</w:t>
      </w:r>
      <w:r>
        <w:rPr>
          <w:rFonts w:cs="Arial" w:ascii="Arial" w:hAnsi="Arial"/>
          <w:sz w:val="28"/>
          <w:szCs w:val="28"/>
        </w:rPr>
        <w:t>, что значит «голова» - КАПУС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Огородное растение с крупными семенами-горошинами – ГОРОХ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) Этот овощ получил свое название </w:t>
      </w:r>
      <w:r>
        <w:rPr>
          <w:rFonts w:cs="Arial" w:ascii="Arial" w:hAnsi="Arial"/>
          <w:i/>
          <w:sz w:val="28"/>
          <w:szCs w:val="28"/>
        </w:rPr>
        <w:t>агурос</w:t>
      </w:r>
      <w:r>
        <w:rPr>
          <w:rFonts w:cs="Arial" w:ascii="Arial" w:hAnsi="Arial"/>
          <w:sz w:val="28"/>
          <w:szCs w:val="28"/>
        </w:rPr>
        <w:t xml:space="preserve"> за то, что в отличии от других овощей его едят неспелым -  ОГУРЕЦ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Этот овощ был завезен из Южной Америки. Клубни его похожи на гриб трюфель, как и трюфель, они растут в земле – КАРТОФЕЛ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Весь алый, сахарный, кафтан зеленый, бархатный – АРБУ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и слова –словарные. (Дети записывают словарные слова в тетради, выделяя орфограммы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е слово лишнее? Почем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Арбуз – это ягод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чему еще? Обратите внимание на написание и произношение. ( в конце слова слышим глухой звук, а пишем согласную букву З, которая обозначает звонкий звук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вайте подберем родственные слова. Выделим корен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БУЗ – АРБУЗИК, АРБУЗНЫЙ,АРЬУЗИЩ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Где находится согласный звук? (в корне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е слово будет проверочным? (арбузик, арбузище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Дайте характеристику звукам, которые мы слышим в конце корня в слове </w:t>
      </w:r>
      <w:r>
        <w:rPr>
          <w:rFonts w:cs="Arial" w:ascii="Arial" w:hAnsi="Arial"/>
          <w:i/>
          <w:sz w:val="28"/>
          <w:szCs w:val="28"/>
        </w:rPr>
        <w:t>арбуз и арбузик</w:t>
      </w:r>
      <w:r>
        <w:rPr>
          <w:rFonts w:cs="Arial" w:ascii="Arial" w:hAnsi="Arial"/>
          <w:sz w:val="28"/>
          <w:szCs w:val="28"/>
        </w:rPr>
        <w:t>. Что общего между этими звуками? Чем различаютс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Эти звуки жители острова на который мы отправились. Кто-нибудь догадался как он называетс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тров парных согласны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жители этого острова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-П, В-Ф, З-С, Г-К, Ж-Ш, Д-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 А Р Н Ы Е   С О Г Л А С Н Ы 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ти буквы-двойняшки нужно хорошо выучить, так как с ними еще будет много хлопот. А хлопоты заключаются в том, что звонкие на конце слова оглушаются и нужно знать, какую букву следует писать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Давайте поздороваемся с хозяевами, называя их имена, а они нас проведут по своему остров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по вариантам называют звонкий – глухой парны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слушайтесь, кто-то очень громко разговаривает и о чем-то споря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казк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В таких словах, как гриб, зуб, мороз, город, глаз нужно на конце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укву звонкого согласного звука, - твердили звонкие согласны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ет, неправда. Нужно писать глухие согласные, - говорили глухие. Они не унимались, потому что им хотелось, как говориться, взять власть в свои ру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пробуйте доказать, что в словах огород, дуб, зуб, колхоз, обед нужно писать букву звонкого согласного звука на конце, а не глухую, - усмехались глухие согласны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вонкие приуныли, они не знали, как себя защища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ята, а вы могли бы выручить звонкие согласны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О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РНЫЕ ЗВОНКИЕ И ГЛУХИЕ СОГЛАСНЫЕ НАДО ПРОВЕРЯТЬ. ДЛЯ ЭТОГО НУЖНО ИЗМЕНИТЬ СЛОВО ТАК, ЧТОБЫ ПОСЛЕ СОГЛАСНОГО СЛЫШАЛСЯ ГЛАСНЫЙ ЗВУ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Давайте, проверим себя – откройте учебник на ср.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сейчас вы будете в роли исследователей. Оказывается, что это правило имеет дополнение. А вот какое – мы сейчас сами раскрое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ернемся к слову АРБУЗ – АРБУЗИК, АБУЗНЫ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слове АРБУЗНЫЙ  мы тоже слышим звонкий звук. Какая буква стоит после? (Н). Какой звук она обозначает?(Сонорны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делайте выв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</w:t>
      </w:r>
      <w:r>
        <w:rPr>
          <w:rFonts w:cs="Arial" w:ascii="Arial" w:hAnsi="Arial"/>
          <w:b/>
          <w:sz w:val="28"/>
          <w:szCs w:val="28"/>
        </w:rPr>
        <w:t>ЕСЛИ ПОСЛЕ ПАРНОГО СОГЛАСНОГО СЛЫШИМ СОНОРНЫЙ ЗВУ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е сонорные вы знает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одцы! Помогли парным звукам не поссоритьс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Физминутка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аз, два, три, четыре, пять –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се мы встали поиграть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учками похлопаем,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ожками потопаем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 попрыгаем скорей,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Чтобы стало веселей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етер дует сильный, сильный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 качается сосн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ам зарядка помогает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ыть здоровыми всегд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Теперь правило, которое мы узнали поможет нам продолжить прогулку по острову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вот и первое задание. Вам надо догадаться, кто на острове живет вместе с парными согласными? И объясните почему. (в названиях этих животных в конце слова сомнительный согласный звук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ы транскрипции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йастрип) (насарок) (жыраф) (крот) (б*иг*имот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пишите в тетради слова, которые у вас получатс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стреб, носорог, жираф, крот, бегемо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е слово здесь лишнее? (крот – как слышится, так и пишется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Запишите проверочные слова. </w:t>
      </w:r>
      <w:r>
        <w:rPr>
          <w:rFonts w:cs="Arial" w:ascii="Arial" w:hAnsi="Arial"/>
          <w:b/>
          <w:sz w:val="28"/>
          <w:szCs w:val="28"/>
        </w:rPr>
        <w:t>Поменяйтесь тетрадям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Эти животные хотят проверить как вы запомнили их главный закон –правило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дание от бегемо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м нужно подобрать имена существительные в ед.числе, и записать слова через запятую. Подчеркните орфограмму. Например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ждливый  - дожд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довой – тру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ородный – огор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довой –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одный – нар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ой – гор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дание от ястреб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вас на столах конверты с заданиями от ястреб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Что предлагает нам эта птица? (вставить орфограммы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Это текст? Почем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ставьте во втором предложении слова так, чтобы появился смыс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Кто какие гнезда вье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Гнездо дикой утки похоже на слоёный пиро…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врик, дроз…., себе, травки, из, построил. Стри…. Выбрал для жилья крутой бере… . А вот кукушка гнез… не стро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розд построил себе из травки ковр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ой части речи не хватает, чтобы предложение было бы более красочны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думайте сами свое прилагательное, которое вы подберете к слову коврик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пишите предложение в тетрад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пишите части речи над словами. Подчеркните главные члены предлож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дание от кро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ы научились подбирать проверочные слова, в теперь вам предлагают догадаться, какие слова проверяются данны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юрпризы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давы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рижи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аб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Какое слово здесь лишнее? (сюрпризы) Почем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вы любите сюрпризы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дание от жираф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ираф вам приготовил игру соревнование: (по колоночкам) Вам надо будет быстро, начиная с последних парт, написать правильную букву в словах, используя наше сегодняшнее правил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ак, наше путешествие подошло к концу, и чтобы вернуться домой нам надо надуть множество шариков, чтобы подняться в воздух и полететь. У вас есть у каждого на столе шарик. Раскрасьте его. Но не просто так….если вам занятие понравилось, и вы теперь точно знаете как надо проверять сомнительные согласные на конце слова – в зеленый цвет, если вам что-то осталось непонятно и вы считаете, что вам надо еще поупражняться в проверке парных согласных – раскрасьте в синий, и если вы совсем растерялись и наделали много ошибок в тетради – в красный! Поднимите шарики вверх..полетели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40:00Z</dcterms:created>
  <dc:creator>Admin</dc:creator>
  <dc:description/>
  <cp:keywords/>
  <dc:language>en-US</dc:language>
  <cp:lastModifiedBy>Admin</cp:lastModifiedBy>
  <dcterms:modified xsi:type="dcterms:W3CDTF">2013-11-07T15:04:00Z</dcterms:modified>
  <cp:revision>1</cp:revision>
  <dc:subject/>
  <dc:title>Конспект урока «Парные звонкие и глухие согласные в конце слов»</dc:title>
</cp:coreProperties>
</file>