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24"/>
        <w:gridCol w:w="4846"/>
      </w:tblGrid>
      <w:tr>
        <w:trPr>
          <w:trHeight w:val="2398" w:hRule="atLeast"/>
        </w:trPr>
        <w:tc>
          <w:tcPr>
            <w:tcW w:w="4407" w:type="dxa"/>
            <w:tcBorders/>
          </w:tcPr>
          <w:p>
            <w:pPr>
              <w:pStyle w:val="Normal"/>
              <w:ind w:left="-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«Принято»</w:t>
            </w:r>
          </w:p>
          <w:p>
            <w:pPr>
              <w:pStyle w:val="Normal"/>
              <w:ind w:left="-3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а педагогическом совете</w:t>
            </w:r>
          </w:p>
          <w:p>
            <w:pPr>
              <w:pStyle w:val="Normal"/>
              <w:ind w:left="-3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Протокол №_____</w:t>
            </w:r>
          </w:p>
          <w:p>
            <w:pPr>
              <w:pStyle w:val="Normal"/>
              <w:ind w:left="-2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от «____»________20  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«Согласовано»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___________/Новосельцева В.С./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«____»__________20      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Директор ____________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___________  /                           /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Приказ № __________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От «___»_________20     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 программе математ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рограмма изучения ( предмет):   </w:t>
      </w:r>
      <w:r>
        <w:rPr>
          <w:b/>
          <w:bCs/>
          <w:i/>
          <w:iCs/>
        </w:rPr>
        <w:t>______5  класс_______________________</w:t>
      </w:r>
      <w:r>
        <w:rPr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>математика</w:t>
      </w:r>
      <w:r>
        <w:rPr>
          <w:b/>
          <w:bCs/>
          <w:i/>
          <w:iCs/>
        </w:rPr>
        <w:t>_</w:t>
      </w:r>
      <w:r>
        <w:rPr>
          <w:i/>
          <w:iCs/>
        </w:rPr>
        <w:t>________________________</w:t>
      </w:r>
    </w:p>
    <w:p>
      <w:pPr>
        <w:pStyle w:val="Normal"/>
        <w:jc w:val="both"/>
        <w:rPr/>
      </w:pPr>
      <w:r>
        <w:rPr>
          <w:i/>
          <w:iCs/>
        </w:rPr>
        <w:t>Количество часов по программе : ______175 часов _____________ количество часов в неделю__5 часов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ип  программы: _____________ базовая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Учитель:    </w:t>
      </w:r>
      <w:r>
        <w:rPr>
          <w:i/>
          <w:iCs/>
          <w:u w:val="single"/>
        </w:rPr>
        <w:t xml:space="preserve">              </w:t>
      </w:r>
      <w:r>
        <w:rPr>
          <w:b/>
          <w:i/>
          <w:iCs/>
          <w:u w:val="single"/>
        </w:rPr>
        <w:t xml:space="preserve">Щемерова       Оксана          Валерьевна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Учебно-методический комплекс (база)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Н.Я. Виленкин,  В.И.Жохов и др. «Математика-5»: Учебник для общеобразовательных школ. Издательство «Мнемозина» 2010 год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.И. Жохов, И. М. Митяева «Математические диктанты 5 класс» Издательство «Мнемозина» 2010 год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М.А.Попов «Контрольные и самостоятельные работы по математике» 5 класс Издательство «Экзамен»2010 год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Е.С.Смирнова  « Самостоятельные и контрольные работы. 5 класс» Издательство УЦ «Перспектива», 2010 год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Л.П. Попова. Контрольно-измерительные материалы. Математика: 5 класс – М. ВАКО, 2011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.Л. Гусева, С.А. Пушкин, Н.В. Рыбакова      Тестовые материалы для оценки качества обучения. Математика 5 класс. – М.: «Интеллект-Центр», 2011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Дополнительно</w:t>
      </w:r>
      <w:r>
        <w:rPr>
          <w:i/>
          <w:iCs/>
        </w:rPr>
        <w:t>: Г.В.Дорофеев, Л.Г. Петерсон Математика 6 класс, ч. 1, 2. – ЮВЕНТА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3402"/>
        <w:gridCol w:w="1275"/>
        <w:gridCol w:w="144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ро-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 У Н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ласть взаимо-действия с другими предме-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проведе-ния</w:t>
            </w:r>
          </w:p>
        </w:tc>
      </w:tr>
      <w:tr>
        <w:trPr>
          <w:trHeight w:val="533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 четверть – 42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. Натуральные числа (77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1.   Натуральные числа и шкалы (1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>Контрольная работ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навыков вычислительной техники, решения стандартных задач, решения простейш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разрядный состав числа и его замену суммой разрядных слагаемых.Знать неизвестные компоненты уравнения и уметь их находить при решении уравн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находить порядок действий в числовых выраж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ть навык вычислитель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вторение навыков вычислительной техники, решения стандартных задач, решения простейш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Вв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ая К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. сент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значение натуральных чисе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определение натуральных чисел, уметь читать, записывать и сравнивать натураль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значение натуральных чисе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езок. Длина отрезка.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чертить ,измерять, распознавать и показывать на чертежах элементы треугольника. Строить отрезки заданной длины, уметь измерять отрезки ,сравнивать отрезк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езок. Длина отрезка.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езок. Длина отрезка.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. сент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скость, прямая, л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понятия «плоскость», «прямая», «луч».Уметь находить прямую и луч на чертеже, чертить и чит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. сент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скость, прямая, л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ы и координ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понятие координатного луча, единичного отрезка и координатной то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пользоваться  различными шкалами, определять и записывать координаты точек, находить место точки на координатном луче по данной координ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ы и координ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алы и координатный л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ьше или боль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сравнивать натуральные числа и записывать результат сравнения в виде неравен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читать и записывать двойные неравен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ьше или боль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ьше или боль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Контрольная работа № 1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по тем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«Натуральные числа  и шка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и уметь чертить отрезок заданной длины, отмечать на координатном луче точки, соответствующие натуральным числам, изображать числовой луч и числовую прям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2. Сложение и вычитание натуральных чисел (2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</w:t>
            </w:r>
            <w:r>
              <w:rPr>
                <w:b/>
                <w:i/>
                <w:iCs/>
                <w:color w:val="FF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  </w:t>
            </w:r>
            <w:r>
              <w:rPr>
                <w:b/>
                <w:i/>
                <w:iCs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название компонентов и результаты действий сло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свойства  сложения натуральных чисел и </w:t>
            </w: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их применять при  нахождении суммы натуральных чисел при устных вычис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Сл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. с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свойства вычитания суммы из числа и числа из суммы</w:t>
            </w:r>
            <w:r>
              <w:rPr>
                <w:b/>
                <w:bCs/>
                <w:i/>
                <w:iCs/>
              </w:rPr>
              <w:t>; уметь</w:t>
            </w:r>
            <w:r>
              <w:rPr>
                <w:i/>
                <w:iCs/>
              </w:rPr>
              <w:t xml:space="preserve"> применять эти свойства при вычисл</w:t>
            </w:r>
            <w:r>
              <w:rPr>
                <w:b/>
                <w:bCs/>
                <w:i/>
                <w:iCs/>
              </w:rPr>
              <w:t>ен</w:t>
            </w:r>
            <w:r>
              <w:rPr>
                <w:i/>
                <w:iCs/>
              </w:rPr>
              <w:t>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нтрольная работа № 2.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«Сложение натуральных чисел и его свойства. Выч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выполнять сложение и вычитание натуральных чисел, решать текстовые задачи на сложение и вычит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словые и 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записывать и читать буквенные выражения, записывать решение задач способом составления числового и ли буквенного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октябр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словые и буквен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квенная запись свойств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буквенную запись свойств сложения и вычита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упрощать выражения с опорой на свойства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квенная запись свойства  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квенная запись свойств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i/>
                <w:iCs/>
              </w:rPr>
              <w:t>ь определение корня уравнении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решать усложненные урав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решать уравнения и задачи способом составления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i/>
                <w:iCs/>
              </w:rPr>
              <w:t>ь определение корня уравнении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решать усложненные урав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решать уравнения и задачи способом составления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i/>
                <w:iCs/>
              </w:rPr>
              <w:t>ь определение корня уравнении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решать усложненные уравнения; решать задачи  составлением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2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нтрольная работа № 3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«Числовые и буквенные выражения. Буквенная запись свойства  сложения и вычитания. 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3.  Умножение и деление натуральных чисел  (26 часов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>Контрольная работа №  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находить произведение натуральных чисел, неизвестный множитель произведения. </w:t>
            </w: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свойства умножения и уметь их применя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находить произведение натуральных чисел, неизвестный множитель произведения. </w:t>
            </w: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>свойства умножения и уметь их приме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октябр 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 четверть  -  38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находить произведение натуральных чисел, неизвестный множитель произведения. </w:t>
            </w: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свойства умн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нояб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 компоненты деле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/>
                <w:iCs/>
              </w:rPr>
              <w:t>находить неизвестный компонент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нояб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нояб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 нед ноябр. 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/>
                <w:iCs/>
              </w:rPr>
              <w:t xml:space="preserve">компоненты деления.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/>
                <w:iCs/>
              </w:rPr>
              <w:t>находить неизвестный компонент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/>
                <w:iCs/>
              </w:rPr>
              <w:t xml:space="preserve">компоненты деления.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/>
                <w:iCs/>
              </w:rPr>
              <w:t>находить неизвестный компонент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>
                <w:bCs/>
                <w:i/>
                <w:iCs/>
              </w:rPr>
              <w:t>компонент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деления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 выполнения деления с остатко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выполнять деление с остатк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I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нтрольная работа № 4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«Умножение натуральных чисел и его свойства. Деление. Деление с остатком»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распределительного свойства умножения относительно сложения и вычитания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 выполнять умножение натуральных чисел;  применять переместительное и сочетательное свойства умножения при вычисления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V</w:t>
            </w:r>
            <w:r>
              <w:rPr>
                <w:bCs/>
                <w:i/>
                <w:iCs/>
              </w:rPr>
              <w:t xml:space="preserve">  нед ноя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бинирован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ый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бинирован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ощение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рядок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>порядок</w:t>
            </w:r>
            <w:r>
              <w:rPr>
                <w:b/>
                <w:i/>
                <w:iCs/>
              </w:rPr>
              <w:t xml:space="preserve"> в</w:t>
            </w:r>
            <w:r>
              <w:rPr>
                <w:i/>
                <w:iCs/>
              </w:rPr>
              <w:t>ыполнения действ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 выполнять  вычислении применяя порядок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вадрат и куб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определения квадрата и куба числ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находить квадрат и куб чис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вадрат и куб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3.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5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«Упрощение выражений. Порядок выполнения действий. Квадрат и куб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§4. Площади и объемы (12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>Контрольная работа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 определение формул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 записывать формулу пу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ограф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. Формула площади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формулу площади прямоугольника;    единицы измерения площаде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находить площадь прямоугольника по формуле;  переводить одни единицы площади в друг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. Формула площади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ямоугольный параллелепи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из чего состоит прямоугольный параллелепипед;   формулу для нахождения объёма прямоугольного параллелепип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находить объём прямоугольного параллелепипеда по формул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нед дека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ы .Объем прямоугольного параллеле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ы .Объем прямоугольного параллеле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мы .Объем прямоугольного параллеле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Контрольная работа № 6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«Формулы. Формула площади прямоугольника. Единицы измерения площадей. Прямоугольный параллелепипед. Объемы. Объем прямоугольного параллелепип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нед декабр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 xml:space="preserve">. Дробные числ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5.  Обыкновенные дроби    (22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жность и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- определения окружности и круга, радиуса, диамет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чертить окружность и круг;  изображать радиус, диаметр окружност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жность и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какая дробь называется обыкновенной;  что показывает числитель и знаменатель обыкновенной дроб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отмечать обыкновенные дроби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 четверть -  53 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какая дробь называется обыкновенной;  что показывает числитель и знаменатель обыкновенной дроб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отмечать обыкновенные дроби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 правило сравнения обыкновенных дробей с одинаковыми знаменателями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   сравнивать обыкновенные дроби с одинаковыми знаменател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ые и неправиль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>определение правильных и неправильных обыкновенных дробей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различать правильные и неправильные дроб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ые и неправиль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по теме «Окружность и круг. Доли. Обыкновенные дроби. Сравнение  дробей. Правильные и неправиль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>алгоритм сложения и вычитания дробей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складывать и вычитать дроби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и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что называют целой и что дробной частью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о выделения целой части из неправильной дроби;  алгоритм представления смешанного числа в виде неправильной дроб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выделять целую часть из неправильной дроби;  представлять смешанное число в виде неправильной дроб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ян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и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мешан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правило сложения смешанных чисе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 xml:space="preserve"> представлять смешанное число в виде неправильной дроби;   складывать и вычитать смешанные чис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мешанные чис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и вычитание смешан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и вычитание смешан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ение и вычитание смешан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5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Контрольная работа № 8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FF0000"/>
              </w:rPr>
              <w:t>по теме «Сложение и вычитание дробей с одинаковыми знаменателями. Деление и дроби. Смешанные числа. Сложение и вычитание смешан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6.  Десятичные дроби. Сложение и вычитание дробей. (18 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ичная запись дроб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записи десятичных дробей;   правило сравнения десятичных дроб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записывать и читать десятичные дроби;   сравнивать десятичные дроб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ичная запись дроб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бинирован-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ый урок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бинирован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ый урок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сложения и вычитания десятичных дроб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складывать и вычитать десятич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бинирован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ый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сложения и вычитания десятичных дроб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складывать и вычитать десятичные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бинирован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ый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ближенные значения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гл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правило округления чисел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>записывать десятичные дроби в виде суммы разрядных слагаемых;  округлять чис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ближенные значения чис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гл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9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о теме «Десятичная запись дробного числа. Сравнение десятичных дробей. Сложение и вычитание десятичных дробей. Приближенные значения чисел. Округление чисе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февр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§7. Умножение и деление десятичных дробей  (24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правило умножения десятичных дробей на натураль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умножать десятичные дроби на натуральные чис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ой дроби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 </w:t>
            </w:r>
            <w:r>
              <w:rPr>
                <w:i/>
                <w:iCs/>
              </w:rPr>
              <w:t xml:space="preserve"> правило деления десятичных дробей на натуральные числ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  делить десятичные дроби на натуральные чис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ой дроби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ой дроби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бинирован-ный  урок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ой дроби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бинирован-ный  урок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десятичной дроби на натураль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Контрольная работа № 10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множение десятичной дроби на натуральное число. Деление десятичной дроби на натуральное чи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правило умножения десятичных дробей   на десятичную дробь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умножать десятичную дробь на десятичную дроб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правило умножения десятичных дробей   на десятичную дробь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умножать десятичную дробь на десятичную дроб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правило деления десятичных дробей на десятичную дроб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 делить на десятичную дроб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</w:t>
            </w:r>
            <w:r>
              <w:rPr>
                <w:b/>
                <w:bCs/>
                <w:i/>
                <w:iCs/>
                <w:lang w:val="en-US"/>
              </w:rPr>
              <w:t>ма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нахождения среднего арифметического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находить среднее арифметическое двух и более чисе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нахождения среднего арифметичес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находить среднее арифметическое двух и боле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четверть – 37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алгоритм нахождения среднего арифметичес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находить среднее арифметическое двух и боле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7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11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множение десятичных дробей. Деление на десятичную дробь. Среднее арифметическ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§8.  Инструменты для вычислений и измерений (17  часов)</w:t>
            </w:r>
            <w:r>
              <w:rPr>
                <w:b/>
                <w:i/>
                <w:iCs/>
                <w:color w:val="FF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12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</w:rPr>
              <w:t xml:space="preserve">Контрольная работа № 1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крокалькуля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для чего используется микрокалькуля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использовать микрокалькулятор для вы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крокалькуля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 определение процент;- алгоритм обращения десятичной дроби в проценты и процентов в десятичную дроб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обращать десятичную дробь в проценты и проценты в десятичную дробь;   решать простейшие задачи на проценты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12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Микрокалькулятор и проц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гол. Прямой и развернутый уг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те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определение угла, виды уг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определять виды уг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гол. Прямой и развернутый уг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те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>определение угла, виды уг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определять виды углов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гол. Прямой и развернутый уг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рте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нед ап</w:t>
            </w:r>
            <w:r>
              <w:rPr>
                <w:b/>
                <w:bCs/>
                <w:i/>
                <w:iCs/>
                <w:lang w:val="en-US"/>
              </w:rPr>
              <w:t>р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 </w:t>
            </w:r>
            <w:r>
              <w:rPr>
                <w:i/>
                <w:iCs/>
              </w:rPr>
              <w:t xml:space="preserve"> правила измерения углов с помощью транспорти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измерять углы  с помощью транспортира и строить углы с заданной градусной мерой с помощью транспортира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омбинирован-ный  у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i/>
                <w:iCs/>
              </w:rPr>
              <w:t xml:space="preserve"> определение круговых диагра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>
                <w:i/>
                <w:iCs/>
              </w:rPr>
              <w:t xml:space="preserve"> строить круговые диаграмм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ления 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№ 13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о теме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«Угол. Прямой и развернутый угол. Чертежный треугольник. Измерение углов. Транспортир. Круговые диа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Элементы комбинаторики статистики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 xml:space="preserve"> ( 4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часа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Чтение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 мате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как читаются табл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Уметь составлять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Составление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 мат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Чтение и построение диа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 мате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как читаются диаграм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Уметь составлять диа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Опрос общественного м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 мат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. Повторение. (  17  часов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числа и шкалы. Сложение и вычита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числа и шкалы. Сложение и вычита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 и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 и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 и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и и объемы. Инструменты для вычислений и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и и объемы. Инструменты для вычислений и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и и объемы. Инструменты для вычислений и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на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на движение по 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.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 xml:space="preserve">  нед. 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на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Итого-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    -  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7:00Z</dcterms:created>
  <dc:creator>Щемеровы</dc:creator>
  <dc:description/>
  <dc:language>en-US</dc:language>
  <cp:lastModifiedBy>Щемеровы</cp:lastModifiedBy>
  <dcterms:modified xsi:type="dcterms:W3CDTF">2013-09-25T15:29:00Z</dcterms:modified>
  <cp:revision>1</cp:revision>
  <dc:subject/>
  <dc:title/>
</cp:coreProperties>
</file>