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аршевую музыку обходят круг и садятся на стулья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(читает стихотворение «Папам» И.Гур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это папы сегодня спеш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ятся папы на праздник в дет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апа высокий, вот папа по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апа кудрявый, вот – лысый, вот – ры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апа с усами, вот папа без ни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енкой звонкою встретили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и не прятали радостных гла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учшего папу пел каждый из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, мужчины, папы, дедушки и мальчики, сегодня мы поздравляем вас с праздником Днём защитника Отечества. Что же это за праздник? Кому относятся наши поздравл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вышел за г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просто праздник для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только для людей в пого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службе Родин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- праздником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ным правом можем мы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мужчин сегодня поздрав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лагодарностью от нас зв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наше государство было частью большой страны — Советский Союз. Когда другие страны начали с Советским Союзом войну, правительство позвало всех мужчин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1918 года в Петрограде (теперь это город Санкт-Петербург в России) советские солдаты одержали победу над немецкими захватчиками. В связи с этим был объявлен день Красн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Советский Союз распался. Красной Армии уже не было. Тогда праздник назвали Днём защитника Отечества.</w:t>
      </w:r>
    </w:p>
    <w:p>
      <w:pPr>
        <w:pStyle w:val="Normal"/>
        <w:rPr/>
      </w:pPr>
      <w:r>
        <w:rPr>
          <w:sz w:val="28"/>
          <w:szCs w:val="28"/>
        </w:rPr>
        <w:t>Для некоторых людей праздник 23 февраля остался днём мужчин, которые служат в армии. Тем не менее, большинство россиян и граждан бывшего СССР рассматривают День защитника Отечества не столько как годовщину великой победы или День рождения Красной Армии, сколько как День настоящих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Отчизну — значит делать добро для неё. Пока мальчики ещё маленькие, им надо быть вежливыми и послушными. Если они будут помогать маме и папе, будут защищать девочек и более слабых ребят, то их можно назвать настоящими рыцар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принято поздравлять всех мужчин. Дедушка, отец, брат и даже соседский мальчик рады будут получить поздравления. Им нужно напомнить, что мы их любим и ценим за мужество, силу и смелость.</w:t>
      </w:r>
    </w:p>
    <w:p>
      <w:pPr>
        <w:pStyle w:val="Normal"/>
        <w:rPr/>
      </w:pPr>
      <w:r>
        <w:rPr>
          <w:b/>
          <w:sz w:val="28"/>
          <w:szCs w:val="28"/>
        </w:rPr>
        <w:t>23 февраля</w:t>
      </w:r>
      <w:r>
        <w:rPr>
          <w:sz w:val="28"/>
          <w:szCs w:val="28"/>
        </w:rPr>
        <w:t xml:space="preserve">  И. Г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ежит на речках 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ьюга мчится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праздник нам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чивый 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т праздник всех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ов, бой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будет каждый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ов, и отцов!</w:t>
      </w:r>
    </w:p>
    <w:p>
      <w:pPr>
        <w:pStyle w:val="Normal"/>
        <w:rPr/>
      </w:pPr>
      <w:r>
        <w:rPr>
          <w:sz w:val="28"/>
          <w:szCs w:val="28"/>
        </w:rPr>
        <w:t xml:space="preserve">Наши мальчики тоже мечтают стать солдатами и сейчас уже учатся маршировать и ходить как солдаты на парадах. Послушайте об этом песню. </w:t>
      </w:r>
    </w:p>
    <w:p>
      <w:pPr>
        <w:pStyle w:val="Normal"/>
        <w:rPr/>
      </w:pPr>
      <w:r>
        <w:rPr>
          <w:sz w:val="28"/>
          <w:szCs w:val="28"/>
        </w:rPr>
        <w:t xml:space="preserve">Ребята, давайте споём песню для наших гостей </w:t>
      </w:r>
      <w:r>
        <w:rPr>
          <w:sz w:val="28"/>
          <w:szCs w:val="28"/>
          <w:u w:val="single"/>
        </w:rPr>
        <w:t>« Ребята молодцы» (Дети исполняют песню стоя у стульч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поздравления продолжают лететь к вам, дорогие наши папы, и сейчас вы услышите в стихах, как вас дети любят и ценят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Индивидуальные стихи о па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я уже сказала, наши мальчики мечтают быть солдатами и об этом они поют в песне </w:t>
      </w:r>
      <w:r>
        <w:rPr>
          <w:sz w:val="28"/>
          <w:szCs w:val="28"/>
          <w:u w:val="single"/>
        </w:rPr>
        <w:t>«Будем солдатами» (Дети исполняют песню стоя у стульчиков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Индивидуальные стихи о па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, готовясь быть настоящими защитниками Родины, развиваю быстроту, ловкость, выносливость и меткость, а вот какие они меткие стрелки мы сейчас увидим. Проведём весёлый аттракцион «Попади в ц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ттракцион «Попади в цель».</w:t>
      </w:r>
    </w:p>
    <w:p>
      <w:pPr>
        <w:pStyle w:val="Normal"/>
        <w:rPr/>
      </w:pPr>
      <w:r>
        <w:rPr>
          <w:sz w:val="28"/>
          <w:szCs w:val="28"/>
        </w:rPr>
        <w:t xml:space="preserve">Ребята, а вы знаете, что в Российской Армии служат солдаты разных родов войск. (Да) Вот сейчас мы и проверим, как вы умеете их различать и знаете ли вы их назва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едущий показывает картинки с изображениями солдат разных родов войск. Дети называют 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вы такие молодцы! Правильно назвали все рода войск. А сейчас мы послушаем ещё стихи о солда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Индивидуальные стихи о родах войск).</w:t>
      </w:r>
    </w:p>
    <w:p>
      <w:pPr>
        <w:pStyle w:val="Normal"/>
        <w:rPr/>
      </w:pPr>
      <w:r>
        <w:rPr>
          <w:sz w:val="28"/>
          <w:szCs w:val="28"/>
        </w:rPr>
        <w:t>Посмотрите, какая у нас сильная и непобедимая армия. Давайте, исполним песню «</w:t>
      </w:r>
      <w:r>
        <w:rPr>
          <w:sz w:val="28"/>
          <w:szCs w:val="28"/>
          <w:u w:val="single"/>
        </w:rPr>
        <w:t xml:space="preserve">Наша Родина сильна»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 исполняют песню стоя у стульч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давайте ещё раз докажем, что мы сильные и ловкие. Проведём аттракцион «Передай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ттракцион «Переда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наши гости, мы ещё раз поздравляем вас с праздником. Желаем вам счастья, здоровья, побольше улыбок и мирного неба над головой. А сейчас дорогие папы примите подарки от сво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нце праздника проводится чаепитие, и девочки поздравляют мальчиков, вручают сувени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общеразвивающего вида детский сад №35 «Луч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чер развлечений с участием родител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НЬ ЗАЩИТНИКА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арший дошкольный возрас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 воспитатели</w:t>
      </w:r>
    </w:p>
    <w:p>
      <w:pPr>
        <w:pStyle w:val="Normal"/>
        <w:jc w:val="right"/>
        <w:rPr/>
      </w:pPr>
      <w:r>
        <w:rPr/>
        <w:t>Кузьмичёва М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евраль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7:00Z</dcterms:created>
  <dc:creator>Хозяин</dc:creator>
  <dc:description/>
  <cp:keywords/>
  <dc:language>en-US</dc:language>
  <cp:lastModifiedBy>Хозяин</cp:lastModifiedBy>
  <dcterms:modified xsi:type="dcterms:W3CDTF">2015-12-23T13:51:00Z</dcterms:modified>
  <cp:revision>3</cp:revision>
  <dc:subject/>
  <dc:title>Дети под маршевую музыку обходят круг и садятся на стулья</dc:title>
</cp:coreProperties>
</file>