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сударствен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яя общеобразовательная школа №559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 углубленным изучением физики и математики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Санкт-Петербург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Программа кружка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  <w:t>«Школа  развития  речи»</w:t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учитель: Сычева Э.И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2012 – 201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Кружок «Школа развития речи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курса разработана в соответствии с требованиями Федерального государственного образовательного стандарта начального общего образования, а также основной образовательной программой начального общего образования. Программа разработана с учетом особенностей первой ступени общего образования. Программа учитывает возрастные и психологические особенности младшего школьни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еобходимость составления рабочей программы обусловлена внедрением в учебный процесс Федерального государственного образовательного стандарта началь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зык – это средство общения людей, орудие формирования и выражения мыслей и чувств, средство усвоения новой информации, новых знаний. Но для того чтобы эффективно воздействовать на разум и чувства, носитель данного языка должен хорошо владеть им, то есть обладать речевой культуро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овладевают родным языком через речевую деятельность, через восприятие речи и говорение. Вот почему так важно создавать условия для речевой деятельности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Целью</w:t>
      </w:r>
      <w:r>
        <w:rPr>
          <w:sz w:val="28"/>
          <w:szCs w:val="28"/>
          <w:lang w:val="ru-RU"/>
        </w:rPr>
        <w:t xml:space="preserve"> занятий, проводимых по данной программе, является  повышение уровня языкового развития, формирование коммуникативной компетенции младших школьников в основных видах речевой деятельности: произношении, говорении, чтении и письме, а также начальных представлений о единстве и многообразии языкового и культурного пространства, о языке как основе национального самосознания. </w:t>
        <w:br/>
      </w:r>
      <w:r>
        <w:rPr>
          <w:b/>
          <w:sz w:val="28"/>
          <w:szCs w:val="28"/>
        </w:rPr>
        <w:t>В курсе реализуются следующие 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287" w:right="-105" w:hanging="36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еспечение правильного усвоения учащимися достаточного лексического запаса, грамматических форм, синтаксических конструкц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287" w:right="-105" w:hanging="36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здание речевых ситуаций, стимулирующих мотивацию развития речи учащихс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287" w:right="-105" w:hanging="36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рмирование речевых интересов и потребностей младших школьник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287" w:right="-105" w:hanging="36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ние познавательного интереса к родному язык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287" w:right="-105" w:hanging="36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шение проблемы интеллектуального развития младших школьник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287" w:right="-105" w:hanging="36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пособствование более прочному и сознательному усвоению изученного на урок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287" w:right="-105" w:hanging="36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действие развитию речи детей.</w:t>
      </w:r>
    </w:p>
    <w:p>
      <w:pPr>
        <w:pStyle w:val="Style15"/>
        <w:spacing w:lineRule="auto" w:line="240" w:before="0" w:after="0"/>
        <w:ind w:left="567" w:right="-105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оль курса в формировании универсальных учебных действий, ключевые компетенции.</w:t>
      </w:r>
    </w:p>
    <w:p>
      <w:pPr>
        <w:pStyle w:val="Style15"/>
        <w:spacing w:lineRule="auto" w:line="240" w:before="0" w:after="0"/>
        <w:ind w:left="0" w:right="-105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анный курс предназначен для учащихся 1 класса, которые только приступили к изучению русского языка. Для реализации развивающих и воспитательных задач при обучении детей активно используется метод игры, который дает возможность формировать учебно-познавательную деятельность учащихся.</w:t>
      </w:r>
    </w:p>
    <w:p>
      <w:pPr>
        <w:pStyle w:val="Style15"/>
        <w:spacing w:lineRule="auto" w:line="240" w:before="0" w:after="0"/>
        <w:ind w:left="0" w:right="-105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 числу планируемых результатов освоения основной образовательной программы отнесен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-10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общие представления о мире, осознание языка, как основного средства общения между людьм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-10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развитие умения взаимодействовать с окружающими при выполнении разных ролей речевых потребностей и возможностей младшего школьника, развитие коммуникативных способностей, умение выбирать адекватные языковые и речевые средства для успешного решения элементарной коммуникативной задачи, расширение общего лингвистического кругозора, развитие познавательной, эмоциональной и волевой сфер младших школьников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-105" w:hanging="36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овладение начальными представлениями о нормах русского языка (фонетических, лексических), умение находить и сравнивать такие языковые единицы, как звук, буква, слово, предложение.</w:t>
      </w:r>
    </w:p>
    <w:p>
      <w:pPr>
        <w:pStyle w:val="Style15"/>
        <w:spacing w:lineRule="auto" w:line="240" w:before="0" w:after="0"/>
        <w:ind w:left="0" w:right="-105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 коммуникативной сфере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-10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чевая компетенция – говорение (вести элементарный этикетный диалог в типичных ситуациях обще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-10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Языковая компетенция – фонетическое произношение и различение на слух всех звуков русского языка, соблюдение правильного ударения в словах, фразах; применение основных правил графического изображения букв, слов, предложений; употребление в речи синонимов, антонимов, многозначных  слов, расширение запаса активного словаря младшего школьник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-105" w:hanging="36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циокультурная осведомлённость – элементарные знания из истории русского языка, некоторых литературных персонажей детских произведений, стихов, песен.</w:t>
      </w:r>
    </w:p>
    <w:p>
      <w:pPr>
        <w:pStyle w:val="Style15"/>
        <w:spacing w:lineRule="auto" w:line="240" w:before="0" w:after="0"/>
        <w:ind w:left="720" w:right="-105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right="-105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 познавательной сфере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-105" w:hanging="36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мение сравнивать языковые явления родного языка на уровне отдельных букв, звуков, слов, предложени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-105" w:hanging="36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мение действовать по образцу при выполнении упражнений, использование знаково-символических средст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-105" w:hanging="36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мение осуществлять самонаблюдение и самооценку.</w:t>
      </w:r>
    </w:p>
    <w:p>
      <w:pPr>
        <w:pStyle w:val="Style15"/>
        <w:spacing w:lineRule="auto" w:line="240" w:before="0" w:after="0"/>
        <w:ind w:left="720" w:right="-105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right="-105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 ценностно-ориентационной сфер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-105" w:hanging="36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тавление о русском языке, как средстве выражения мыслей, чувств, эмоц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-105" w:hanging="36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общение к культурным ценностям через загадки, пословицы, сказки, литературные произвед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-105" w:hanging="36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тие чувства прекрасного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-105" w:hanging="36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следовать плану в своём учебном труде</w:t>
      </w:r>
    </w:p>
    <w:p>
      <w:pPr>
        <w:pStyle w:val="Style15"/>
        <w:spacing w:lineRule="auto" w:line="240" w:before="0" w:after="0"/>
        <w:ind w:left="720" w:right="-105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/>
        </w:rPr>
        <w:t xml:space="preserve">                          </w:t>
      </w:r>
      <w:r>
        <w:rPr/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0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зан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Речь и её значение в жизни. </w:t>
            </w:r>
            <w:r>
              <w:rPr>
                <w:sz w:val="28"/>
                <w:szCs w:val="28"/>
              </w:rPr>
              <w:t>Техника реч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ная и письменная речь. Особенности устной речи: окраска голоса, громкость, тем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мение регулировать громкость речи, темп речи, пользоваться дыханием в процессе речи. Заучива</w:t>
            </w:r>
            <w:r>
              <w:rPr>
                <w:sz w:val="28"/>
                <w:szCs w:val="28"/>
              </w:rPr>
              <w:t>ние нескольких скороговоро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 выразительно читать небольшой текст по образцу, данному учителе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во. Лексическое значение слова. Толковый словар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и многозначные сло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– «родственники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означные и многозначные слова. Слова – «родственники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– «друзья» (синонимы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– «друзья» (синонимы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лова, внешне сходные, но разные по значению </w:t>
            </w:r>
            <w:r>
              <w:rPr>
                <w:sz w:val="28"/>
                <w:szCs w:val="28"/>
              </w:rPr>
              <w:t>(омонимы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лова, внешне сходные, но разные по значению </w:t>
            </w:r>
            <w:r>
              <w:rPr>
                <w:sz w:val="28"/>
                <w:szCs w:val="28"/>
              </w:rPr>
              <w:t>(омонимы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ва, противоположные по смыслу (антонимы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ва, противоположные по смыслу (антонимы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редложение. Простое предложение с точкой, вопросительным и восклицательным знаком. </w:t>
            </w:r>
            <w:r>
              <w:rPr>
                <w:sz w:val="28"/>
                <w:szCs w:val="28"/>
              </w:rPr>
              <w:t>Предложение. Простое предложение с точкой, вопросительны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z w:val="28"/>
                <w:szCs w:val="28"/>
                <w:lang w:val="ru-RU"/>
              </w:rPr>
              <w:t xml:space="preserve">ли </w:t>
            </w:r>
            <w:r>
              <w:rPr>
                <w:sz w:val="28"/>
                <w:szCs w:val="28"/>
              </w:rPr>
              <w:t xml:space="preserve"> восклицательным знак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 членить небольшой текст на предлож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 устанавливать связи между словами в словосочетании и предложен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 редактировать простое предложение: исправлять порядок слов в предложении, заменять в нём неудачно подобранные слова, распространять предлож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 составлять простое распространённое предложение по вопросу учителя, по картине, по схем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нтонационно правильно читат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ятие о тексте. Тема текс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 отличать текст от отдельных предложений, не объединённых общей темо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членение опорных слов в текст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заглавливание. Основная мысль в текст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еление частей текста, составление план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пы текс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лективное составление текстов по заданной теме, сюжетным картинка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лективное составление текстов по плану, опорным слова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дополнение готового текс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деформированного текс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шебные слова. Слова – выражения просьбы, благодарности, извин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шебные слова. Слова – выражения приветствия, прощания, извин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 пользоваться волшебными словами в собственной речевой практике с учётом конкретной ситуации общения.</w:t>
            </w:r>
          </w:p>
        </w:tc>
      </w:tr>
    </w:tbl>
    <w:p>
      <w:pPr>
        <w:pStyle w:val="Style15"/>
        <w:spacing w:lineRule="auto" w:line="240" w:before="0" w:after="0"/>
        <w:ind w:left="360" w:right="-10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ru-RU"/>
        </w:rPr>
        <w:t xml:space="preserve">Александрович Н. Ф. Занимательная грамматика.- Минск: 1981. </w:t>
      </w:r>
    </w:p>
    <w:p>
      <w:pPr>
        <w:pStyle w:val="Normal"/>
        <w:rPr/>
      </w:pPr>
      <w:r>
        <w:rPr>
          <w:rFonts w:cs="Arial" w:ascii="Arial" w:hAnsi="Arial"/>
          <w:color w:val="000000"/>
          <w:lang w:val="ru-RU"/>
        </w:rPr>
        <w:t xml:space="preserve">Вартаньян Э. А. Рождение слова. - М.: 1970. </w:t>
      </w:r>
    </w:p>
    <w:p>
      <w:pPr>
        <w:pStyle w:val="Normal"/>
        <w:rPr/>
      </w:pPr>
      <w:r>
        <w:rPr>
          <w:rFonts w:cs="Arial" w:ascii="Arial" w:hAnsi="Arial"/>
          <w:color w:val="000000"/>
          <w:lang w:val="ru-RU"/>
        </w:rPr>
        <w:t>Григорян Л. Т. Экспериментальные материалы для внеклассной работы по русскому языку.- М.: 1978.</w:t>
        <w:br/>
        <w:t xml:space="preserve">Грызлова М. Л. Внеклассная работа по русскому языку. - М.: 1977. </w:t>
        <w:br/>
        <w:t>Львова С. И. Язык в речевом общении. - М.: 1992.</w:t>
        <w:br/>
        <w:t>Поспелов Е. М. Школьный словарь географических названий. - М.-2000.</w:t>
        <w:br/>
        <w:t>Соколова Т.Н. Школа развития речи: Курс «Речь»: Методическое пособие. 1 класс- М.: Росткнига,2011. - 96 с. - (Юным умникам и умницам).</w:t>
        <w:br/>
        <w:t>Соколова Т.Н. Школа развития речи: Курс «Речь»: Рабочие тетради для детей 7 лет в 2-х частях - М.:РОСТ, Росткнига,2011. (Юным умникам и умницам)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28:00Z</dcterms:created>
  <dc:creator>HP-USER</dc:creator>
  <dc:description/>
  <cp:keywords/>
  <dc:language>en-US</dc:language>
  <cp:lastModifiedBy>HP-USER</cp:lastModifiedBy>
  <dcterms:modified xsi:type="dcterms:W3CDTF">2012-10-07T10:56:00Z</dcterms:modified>
  <cp:revision>7</cp:revision>
  <dc:subject/>
  <dc:title/>
</cp:coreProperties>
</file>