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quarelle;Courier New" w:hAnsi="Aquarelle;Courier New" w:cs="Aquarelle;Courier New"/>
          <w:b/>
          <w:b/>
          <w:color w:val="7030A0"/>
          <w:sz w:val="40"/>
          <w:szCs w:val="40"/>
        </w:rPr>
      </w:pPr>
      <w:r>
        <w:rPr>
          <w:rFonts w:cs="Aquarelle;Courier New" w:ascii="Aquarelle;Courier New" w:hAnsi="Aquarelle;Courier New"/>
          <w:b/>
          <w:color w:val="7030A0"/>
          <w:sz w:val="40"/>
          <w:szCs w:val="40"/>
        </w:rPr>
        <w:t xml:space="preserve">Предметная неделя  изобразительного искусства </w:t>
      </w:r>
      <w:r>
        <w:rPr>
          <w:rFonts w:cs="Aquarelle;Courier New" w:ascii="Aquarelle;Courier New" w:hAnsi="Aquarelle;Courier New"/>
          <w:b/>
          <w:color w:val="7030A0"/>
          <w:sz w:val="32"/>
          <w:szCs w:val="32"/>
        </w:rPr>
        <w:t>2015-2016г.</w:t>
      </w:r>
    </w:p>
    <w:p>
      <w:pPr>
        <w:pStyle w:val="Normal"/>
        <w:spacing w:lineRule="auto" w:line="240" w:before="0" w:after="0"/>
        <w:jc w:val="center"/>
        <w:rPr>
          <w:rFonts w:ascii="Aquarelle;Courier New" w:hAnsi="Aquarelle;Courier New" w:cs="Aquarelle;Courier New"/>
          <w:b/>
          <w:b/>
          <w:color w:val="7030A0"/>
          <w:sz w:val="40"/>
          <w:szCs w:val="40"/>
        </w:rPr>
      </w:pPr>
      <w:r>
        <w:rPr>
          <w:rFonts w:cs="Aquarelle;Courier New" w:ascii="Aquarelle;Courier New" w:hAnsi="Aquarelle;Courier New"/>
          <w:b/>
          <w:color w:val="7030A0"/>
          <w:sz w:val="40"/>
          <w:szCs w:val="40"/>
        </w:rPr>
        <w:t>Педагог: Пастухова Екатерина Вениаминовна.</w:t>
      </w:r>
    </w:p>
    <w:p>
      <w:pPr>
        <w:pStyle w:val="Normal"/>
        <w:spacing w:lineRule="auto" w:line="240" w:before="0" w:after="0"/>
        <w:jc w:val="center"/>
        <w:rPr>
          <w:rFonts w:ascii="Aquarelle;Courier New" w:hAnsi="Aquarelle;Courier New" w:cs="Aquarelle;Courier New"/>
          <w:b/>
          <w:b/>
          <w:color w:val="7030A0"/>
          <w:sz w:val="40"/>
          <w:szCs w:val="40"/>
        </w:rPr>
      </w:pPr>
      <w:r>
        <w:rPr>
          <w:rFonts w:cs="Aquarelle;Courier New" w:ascii="Aquarelle;Courier New" w:hAnsi="Aquarelle;Courier New"/>
          <w:b/>
          <w:color w:val="7030A0"/>
          <w:sz w:val="40"/>
          <w:szCs w:val="40"/>
        </w:rPr>
        <w:t>План работы недели ИЗО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855"/>
        <w:gridCol w:w="1719"/>
      </w:tblGrid>
      <w:tr>
        <w:trPr>
          <w:trHeight w:val="163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1.Открытие нед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  <w:t>НАПОЛНИМ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2"/>
                <w:szCs w:val="32"/>
                <w:lang w:eastAsia="en-US"/>
              </w:rPr>
              <w:t>РАДУГОЙ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4CC139"/>
                <w:sz w:val="32"/>
                <w:szCs w:val="32"/>
                <w:lang w:eastAsia="en-US"/>
              </w:rPr>
              <w:t>СЕРДЦА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B05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2.Оформление выставки рисунков и стенда с цитатами великих людей об искусств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5 классы</w:t>
            </w:r>
          </w:p>
        </w:tc>
      </w:tr>
      <w:tr>
        <w:trPr>
          <w:trHeight w:val="14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.ДЕНЬ ЖИВОПИСИ: «Школа рисования для малень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32"/>
                <w:szCs w:val="32"/>
                <w:lang w:eastAsia="en-US"/>
              </w:rPr>
              <w:t xml:space="preserve">УЧИМСЯ РИСОВАТЬ ЦВ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. Загад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. Художествен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а) точечны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б) техника отпеч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. Викторина «Художник»  (</w:t>
            </w:r>
            <w:r>
              <w:rPr>
                <w:rFonts w:cs="Georgia" w:ascii="Georgia" w:hAnsi="Georgia"/>
                <w:sz w:val="28"/>
                <w:szCs w:val="28"/>
                <w:lang w:eastAsia="en-US"/>
              </w:rPr>
              <w:t>сдаём отве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0</w:t>
            </w:r>
          </w:p>
        </w:tc>
      </w:tr>
      <w:tr>
        <w:trPr>
          <w:trHeight w:val="107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. Художествен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а) точечны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б) техника отпеча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0</w:t>
            </w:r>
          </w:p>
        </w:tc>
      </w:tr>
      <w:tr>
        <w:trPr>
          <w:trHeight w:val="70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. Викторина «Умники и Умницы»  (</w:t>
            </w:r>
            <w:r>
              <w:rPr>
                <w:rFonts w:cs="Georgia" w:ascii="Georgia" w:hAnsi="Georgia"/>
                <w:sz w:val="28"/>
                <w:szCs w:val="28"/>
                <w:lang w:eastAsia="en-US"/>
              </w:rPr>
              <w:t>сдаём отве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6 классы</w:t>
            </w:r>
          </w:p>
        </w:tc>
      </w:tr>
      <w:tr>
        <w:trPr>
          <w:trHeight w:val="147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1. Конкурс рисунков </w:t>
            </w:r>
            <w:r>
              <w:rPr>
                <w:rFonts w:cs="Algerian" w:ascii="Algerian" w:hAnsi="Algerian"/>
                <w:b/>
                <w:sz w:val="32"/>
                <w:szCs w:val="3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Фантастический</w:t>
            </w:r>
            <w:r>
              <w:rPr>
                <w:rFonts w:cs="Algerian" w:ascii="Algerian" w:hAnsi="Algeri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ейзаж</w:t>
            </w:r>
            <w:r>
              <w:rPr>
                <w:rFonts w:cs="Algerian" w:ascii="Algerian" w:hAnsi="Algerian"/>
                <w:b/>
                <w:sz w:val="32"/>
                <w:szCs w:val="32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2. Конкурс рисунков </w:t>
            </w:r>
            <w:r>
              <w:rPr>
                <w:rFonts w:cs="Algerian" w:ascii="Algerian" w:hAnsi="Algerian"/>
                <w:b/>
                <w:sz w:val="32"/>
                <w:szCs w:val="3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Сказочная</w:t>
            </w:r>
            <w:r>
              <w:rPr>
                <w:rFonts w:cs="Algerian" w:ascii="Algerian" w:hAnsi="Algeri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страна</w:t>
            </w:r>
            <w:r>
              <w:rPr>
                <w:rFonts w:cs="Algerian" w:ascii="Algerian" w:hAnsi="Algerian"/>
                <w:b/>
                <w:sz w:val="32"/>
                <w:szCs w:val="32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.Оформление выставки работ «Украсим нашу школу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0</w:t>
            </w:r>
          </w:p>
        </w:tc>
      </w:tr>
      <w:tr>
        <w:trPr>
          <w:trHeight w:val="6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. Викторина «Умники и умницы» (</w:t>
            </w:r>
            <w:r>
              <w:rPr>
                <w:rFonts w:cs="Georgia" w:ascii="Georgia" w:hAnsi="Georgia"/>
                <w:sz w:val="28"/>
                <w:szCs w:val="28"/>
                <w:lang w:eastAsia="en-US"/>
              </w:rPr>
              <w:t>сдаём отве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9 класс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.Выпуск газеты по итогам недели искусств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.Закрытие недели ИСКУССТВ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.Награждение победителей на школьной линейк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ШКОЛА – ИНТЕРНАТ ОСНОВНОГО ОБЩЕГО ОБРАЗОВАНИЯ села Нунлигран»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НЕДЕЛЯ ИЗОБРАЗИТЕЛЬНОГО ИСКУССТВА</w:t>
      </w:r>
    </w:p>
    <w:p>
      <w:pPr>
        <w:pStyle w:val="Style15"/>
        <w:spacing w:before="0" w:after="0"/>
        <w:jc w:val="both"/>
        <w:rPr/>
      </w:pPr>
      <w:r>
        <w:rPr/>
        <w:t>“</w:t>
      </w:r>
      <w:r>
        <w:rPr/>
        <w:t>Занятия художественной деятельностью оказывает на школьников значительное психотерапевтическое воздействие, снимая нервно-психологическое напряжение, вызванное другими предметами. Игры, применяемые на уроках ИЗО и музыки, не только сохраняют здоровье детей, но и помогают развить творческую свободу, полёт фантазии, пробуждают процессы воображения и представления. Происходит осознание детьми самого себя, своего внутреннего мира”.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К.А. Феоктистова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“</w:t>
      </w:r>
      <w:r>
        <w:rPr/>
        <w:t>Известно, что ребёнок любит играть и не любит учиться. А нельзя ли совместить приятное с полезным? Оказывается можно. Самый доступный способ- рисование. Его ребёнок воспринимает как игру, причём более увлекательную, чем серьёзнее к ней относятся взрослые. Ребёнок в воображении поднимается до их уровня, начинает представлять, будто занят настоящим, нужным обществу делом”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М.А. Абрамов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Одной из эффективных форм внеклассной работы, повышающей интерес школьников к изучаемым наукам, является предметная неделя.</w:t>
      </w:r>
    </w:p>
    <w:p>
      <w:pPr>
        <w:pStyle w:val="Style15"/>
        <w:spacing w:before="0" w:after="0"/>
        <w:jc w:val="both"/>
        <w:rPr/>
      </w:pPr>
      <w:r>
        <w:rPr/>
        <w:t>Неделя ИЗО проводится как заранее подготовленное мероприятие, пробуждающее интерес к искусству, его истории, произведениям великих мастеров. Это и возможность обратиться к национальной культуре и народным традициям.</w:t>
      </w:r>
    </w:p>
    <w:p>
      <w:pPr>
        <w:pStyle w:val="Style15"/>
        <w:spacing w:before="0" w:after="0"/>
        <w:jc w:val="both"/>
        <w:rPr/>
      </w:pPr>
      <w:r>
        <w:rPr/>
        <w:t>Предметная неделя становится и поводом ещё раз задуматься над вопросом о месте искусства в жизни человека, жизни каждого из нас.</w:t>
      </w:r>
    </w:p>
    <w:p>
      <w:pPr>
        <w:pStyle w:val="Style15"/>
        <w:rPr>
          <w:b/>
          <w:b/>
        </w:rPr>
      </w:pPr>
      <w:r>
        <w:rPr>
          <w:b/>
        </w:rPr>
        <w:t xml:space="preserve">Цели предметной недел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познавательную деятельность обучающихс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равственно- эстетическое отношение к миру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творческих способностей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талантливых учащихся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тветственность за порученное дело, умение работать в коллективе самостоятельно. </w: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ь учащихся к самостоятельному приобретению знаний в области ИЗ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проявить собственную эрудицию и сообразительность, а также развить творчески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едения недели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:</w:t>
      </w:r>
      <w:r>
        <w:rPr>
          <w:rFonts w:cs="Times New Roman" w:ascii="Times New Roman" w:hAnsi="Times New Roman"/>
          <w:sz w:val="28"/>
          <w:szCs w:val="28"/>
        </w:rPr>
        <w:t xml:space="preserve">  2-5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ткрытие недели  «Напомним радугой серд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формление выставки рисунков и стендов с цитатами великих людей об искус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ень живописи: «Школа рисования для маленьких» учимся рисовать ц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гадки  (сдаём от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:</w:t>
      </w:r>
      <w:r>
        <w:rPr>
          <w:rFonts w:cs="Times New Roman" w:ascii="Times New Roman" w:hAnsi="Times New Roman"/>
          <w:sz w:val="28"/>
          <w:szCs w:val="28"/>
        </w:rPr>
        <w:t xml:space="preserve"> 2-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дидактические иг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ечный рису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ка отпечато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Викторина «Художник». (сдаем ответ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а:</w:t>
      </w:r>
      <w:r>
        <w:rPr>
          <w:rFonts w:cs="Times New Roman" w:ascii="Times New Roman" w:hAnsi="Times New Roman"/>
          <w:sz w:val="28"/>
          <w:szCs w:val="28"/>
        </w:rPr>
        <w:t xml:space="preserve">  2-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дидактические иг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ечный рису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ка отпечат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кторина «Умники и Умницы» 5-6 классы  (сдаем ответы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г:</w:t>
      </w:r>
      <w:r>
        <w:rPr>
          <w:rFonts w:cs="Times New Roman" w:ascii="Times New Roman" w:hAnsi="Times New Roman"/>
          <w:sz w:val="28"/>
          <w:szCs w:val="28"/>
        </w:rPr>
        <w:t xml:space="preserve">  2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Фантастический пейзаж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Сказочная стран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работ «Украсим нашу школу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торина «Умники и Умницы» 7-9 классы (сдаем ответ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  2-9 клас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по итогам недели искусст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б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недели Искусст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на школьной линейке.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таты об искусстве:</w:t>
      </w:r>
    </w:p>
    <w:p>
      <w:pPr>
        <w:pStyle w:val="Style15"/>
        <w:spacing w:before="0" w:after="0"/>
        <w:jc w:val="center"/>
        <w:rPr/>
      </w:pPr>
      <w:r>
        <w:rPr/>
        <w:t>Произведение искусства - это уголок мироздания, увиденный сквозь призму определенного темперамента.</w:t>
      </w:r>
    </w:p>
    <w:p>
      <w:pPr>
        <w:pStyle w:val="Style15"/>
        <w:spacing w:before="0" w:after="0"/>
        <w:jc w:val="center"/>
        <w:rPr/>
      </w:pPr>
      <w:r>
        <w:rPr/>
        <w:t>Художественное произведение есть кусок природы, профильтрованный сквозь темперамент художника.</w:t>
      </w:r>
    </w:p>
    <w:p>
      <w:pPr>
        <w:pStyle w:val="Normal"/>
        <w:spacing w:lineRule="auto" w:line="240" w:before="0" w:after="0"/>
        <w:jc w:val="right"/>
        <w:rPr>
          <w:rFonts w:ascii="Algerian" w:hAnsi="Algerian" w:cs="Algeri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Algerian" w:cs="Algerian" w:ascii="Algerian" w:hAnsi="Algeri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Эмиль</w:t>
        </w:r>
        <w:r>
          <w:rPr>
            <w:rStyle w:val="InternetLink"/>
            <w:rFonts w:cs="Algerian" w:ascii="Algerian" w:hAnsi="Algeri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оля</w:t>
        </w:r>
      </w:hyperlink>
    </w:p>
    <w:p>
      <w:pPr>
        <w:pStyle w:val="Style15"/>
        <w:jc w:val="center"/>
        <w:rPr/>
      </w:pPr>
      <w:r>
        <w:rPr/>
        <w:t>Живопись - это поэзия, которую видят, а поэзия - это живопись, которую слышат.</w:t>
      </w:r>
    </w:p>
    <w:p>
      <w:pPr>
        <w:pStyle w:val="Normal"/>
        <w:spacing w:lineRule="auto" w:line="240" w:before="0" w:after="0"/>
        <w:jc w:val="right"/>
        <w:rPr>
          <w:rFonts w:ascii="Algerian" w:hAnsi="Algerian" w:cs="Algeri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Algerian" w:cs="Algerian" w:ascii="Algerian" w:hAnsi="Algeri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Леонардо</w:t>
        </w:r>
        <w:r>
          <w:rPr>
            <w:rStyle w:val="InternetLink"/>
            <w:rFonts w:cs="Algerian" w:ascii="Algerian" w:hAnsi="Algeri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а</w:t>
        </w:r>
        <w:r>
          <w:rPr>
            <w:rStyle w:val="InternetLink"/>
            <w:rFonts w:cs="Algerian" w:ascii="Algerian" w:hAnsi="Algeri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инчи</w:t>
        </w:r>
      </w:hyperlink>
    </w:p>
    <w:p>
      <w:pPr>
        <w:pStyle w:val="Pcont"/>
        <w:jc w:val="right"/>
        <w:rPr/>
      </w:pPr>
      <w:r>
        <w:rPr/>
        <w:t>Свобода искусства недорого стоит, когда ее единственный смысл — душевный комфорт художника.</w:t>
        <w:br/>
        <w:t xml:space="preserve">                                                                                                                    </w:t>
      </w:r>
      <w:r>
        <w:rPr>
          <w:rFonts w:cs="Algerian" w:ascii="Algerian" w:hAnsi="Algerian"/>
        </w:rPr>
        <w:t xml:space="preserve">  </w:t>
      </w:r>
      <w:hyperlink r:id="rId4">
        <w:r>
          <w:rPr>
            <w:rStyle w:val="InternetLink"/>
          </w:rPr>
          <w:t>Камю</w:t>
        </w:r>
        <w:r>
          <w:rPr>
            <w:rStyle w:val="InternetLink"/>
            <w:rFonts w:cs="Algerian" w:ascii="Algerian" w:hAnsi="Algerian"/>
          </w:rPr>
          <w:t xml:space="preserve"> </w:t>
        </w:r>
        <w:r>
          <w:rPr>
            <w:rStyle w:val="InternetLink"/>
          </w:rPr>
          <w:t>Альбер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рисования для маленьких» учимся рисовать цветы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color w:val="B80000"/>
          <w:sz w:val="28"/>
          <w:szCs w:val="28"/>
        </w:rPr>
        <w:t>Конспект внеурочного занятия по изобразительному искусству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B80000"/>
          <w:sz w:val="28"/>
          <w:szCs w:val="28"/>
        </w:rPr>
        <w:t xml:space="preserve">«Букет весенних цвет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ы можно увидеть на картинах многих известных художников. Живописцы видели в цветах душу, сравнивали их с людьми. Именно поэтому эти картины считаются сокровищами мирового искусства. Бесценные полотна создавал более 100 лет назад художник Винсент Ван Г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 Гог часто писал цветы: ветви цветущих яблонь, каштанов, акаций, миндальных деревьев, розы, олеандры, маргаритки. Цветок, по мнению художника, символизирует признательность и благодар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рисовать цветы особенно трудно. В основе каждого из них лежит определенная геометрическая фигура. Уяснив это, вам будет легче справиться с работ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и задачи занятия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Познакомить с понятием «цветочный натюрморт»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Научиться работать восковыми мелками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Учить располагать и определять размер и формы рисуемых объектов – цветов, листьев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Дать понятие симметрии, симметричное расположение фигур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Учить работать акварельными красками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Познакомить с картинами российских и зарубежных художников, рисовавших цветочные натюрморты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/>
        <w:t>Воспитывать аккуратность, трудолюбие, взаимопомощь.</w:t>
      </w:r>
    </w:p>
    <w:p>
      <w:pPr>
        <w:pStyle w:val="Style15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</w:tblGrid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: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280" w:after="0"/>
              <w:ind w:left="720" w:hanging="648"/>
              <w:rPr/>
            </w:pPr>
            <w:r>
              <w:rPr/>
              <w:t>лист бумаги формата А-4,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280"/>
              <w:ind w:left="720" w:hanging="648"/>
              <w:rPr/>
            </w:pPr>
            <w:r>
              <w:rPr/>
              <w:t>восковые мелки,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280"/>
              <w:ind w:left="720" w:hanging="648"/>
              <w:rPr/>
            </w:pPr>
            <w:r>
              <w:rPr/>
              <w:t>акварельные краски,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280"/>
              <w:ind w:left="720" w:hanging="648"/>
              <w:rPr/>
            </w:pPr>
            <w:r>
              <w:rPr/>
              <w:t>кисточки, вода,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280"/>
              <w:ind w:left="720" w:hanging="648"/>
              <w:rPr/>
            </w:pPr>
            <w:r>
              <w:rPr/>
              <w:t>простой карандаш, ластик,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280" w:after="0"/>
              <w:ind w:left="720" w:hanging="648"/>
              <w:rPr/>
            </w:pPr>
            <w:r>
              <w:rPr/>
              <w:t>компью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авила работы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280" w:after="0"/>
              <w:ind w:left="252" w:hanging="720"/>
              <w:rPr/>
            </w:pPr>
            <w:r>
              <w:rPr/>
              <w:t>1. делая разметку, сильно не надавливаем на карандаш,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0" w:after="280"/>
              <w:ind w:left="252" w:hanging="720"/>
              <w:rPr/>
            </w:pPr>
            <w:r>
              <w:rPr/>
              <w:t>2. рисунок располагается в центре, детали крупные,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0" w:after="280"/>
              <w:ind w:left="252" w:hanging="720"/>
              <w:rPr/>
            </w:pPr>
            <w:r>
              <w:rPr/>
              <w:t>3. внимательно слушаем учителя, не кричим,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280" w:after="0"/>
              <w:ind w:left="252" w:hanging="720"/>
              <w:rPr/>
            </w:pPr>
            <w:r>
              <w:rPr/>
              <w:t>4. помогаем одноклассник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Разметка рам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асположение цветов и их формы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абота восковыми мелка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Работа акварельными краскам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ие весеннего цветка </w:t>
      </w:r>
      <w:r>
        <w:rPr>
          <w:b/>
          <w:i/>
          <w:sz w:val="28"/>
          <w:szCs w:val="28"/>
        </w:rPr>
        <w:t>«Тюльпан».</w:t>
      </w:r>
    </w:p>
    <w:p>
      <w:pPr>
        <w:pStyle w:val="Style15"/>
        <w:spacing w:before="0" w:after="0"/>
        <w:rPr/>
      </w:pPr>
      <w:r>
        <w:rPr>
          <w:b/>
        </w:rPr>
        <w:t>1.</w:t>
      </w:r>
      <w:r>
        <w:rPr/>
        <w:t xml:space="preserve"> Разметка простым карандашом рамки, формы цветов.</w:t>
      </w:r>
    </w:p>
    <w:p>
      <w:pPr>
        <w:pStyle w:val="Style15"/>
        <w:spacing w:before="0" w:after="0"/>
        <w:rPr/>
      </w:pPr>
      <w:r>
        <w:rPr/>
        <w:t>- Если есть возможность, то разметку рамки простым карандашом предварительно может сделать учитель (ширина рамки 5-6 см). Узор каждый ребёнок придумает и рисует самостоятельно, главное, чтобы он был симметричный. Использовать можно прямые линии, волнистые линии, круги, ромбы и т.д.</w:t>
      </w:r>
    </w:p>
    <w:p>
      <w:pPr>
        <w:pStyle w:val="Style15"/>
        <w:spacing w:before="0" w:after="0"/>
        <w:rPr/>
      </w:pPr>
      <w:r>
        <w:rPr>
          <w:b/>
        </w:rPr>
        <w:t>2.</w:t>
      </w:r>
      <w:r>
        <w:rPr/>
        <w:t xml:space="preserve"> Работа восковыми мелками. </w:t>
      </w:r>
    </w:p>
    <w:p>
      <w:pPr>
        <w:pStyle w:val="Style15"/>
        <w:spacing w:before="0" w:after="0"/>
        <w:rPr/>
      </w:pPr>
      <w:r>
        <w:rPr/>
        <w:t>Вместе с детьми учитель определяет размер, форму, расположение цветов. Цветок может быть распустившимся или в бутоне. Для рамки использовать мелки синего, голубого, фиолетового цвета. Для цветов тюльпанов - красного, желтого, оранжевого.</w:t>
      </w:r>
    </w:p>
    <w:p>
      <w:pPr>
        <w:pStyle w:val="Style15"/>
        <w:spacing w:before="0" w:after="0"/>
        <w:rPr/>
      </w:pPr>
      <w:r>
        <w:rPr>
          <w:b/>
        </w:rPr>
        <w:t>3.</w:t>
      </w:r>
      <w:r>
        <w:rPr/>
        <w:t xml:space="preserve"> Раскрашиваем восковыми мелками цветов тюльпанов и листьев. </w:t>
      </w:r>
    </w:p>
    <w:p>
      <w:pPr>
        <w:pStyle w:val="Style15"/>
        <w:spacing w:before="0" w:after="0"/>
        <w:rPr/>
      </w:pPr>
      <w:r>
        <w:rPr/>
        <w:t>Для раскрашивания цветов можно использовать два цвета. Обратить внимание детей на стебли и форму листьев (продолговатой, вытянутой формы)</w:t>
      </w:r>
    </w:p>
    <w:p>
      <w:pPr>
        <w:pStyle w:val="Style15"/>
        <w:spacing w:before="0" w:after="0"/>
        <w:rPr/>
      </w:pPr>
      <w:r>
        <w:rPr>
          <w:b/>
        </w:rPr>
        <w:t>4.</w:t>
      </w:r>
      <w:r>
        <w:rPr/>
        <w:t xml:space="preserve">Работа акварельными красками. Раскрашиваем рамку. </w:t>
      </w:r>
    </w:p>
    <w:p>
      <w:pPr>
        <w:pStyle w:val="Style15"/>
        <w:spacing w:before="0" w:after="0"/>
        <w:rPr/>
      </w:pPr>
      <w:r>
        <w:rPr/>
        <w:t>Раскрашиваем рамку поверх восковых мелков в желтый (оранжевый) цвет. Мазки кисточкой наносятся в одном направлении, используя побольше воды и акварельную краску.</w:t>
      </w:r>
    </w:p>
    <w:p>
      <w:pPr>
        <w:pStyle w:val="Style15"/>
        <w:spacing w:before="0" w:after="0"/>
        <w:rPr/>
      </w:pPr>
      <w:r>
        <w:rPr>
          <w:b/>
        </w:rPr>
        <w:t>5.</w:t>
      </w:r>
      <w:r>
        <w:rPr/>
        <w:t xml:space="preserve"> Работа акварельными красками. Рисуем фон. </w:t>
      </w:r>
    </w:p>
    <w:p>
      <w:pPr>
        <w:pStyle w:val="Style15"/>
        <w:spacing w:before="0" w:after="0"/>
        <w:rPr/>
      </w:pPr>
      <w:r>
        <w:rPr/>
        <w:t xml:space="preserve">Фон наносится мазками разного цвета по диагонали. Если используется большое количество воды, то краски сливаются в местах соединения и фон получается размытым (один цвет плавно переходит в другой)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" cy="209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611630" cy="2218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24000" cy="21031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9240" cy="21710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565910" cy="21609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7820" cy="22186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07820" cy="22186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Итог занятия:</w:t>
      </w:r>
    </w:p>
    <w:p>
      <w:pPr>
        <w:pStyle w:val="Style15"/>
        <w:spacing w:before="0" w:after="0"/>
        <w:rPr/>
      </w:pPr>
      <w:r>
        <w:rPr/>
        <w:t>- Как мы можем с вами назвать рисунок, который у вас получился? (цветочный натюрморт)</w:t>
      </w:r>
    </w:p>
    <w:p>
      <w:pPr>
        <w:pStyle w:val="Style15"/>
        <w:spacing w:before="0" w:after="0"/>
        <w:rPr/>
      </w:pPr>
      <w:r>
        <w:rPr/>
        <w:t>- Чем он отличается от других натюрмортов? ( цветы)</w:t>
      </w:r>
    </w:p>
    <w:p>
      <w:pPr>
        <w:pStyle w:val="Style15"/>
        <w:spacing w:before="0" w:after="0"/>
        <w:rPr/>
      </w:pPr>
      <w:r>
        <w:rPr/>
        <w:t>- Что мы использовали в своей работе? (восковые мелки, акварельные краски)</w:t>
      </w:r>
    </w:p>
    <w:p>
      <w:pPr>
        <w:pStyle w:val="Style15"/>
        <w:rPr>
          <w:b/>
          <w:b/>
        </w:rPr>
      </w:pPr>
      <w:r>
        <w:rPr>
          <w:b/>
        </w:rPr>
        <w:t>Рефлексия:</w:t>
      </w:r>
    </w:p>
    <w:p>
      <w:pPr>
        <w:pStyle w:val="Style15"/>
        <w:spacing w:before="0" w:after="0"/>
        <w:rPr/>
      </w:pPr>
      <w:r>
        <w:rPr/>
        <w:t>- Кому понравилось сегодня работать?</w:t>
      </w:r>
    </w:p>
    <w:p>
      <w:pPr>
        <w:pStyle w:val="Style15"/>
        <w:spacing w:before="0" w:after="0"/>
        <w:rPr/>
      </w:pPr>
      <w:r>
        <w:rPr/>
        <w:t>- Кто считает, что у него сегодня все получилось?</w:t>
      </w:r>
    </w:p>
    <w:p>
      <w:pPr>
        <w:pStyle w:val="Style15"/>
        <w:spacing w:before="0" w:after="0"/>
        <w:rPr/>
      </w:pPr>
      <w:r>
        <w:rPr/>
        <w:t>- Какие трудности возникли?</w:t>
      </w:r>
    </w:p>
    <w:p>
      <w:pPr>
        <w:pStyle w:val="Style15"/>
        <w:rPr>
          <w:b/>
          <w:b/>
        </w:rPr>
      </w:pPr>
      <w:r>
        <w:rPr>
          <w:b/>
        </w:rPr>
        <w:t>Выставка рабо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Путешествие по радуг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7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гадки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7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-5класс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7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однялись воро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му свету красо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рез луга, через пол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тает нарядная дуг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страницы заскучали без водицы. Дядя длинный и худой носит воду бород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учится цвет, если смешать синий с желты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 в гроздья разод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олетового цвета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в летний жарки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цвела в сад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учится цвет, если смешать красный с желты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ершавый стебелё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редине уголе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пестки блестят как л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устил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учится цвет, если смешать красный с сини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звоночки, синий цве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языком, а звон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УДОЖЕСТВЕНО-ДИДАКТИЧЕСКИЕ ИГР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«бабочки» в технике точечный рисун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спект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нятия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зобразительной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lgerian" w:ascii="Algerian" w:hAnsi="Algeri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традиционная</w:t>
      </w:r>
      <w:r>
        <w:rPr>
          <w:rFonts w:cs="Algerian" w:ascii="Algerian" w:hAnsi="Algeri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ка</w:t>
      </w:r>
      <w:r>
        <w:rPr>
          <w:rFonts w:cs="Algerian" w:ascii="Algerian" w:hAnsi="Algeri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ования</w:t>
      </w:r>
      <w:r>
        <w:rPr>
          <w:rFonts w:cs="Algerian" w:ascii="Algerian" w:hAnsi="Algeri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ватными</w:t>
      </w:r>
      <w:r>
        <w:rPr>
          <w:rFonts w:cs="Algerian" w:ascii="Algerian" w:hAnsi="Algeri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оч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  <w:r>
        <w:rPr>
          <w:rFonts w:cs="Times New Roman" w:ascii="Times New Roman" w:hAnsi="Times New Roman"/>
          <w:sz w:val="24"/>
          <w:szCs w:val="24"/>
        </w:rPr>
        <w:t>1. знакомство с нетрадиционной техникой изобразительного искусства «рисование ватными        палочками»;</w:t>
        <w:br/>
        <w:t xml:space="preserve">          2. формирование психической, творческой раскрепощенности в процессе изобразительного творчества;</w:t>
        <w:br/>
        <w:t xml:space="preserve">          3. воспитание изобразительно-художественной культу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 детей рисовать  методом тычка ватной палочк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 и цве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отражению в рисунках своих впечатлений и  представлений о природ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природе и отображению впечатлений в рисунк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сострадания к живым существам (птич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  </w:t>
      </w:r>
      <w:r>
        <w:rPr>
          <w:rFonts w:cs="Times New Roman" w:ascii="Times New Roman" w:hAnsi="Times New Roman"/>
          <w:sz w:val="24"/>
          <w:szCs w:val="24"/>
        </w:rPr>
        <w:t>Гуашь в баночках, консистенции жидкой сметаны, ватные палочки, тряпочки, белая бумага формата А4,  лекало бабочек подготовленные заранее педагогом, заготовки-этапы работы; образцы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1. Проверка подготовленности детей к занятию.</w:t>
        <w:br/>
        <w:t>2. Сообщение темы, цели занятия.</w:t>
        <w:br/>
        <w:t>Сегодня вы познакомитесь и порисуете ватными палочками.</w:t>
        <w:br/>
        <w:t>3. Объяснение и показ поэтапности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Сначала рисунок выполняем простым карандашом. На карандаш сильно не давим, т.к. сквозь акварель он будет просвеч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Дальше работу выполняем акварельными красками. Краски много не берем, рисунок должен быть бледным. Воды много не берем, достаточно для акварельных красок, рисунок не должен быть сы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Ватную палочку макаем в воду, в краску. Используем приемы «тычок», «маз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едагог наглядно показывает приемы.</w:t>
        <w:br/>
        <w:t>Одна сторона палочки используется для одного цвета.</w:t>
        <w:br/>
        <w:t>Дети на отдельном листе проб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ая работа детей.</w:t>
        <w:br/>
        <w:t>Во время работы дети получают консультацию от педагога, совещаются друг с другом. По мере необходимости самостоятельно встают менять воду, выкинуть мусор и т.д.</w:t>
        <w:br/>
        <w:br/>
        <w:t>6. Итог.</w:t>
        <w:br/>
        <w:t xml:space="preserve">Подведение итогов. Выявление, похвала оригинальных «находок» детей. 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ика отпечат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традиционная техника рисования «Отпечаток» листьев на бумаг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Осенний буке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спитать в  ребёнке чувство  прекрасного, нужно научить его видеть и создавать эту красоту своими  руками. Деятельность обучающихся  по рисованию должна стать встречей с прекрасным: природой, человеком, миром искусства. Чем больше органов чувств участвуют в восприятии окружающего мира, тем полнее будут представления, более глубоким познание.</w:t>
      </w:r>
    </w:p>
    <w:p>
      <w:pPr>
        <w:pStyle w:val="Style15"/>
        <w:jc w:val="both"/>
        <w:rPr/>
      </w:pPr>
      <w:r>
        <w:rPr/>
        <w:t>Художественная техника монотипии – это профессиональная техника. К ней прибегают художники, чаще всего, рисуя пейзажи. Но и начинающему художнику она по силам. Рисунки выполненные ребенком с помощью монотипии получаются более живописными и «взрослыми», в них стирается линейность и контурность детского рисунка. Картина получается легкой, нежной, воздушной – немного загадочной.</w:t>
      </w:r>
    </w:p>
    <w:p>
      <w:pPr>
        <w:pStyle w:val="Style15"/>
        <w:jc w:val="both"/>
        <w:rPr/>
      </w:pPr>
      <w:r>
        <w:rPr/>
        <w:t>Кроме того, детки очень любят печатать. Для них это всегда маленькое чудо. И даже такой «недостаток» монотипии, как некоторая непредсказуемость результата, нам на руку. Ведь сюрприз – это здорово!Суть техники в том, что на какую-либо гладкую, плохо впитывающую воду основу (стекло, глянцевую бумагу) наносится рисунок краской, затем, пока краска не высохла, накладывается сверху бумага и прижимается. Получается зеркальный отпечаток, всегда только один. Это видно и из названия «моно» в переводе с греческого – это один, «типос» отпечаток.</w:t>
      </w:r>
    </w:p>
    <w:p>
      <w:pPr>
        <w:pStyle w:val="Style15"/>
        <w:jc w:val="both"/>
        <w:rPr/>
      </w:pPr>
      <w:r>
        <w:rPr/>
        <w:t>После того, как отпечаток сделан, поправить что-то кардинально уже не получиться. Не пытайтесь закрасить неудачные места – яркое пятно на нежном отпечатке будет выглядеть чужеродно и только испортит картину. Можно только дорисовать какие-то детали тонкой кистью. Поэтому, если вы захотите что-либо изменить или улуч</w:t>
        <w:softHyphen/>
        <w:t>шить, нужно изготовить новый оригинал, то есть нарисовать все зано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детей с нетрадиционной техникой рисования «Отпечаток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1. Осуществление стимуляции познавательных интересов обучающихся  с помощью использования   различных предмет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Развитие мелкой моторики,  наглядно-образного и словесно - логического  мышл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Воспитание чувства прекрасного, приобщение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 листья деревьев, бумага для рисования, баночка с водой,  акварельные краски, кисть, простой карандаш, губ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попробуем запечатлеть красоту осени  на бумаге с помощью красок. Сделаем подарок нашим близким. Но только вместо кисточки возьмем губку и трафарет.  Попробуем поработать в новой технике «Отпечаток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ем композицию,  прорисовываем вазу. Чтобы отпечатать лист, можно использовать абсолютно любую краску, просто получатся немного разные отпечатки. Наносить краску надо на сторону с прожилками. Покрасить лист можно как краской одного цвета, так и разными цветами. В завершении работы,  прорисовываем недостающие детали с помощью кисточ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готавливаем  листья деревьев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авливаем рабочее место: баночка с водой, краски, кисть,  альбомный лист,  простой каран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2865" cy="1951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608580" cy="1951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мечаем композицию, прорисовываем в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осим фон, разукрашиваем вазу, ждём, чтобы подсохл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9540" cy="2002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675890" cy="2016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. Наносим  краску  с обратной  стороны листьев,   прикладываем к рису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аем отпечатки всех листьев композици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26995" cy="1974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602865" cy="1951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исовываем недостающие детали с помощью кисточки. Работа го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28270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рнисаж работ» </w:t>
      </w:r>
      <w:r>
        <w:rPr>
          <w:rFonts w:cs="Times New Roman" w:ascii="Times New Roman" w:hAnsi="Times New Roman"/>
          <w:sz w:val="24"/>
          <w:szCs w:val="24"/>
        </w:rPr>
        <w:t>- педагог с детьми прикрепляет готовые работы на стенд. Какую технику мы сегодня использовали? С помощью  чего можно передать красоту природ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ИКТОРИНА «ХУДО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6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то такой ЖИВОПИС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ловек, умеющий быстро  пис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удож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сатель, пишущий веселые, живые рассказ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чень быстро и много рисующий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к называется особа женского пола, позирующая для карти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некенщи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зер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дельщи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турщ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Что такое «АВТОПОРТРЕТ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ображение любимого автомоби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трет человека в автомобил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ртрет, часто переезжающий с выставки на выстав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ртрет художника, выполненный им сам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Эти краски – не простые, они зовутся основ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Если красная с желтой подружится, какая новая краска получи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Если синяя с желтой подружится, какая новая краска получи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акого цвета верхняя полоса Российского фла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акого цвета береты у военнослужащих десантных войс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Какому коту из известной песни всегда не вез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В какой цвет окрашены пожарные машины в Росс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Какого цвета нижняя дуга у радуг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Какого цвета тоска в известном фразеологиз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акого цвета шахматные фигуры у игрока, начинающего партию перв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КТОР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УМНИКИ И УМНИЦЫ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живоп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овите семь цветов рад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 называется живопись на стек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автор самого таинственного произведения «Мона Л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ими материалами работают художники – живопис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кие графические материалы вам извест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Что такое скульпту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называется каменное изваяние, охраняющее пирамиды в Егип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называется скульптура выполненная пог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ой народ достиг совершенства в искусстве скульп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то такое архитекту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Назовите архитектурные ст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Как называются первоисточники архитектуры- архитектурные соору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Назовите виды орн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Как называются белоснежные глиняные игрушки, покрытые орнаментом из яр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 и пол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Как называется роспись, в которой для украшения посуды используют тол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ц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зовите русских художник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КТОР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УМНИКИ И УМНИЦЫ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7-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овите жанры изобразительного искус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лавное выразительное средство живо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 называется живопись на стек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то автор самого таинственного произведения «Мона Лиз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ми материалами работают художники – живопис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зовите выразительные средства граф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акие графические материалы вам извест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азовите выразительное средство скульп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 называется каменное изваяние,  охраняющее пирамиды в Егип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ак называется скульптура выполненная погруд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Какой народ достиг совершенства в искусстве скульп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Что такое архитек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Назовите архитектурные ст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Как называются первоисточники архитектуры - архитектурные соору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бытных люд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Назовите виды орн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Как называются белоснежные глиняные игрушки, покрытые орнаментом из яр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 и пол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Как называется роспись, в которой для украшения посуды используют тол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ц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зовите русских худож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рисунк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Фантастический пейзаж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онятием «Пейзаж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ережного, ответственного, уважительного отношения к Природе (умение видеть красоту природы через живопись, развитие творческого воображения, фантазии дете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приносить людям радость, правильное и бережное отношение друг к друг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пейзаже как самостоятельном жанре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представление фантастического пейзаж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Познакомить учащихся с пейзажами таких художников как И.Шишкин, К.Моне и.т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общие черты пейзажного искусства, расширить знания о видах пейзаж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3.  Развитие наблюдательности, умения видеть красоту в обычной и привычной окружающей среде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4. Формировать умение выражать в рисунках свои зрительные представления и впечатления от восприятия пейзаж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5. Учить выразительно компоновать выбранный сюжет, применять плановость в пейзаже, учитывать перспективу и три закона горизон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7"/>
          <w:szCs w:val="27"/>
        </w:rPr>
        <w:t xml:space="preserve"> бумага, кисти, акварель, цв.карандаши, фламаст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тствие, позитивная установка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степени готовности к уро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изображения людей, животных и предметов, художник нередко обращается к природе. Изображая природу, мастер старается перенести на полотно ту реальную действительность, которая окружает его в тот или иной момент жизни. Сегодня мы будем говорить о пейзаже и нетрадиционном его выполнение «фантастика».</w:t>
      </w:r>
    </w:p>
    <w:p>
      <w:pPr>
        <w:pStyle w:val="Style15"/>
        <w:rPr/>
      </w:pPr>
      <w:r>
        <w:rPr/>
        <w:t>— </w:t>
      </w:r>
      <w:r>
        <w:rPr/>
        <w:t>Что же такое пейзаж?</w:t>
      </w:r>
    </w:p>
    <w:p>
      <w:pPr>
        <w:pStyle w:val="Style15"/>
        <w:rPr/>
      </w:pPr>
      <w:r>
        <w:rPr/>
        <w:t>Пейзаж (от фр. – paysage – это местность, изображение природной среды.) – особый жанр искусства, образ природы, в котором выражено отношение к ней человека, его настроение и чув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иды пейза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и бывают чрезвычайно разнообразными, их разделяют по сюжетам. Существует несколько видов пейзаж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ременные пейзажи</w:t>
      </w:r>
      <w:r>
        <w:rPr>
          <w:rFonts w:cs="Times New Roman" w:ascii="Times New Roman" w:hAnsi="Times New Roman"/>
          <w:sz w:val="24"/>
          <w:szCs w:val="24"/>
        </w:rPr>
        <w:t xml:space="preserve"> разделяются на сезонные – весенний, летний, осенний, зимний; по времени суток – на дневной, вечерний, утренний, ночной. Выбор того или иного времени года и суток зависит, главным образом, от замысла худож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етальный пейзаж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изображение картины природы в определенный момент, однако с соблюдением всех подробностей и тонкостей состояния, растительности, условий погоды и т.д. Подразумевает полную иденти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андшафтный пейзаж</w:t>
      </w:r>
      <w:r>
        <w:rPr>
          <w:rFonts w:cs="Times New Roman" w:ascii="Times New Roman" w:hAnsi="Times New Roman"/>
          <w:sz w:val="24"/>
          <w:szCs w:val="24"/>
        </w:rPr>
        <w:t xml:space="preserve"> разделяется на несколько видов: горный, долинный, лесной (к данному виду относится творчество И.Шишкин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мпрессионистический пейзаж</w:t>
      </w:r>
      <w:r>
        <w:rPr>
          <w:rFonts w:cs="Times New Roman" w:ascii="Times New Roman" w:hAnsi="Times New Roman"/>
          <w:sz w:val="24"/>
          <w:szCs w:val="24"/>
        </w:rPr>
        <w:t xml:space="preserve"> изображает природу в момент ее изменения. Его основными выразительными средствами являются цвет и свет, как наиболее изменчивые элементы. В таких пейзажах наиболее полно передается световоздушная среда, отсутствует четкий контур и используется гамма сдержанных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ирический пейзаж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ясное представление о внутреннем состоянии художника, в нем отражается чувство единения, согласия, гармонии с прир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ифологический пейзаж</w:t>
      </w:r>
      <w:r>
        <w:rPr>
          <w:rFonts w:cs="Times New Roman" w:ascii="Times New Roman" w:hAnsi="Times New Roman"/>
          <w:sz w:val="24"/>
          <w:szCs w:val="24"/>
        </w:rPr>
        <w:t xml:space="preserve"> – изображение фантастической природы, выдуманных образов. Картина чаще всего строится по мотивам различных ми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йзаж-панорама</w:t>
      </w:r>
      <w:r>
        <w:rPr>
          <w:rFonts w:cs="Times New Roman" w:ascii="Times New Roman" w:hAnsi="Times New Roman"/>
          <w:sz w:val="24"/>
          <w:szCs w:val="24"/>
        </w:rPr>
        <w:t xml:space="preserve"> – изображение большого пространства с расположенными там природными объектами. Обычно воспроизводится с высоты птичьего полета.</w:t>
      </w:r>
    </w:p>
    <w:p>
      <w:pPr>
        <w:pStyle w:val="Style15"/>
        <w:spacing w:before="0" w:after="0"/>
        <w:rPr/>
      </w:pPr>
      <w:r>
        <w:rPr>
          <w:b/>
          <w:i/>
        </w:rPr>
        <w:t>-природный пейзаж</w:t>
      </w:r>
      <w:r>
        <w:rPr/>
        <w:t> — это изображение лесов, полей, рек, озер и т. д.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>-морской пейзаж</w:t>
      </w:r>
      <w:r>
        <w:rPr/>
        <w:t> — красоты спокойного и бурного моря, изумрудных гребней волн, кружева пены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i/>
        </w:rPr>
        <w:t>-горный пейзаж</w:t>
      </w:r>
      <w:r>
        <w:rPr/>
        <w:t> — изображение величия природы, могущества.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>-сельский, городской,</w:t>
      </w:r>
      <w:r>
        <w:rPr/>
        <w:t xml:space="preserve"> архитектурный и индустриальный пейзаж. В сельском пейзаже изображается деревня, её быт. В городском пейзаже пространственная среда включает в себя улицы, здания и т. д. Архитектурный близок к городскому, но в нем больше внимания идет на изображение памятников архитектуры. Индустриальный пейзаж показывает роль человека-строителя, создателя фабрик, плотин, электростанций и т. д.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>-космический пейзаж </w:t>
      </w:r>
      <w:r>
        <w:rPr/>
        <w:t>— изображение звездного неба, далеких планет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i/>
        </w:rPr>
        <w:t>-фантастический, сказочный пейзаж </w:t>
      </w:r>
      <w:r>
        <w:rPr/>
        <w:t>— изображение всего необычного, придуманного, несуществующего.</w:t>
      </w:r>
    </w:p>
    <w:p>
      <w:pPr>
        <w:pStyle w:val="Style15"/>
        <w:rPr/>
      </w:pPr>
      <w:r>
        <w:rPr/>
        <w:t>— </w:t>
      </w:r>
      <w:r>
        <w:rPr/>
        <w:t>Что такое линия горизонта?</w:t>
      </w:r>
    </w:p>
    <w:p>
      <w:pPr>
        <w:pStyle w:val="Style15"/>
        <w:rPr/>
      </w:pPr>
      <w:r>
        <w:rPr/>
        <w:t>— </w:t>
      </w:r>
      <w:r>
        <w:rPr/>
        <w:t>Это место где небо сходится с землей.</w:t>
      </w:r>
    </w:p>
    <w:p>
      <w:pPr>
        <w:pStyle w:val="Style15"/>
        <w:rPr/>
      </w:pPr>
      <w:r>
        <w:rPr/>
        <w:t>Перспектива в живописи употребляется для того, чтобы создать иллюзию глубины, трёхмерности. Ощущение глубины или удаленности в картине может быть создано с помощью цвета и тона. Предметы находящиеся на расстоянии, кажутся более холодными и бледными, чем предметы на переднем плане. Теплые краски в картине приближают предметы, а холодные удаля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годня я предлагаю нарисовать вам небольшой пейзаж, в котором вы бы смогли отразить всю красоту фантастической  приро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(учащиеся демонстрируют свои работы)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164592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924810" cy="165862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рисун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казочная стран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lineRule="atLeast" w:line="25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ть творческое воображение при изображении сказочного мира; продолжить формирование изобразительных навыков.</w:t>
      </w:r>
    </w:p>
    <w:p>
      <w:pPr>
        <w:pStyle w:val="Normal"/>
        <w:spacing w:lineRule="atLeast" w:line="250" w:before="0" w:after="0"/>
        <w:ind w:firstLine="28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250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 гуашь, кисти или цветные карандаши, фломастеры, иллюстрации к сказкам; </w:t>
      </w:r>
    </w:p>
    <w:p>
      <w:pPr>
        <w:pStyle w:val="Normal"/>
        <w:keepNext w:val="true"/>
        <w:spacing w:lineRule="atLeast" w:line="250" w:before="96" w:after="96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Ход урока</w:t>
      </w:r>
    </w:p>
    <w:p>
      <w:pPr>
        <w:pStyle w:val="Normal"/>
        <w:spacing w:lineRule="atLeast" w:line="250" w:before="0" w:after="48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азка – ложь, да в ней намек, добрым молодцам урок!</w:t>
      </w:r>
    </w:p>
    <w:p>
      <w:pPr>
        <w:pStyle w:val="Normal"/>
        <w:spacing w:lineRule="atLeast" w:line="250" w:before="96" w:after="48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общение темы и цели урока.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на уроке мы с вами будем изображать сказочную страну, путешествовать по сказкам. Каждый из Мастеров-Братьев готов нам помочь увидеть удивительный мир сказки и воссоздать его во всей красе.</w:t>
      </w:r>
    </w:p>
    <w:p>
      <w:pPr>
        <w:pStyle w:val="Normal"/>
        <w:spacing w:lineRule="atLeast" w:line="250" w:before="96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ведение в тему урока.</w:t>
      </w:r>
    </w:p>
    <w:p>
      <w:pPr>
        <w:pStyle w:val="Normal"/>
        <w:spacing w:lineRule="atLeast" w:line="250" w:before="48" w:after="48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36"/>
          <w:sz w:val="28"/>
          <w:szCs w:val="28"/>
        </w:rPr>
        <w:t>Вступительная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а вы любите сказки? Назовите свои самые любимее сказки.</w:t>
      </w:r>
    </w:p>
    <w:p>
      <w:pPr>
        <w:pStyle w:val="Normal"/>
        <w:spacing w:lineRule="atLeast" w:line="250" w:before="48" w:after="0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36"/>
          <w:sz w:val="28"/>
          <w:szCs w:val="28"/>
        </w:rPr>
        <w:t>Игра «Угадай сказку».</w:t>
      </w:r>
    </w:p>
    <w:p>
      <w:pPr>
        <w:pStyle w:val="Normal"/>
        <w:spacing w:lineRule="atLeast" w:line="250" w:before="0" w:after="96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 ли вы знаете сказки? Сейчас проверим. Я буду читать отрывок из сказки, а вы угадайте, как она называется.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…Развеселились девушки, развели костер и вздумали через огонь прыгать. Одна прыгнула, другая, третья.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же ты не прыгаешь? – говорят ей подруги».</w:t>
      </w:r>
    </w:p>
    <w:p>
      <w:pPr>
        <w:pStyle w:val="Normal"/>
        <w:spacing w:lineRule="atLeast" w:line="250" w:before="96" w:after="96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эта сказка?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урочка.)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Пустил стрелу младший брат – попала стрела в грязное болото и подхватила ее лягушка».</w:t>
      </w:r>
    </w:p>
    <w:p>
      <w:pPr>
        <w:pStyle w:val="Normal"/>
        <w:spacing w:lineRule="atLeast" w:line="250" w:before="96" w:after="96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гадали сказку? </w:t>
      </w:r>
      <w:r>
        <w:rPr>
          <w:rFonts w:cs="Times New Roman" w:ascii="Times New Roman" w:hAnsi="Times New Roman"/>
          <w:i/>
          <w:iCs/>
          <w:sz w:val="28"/>
          <w:szCs w:val="28"/>
        </w:rPr>
        <w:t>(Царевна-лягушка.)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обирайтесь, бояре да дворяне, купцы да простые крестьяне, к царю на двор. Сидит царская дочь Елена Прекрасная в своем высоком тереме у окошка. Кто на коне до царевны доскочит да с ее руки золотой перстень снимет, за того она и замуж пойдет!»</w:t>
      </w:r>
    </w:p>
    <w:p>
      <w:pPr>
        <w:pStyle w:val="Normal"/>
        <w:spacing w:lineRule="atLeast" w:line="250" w:before="96" w:after="96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же это за сказка?</w:t>
      </w:r>
      <w:r>
        <w:rPr>
          <w:rFonts w:cs="Times New Roman" w:ascii="Times New Roman" w:hAnsi="Times New Roman"/>
          <w:i/>
          <w:iCs/>
          <w:sz w:val="28"/>
          <w:szCs w:val="28"/>
        </w:rPr>
        <w:t> (Сивка-бурка.)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азки знаете вы хорошо. А сейчас давайте представим себе сказочный город (страну). Возможно, он будет похож на тот, который описал в своей сказке А. С. Пушкин, а может быть, вы придумаете свой.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сказывают, каким они представляют себе сказочный город (или сказочную страну).</w:t>
      </w:r>
    </w:p>
    <w:p>
      <w:pPr>
        <w:pStyle w:val="Normal"/>
        <w:spacing w:lineRule="atLeast" w:line="250" w:before="96" w:after="48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ворческая практическая деятельность учащихся.</w:t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йте свою сказочную страну или сказочный город с жителями. </w:t>
      </w:r>
    </w:p>
    <w:p>
      <w:pPr>
        <w:pStyle w:val="Normal"/>
        <w:spacing w:lineRule="atLeast" w:line="250" w:before="0" w:after="144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е рисовать, то подумайте, как будет называться ваша страна, какие краски вы хотите подобрать, чтобы они соответствовали вашему замыслу, в чем будет заключаться работа каждого Мастера в ваших рисунках.</w:t>
      </w:r>
    </w:p>
    <w:p>
      <w:pPr>
        <w:pStyle w:val="Normal"/>
        <w:spacing w:lineRule="atLeast" w:line="250" w:before="0" w:after="144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21158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68930" cy="21513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val="en-US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quarelle">
    <w:altName w:val="Courier New"/>
    <w:charset w:val="cc"/>
    <w:family w:val="script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citaty.com/zola.html" TargetMode="External"/><Relationship Id="rId3" Type="http://schemas.openxmlformats.org/officeDocument/2006/relationships/hyperlink" Target="http://www.mircitaty.com/leonardo_da_vinci.html" TargetMode="External"/><Relationship Id="rId4" Type="http://schemas.openxmlformats.org/officeDocument/2006/relationships/hyperlink" Target="http://millionstatusov.ru/aut/kamu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47:00Z</dcterms:created>
  <dc:creator>Савич</dc:creator>
  <dc:description/>
  <cp:keywords/>
  <dc:language>en-US</dc:language>
  <cp:lastModifiedBy>Даша</cp:lastModifiedBy>
  <dcterms:modified xsi:type="dcterms:W3CDTF">2016-02-17T10:51:00Z</dcterms:modified>
  <cp:revision>23</cp:revision>
  <dc:subject/>
  <dc:title/>
</cp:coreProperties>
</file>