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“Эмоции”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эмпатии, коммуникативных навыков; закрепление знаний об эмоциях. Способствовать расширению словарного запаса, для выражения дружеских чувст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52"/>
        <w:gridCol w:w="288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дач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и дифференцированный подход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уал начала занят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лшебный клубоче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ядьте на стулья по кругу. Сейчас мы с вами поиграем с волшебным клубочком. Я  намотаю нить на палец и при этом произнесу ласковое слово, или доброе пожелание, или ласково назову рядом сидящего. Затем, передам клубок следующему по кругу, и так пока клубок вновь вернется ко мн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стоит необычное дерево, так как у него необыкновенные цветочки. На цветочках этого дерева написаны вопросы. Если правильно ответить на вопросы, то можно заработать фишку. Кто соберет больше фишек, тот считается победителе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просы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легу нужно срочно обратиться к воспитательнице, а она в это время разговаривает. Что нужно сделать?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орь столкнулся с Верой в дверях. Что он должен сделать?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ша принесла в группу новую куклу, а Оле хочется поиграть с Машиной куклой. Что должна сделать Оля?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ша бежал, упал, поранил колено. Что сделают дети?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вочки играют в интересную игру, к ним подошла Света. Что скажут ей девочки?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ы пришел в школу и принес конфеты. Что ты с ними сделаешь?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жно ли назвать вежливым того, кто обижает маленьких?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ва мальчика столкнулись в дверях и никак не могут разойтись. -Кто из них должен уступить дорогу, если одному мальчику - 8, а другому 11 лет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от, кто вежливе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Хорошо отвечали на вопрос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едлагаю не зевать и немножко поиграт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гра: «Жмурки»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ла Кошка шар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тенок ей меша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шел и лапкой - топ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ружно топнули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у Кошки шарик - лоп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ружно хлопнули в ладоши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и жмурка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разбежалис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олько жмурка поймал кого – нибудь из ребят, дети обнимаются и меняются мест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йманный становится жмуркой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юд «Ой-ой, живот болит!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двежонка Тим и Том съели вкусные, но немытые ябло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их разболелись животы. Медвежата жалуются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ой, живот болит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ой, меня тошнит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ой мы яблок не хотим!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хвораем. Том и Ти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читать стихотворение а вы будете показывать все что в нем говорится при помощи жестов и мимик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Найди друга»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мся на две группы. Одной  завяжем глаза, вы должны подойти и узнать друг друга. Узнать можно с помощью рук, ощупывая волосы, одежду, руки. Затем, когда друг найден, игроки меняются ролям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итуал окончания занятия «Эстафета дружбы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шли своих друзей. Но, т. к. в нашем классе все дети дружат друг с другом, то давайте сядем в один круг и, взявшись за руки, будем передавать, эстафету дружб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воспитатель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ередаю вам свою дружбу, и она идет от меня к Маше, от Маши к Саше и т. д. и, наконец, снова возвращается ко мне. Я чувствую, что дружбы стало больше, так как каждый из вас добавил частичку своей дружбы. Пусть же она вас не покидает и греет. До свидания!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1:00Z</dcterms:created>
  <dc:creator>Admin</dc:creator>
  <dc:description/>
  <cp:keywords/>
  <dc:language>en-US</dc:language>
  <cp:lastModifiedBy>Admin</cp:lastModifiedBy>
  <dcterms:modified xsi:type="dcterms:W3CDTF">2010-03-01T18:25:00Z</dcterms:modified>
  <cp:revision>2</cp:revision>
  <dc:subject/>
  <dc:title/>
</cp:coreProperties>
</file>