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 по математике.    3 класс.</w:t>
      </w:r>
    </w:p>
    <w:p>
      <w:pPr>
        <w:pStyle w:val="Normal"/>
        <w:tabs>
          <w:tab w:val="clear" w:pos="708"/>
          <w:tab w:val="left" w:pos="14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: Петерсон Л. 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 часов в неделю, 175 часов в год.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00"/>
        <w:gridCol w:w="3264"/>
        <w:gridCol w:w="3999"/>
        <w:gridCol w:w="2000"/>
        <w:gridCol w:w="1880"/>
        <w:gridCol w:w="955"/>
        <w:gridCol w:w="118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. Виды контроля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инимума содержания образования, отрабатываемые на уроках. Элементы повышенного уровн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урок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. прог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втором классе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нумерацию чисел в пределах 1000, вспомнить решение задач изученных видов, повторить примеры на сложение и вычитание в пределах 1000, табличные случаи умножения и деления , внетабличные случаи умножения и деления с 0 и 1, уравнения вида а+х=в,х-а=в,а-х=в,а*х=в,х:а=в, а:х=в; порядок действий в выражениях со скобками, повторить единицы длины и их соотношения, вспомнить нахождение периметра и площади прямоугольника, нахождение объём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: «Нумерация чисел», «Уравнения», «Единицы длины»,»Периметр и площадь прямоугольник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(входная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по изученному материалу во 2 класс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Закрепление пройденного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анализ контрольной работы, провести работу над ошибк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АЗДЕЛ 1 :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НОЖЕСТВО И ЕГО ЭЛЕМЕНТ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и его элемент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онятиями: «множество», «элемент множества», отрабатывать навыки устных и письменных вычислений. Решение логических зад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таблицы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, № 12, 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множества перечислением и свойством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бозначением множеств, рассмотреть различные способы задания множеств: перечислением и общим свойством его элементов; отрабатывать навыки устных и письменных вычислений; решать задачи на повторени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, № 9, 10, 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ые множества. Пустое множество</w:t>
            </w:r>
          </w:p>
          <w:p>
            <w:pPr>
              <w:pStyle w:val="Normal"/>
              <w:rPr/>
            </w:pPr>
            <w:r>
              <w:rPr/>
              <w:t>С /Р № 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онятие равенства множеств, сформировать представление о пустом множестве и познакомить с его обозначением, отрабатывать навыки устных и письменных вычислений, решать задачи на повтор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Множеств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, №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а Венна Знаки принадлежит и не принадлежит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графическим изображением множества – диаграммой Венна, научить использовать знаки принадлежности элемента множеству, отрабатывать навыки устн. и письм. вычислений, решать задачи на повторение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, №8, №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/Р № 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материал, изученный на предыдущих уроках; подготовить учащихся к изучению понятий «Подмножество», «Пересечение множест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-15,№7, № 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ножество. Знаки пересекаются и не пересекаются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подмножества  как части множества, научить использовать знаки. Решение геометрических зад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8 № 9, № 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овым видом задач на пропорциональные величины, продолжать решение задач на пересечение множеств. Решение логической задач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1,№11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ение множества на части по свойствам (классификация)</w:t>
            </w:r>
          </w:p>
          <w:p>
            <w:pPr>
              <w:pStyle w:val="Normal"/>
              <w:rPr/>
            </w:pPr>
            <w:r>
              <w:rPr/>
              <w:t>С/Р № 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классификацией; продолжить работу над задачами на пропорциональные величины. Арифметические ребусы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4, № 10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множеств. Знак пересечения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операцию пересечения множеств; ввести знак для записи пересечения множеств; закрепить навыки уст. и письм. вычис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7, №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ересечения множест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учащимися основные свойства пересечения множеств, учить применять их при выполнении зад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9, №11-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С/Р № 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умение решать задачи на приведение к единице, учить составлять по ним выраж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2 №8, с.33 №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множеств. Знак объединения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операцию объединения множеств, ввести знак для записи объединения множеств; познакомить учащихся с записью произведения двузначного числа на однозначное в столбик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6,№11,12,13,с. 39, № 13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бъединения множест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основные свойства объединения множеств; познакомить учащихся с умножением круглых чисел в столбик, совершенствовать навык решения зада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0,№ 10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множеств. </w:t>
            </w:r>
          </w:p>
          <w:p>
            <w:pPr>
              <w:pStyle w:val="Normal"/>
              <w:rPr/>
            </w:pPr>
            <w:r>
              <w:rPr/>
              <w:t>С/Р № 5                                                  Закрепление изученног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я сложения и вычитания множеств, установить их аналогию со сложением и вычитанием чисел, повторить и закрепить полученные знания о множеств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5, № 10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по теме «Множества и операции над ними», а также умение решать задачи на приведение к единиц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контрольной работы, выполнить работу над ошибками, отрабатывать вычислительные навы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З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научились считать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историей развития понятия числа; подготовить к изучению нумерации многозначных чисе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ДЕЛ 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УМЕРАЦ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многозначных чисе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правильно читать и записывать многозначные числа  в пределах 12 разрядов, познакомить с соответствующей терминологией. Арифметические ребус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лассов и разрядов по нум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1,№8, с.64, № 13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многозначных чисел</w:t>
            </w:r>
          </w:p>
          <w:p>
            <w:pPr>
              <w:pStyle w:val="Normal"/>
              <w:rPr/>
            </w:pPr>
            <w:r>
              <w:rPr/>
              <w:t>С/Р № 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следовательность натуральных чисел за пределами 1000, особенно при переходе из одного разряда в другой. Задания на нахождение закономерносте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7, № 8,10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дел 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рифметические действия над числам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значных чисе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равнивать, складывать и вычитать многозначные числа в пределах класса тысяч, представлять эти числа в виде суммы разрядных слагаемых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, № 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значных чисел</w:t>
            </w:r>
          </w:p>
          <w:p>
            <w:pPr>
              <w:pStyle w:val="Normal"/>
              <w:rPr/>
            </w:pPr>
            <w:r>
              <w:rPr/>
              <w:t>С/Р № 7 ( 40 урок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равнивать, складывать и вычитать многозначные числа в пределах класса тысяч, представлять эти числа в виде суммы разрядных слагаемых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2, №7,8,10,С. 75, №7, с. 76,№11, с.78,№8, с.80,№6, с.81,№ 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  <w:p>
            <w:pPr>
              <w:pStyle w:val="Normal"/>
              <w:rPr/>
            </w:pPr>
            <w:r>
              <w:rPr/>
              <w:t>С/Р № 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е нумерации многозначных чисел, отрабатывать навыки устных и письменных вычислений, решать задачи на повторени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по нумерации многозначных чисел, умение складывать и вычитать многозначные числа, переводить единицы длины и масс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аботу над ошибк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изученный матери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 на 10, 100, 1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правила умножения круглых чисел, распространить их на более широкую числовую обла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4, №9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« круглых» чисел</w:t>
            </w:r>
          </w:p>
          <w:p>
            <w:pPr>
              <w:pStyle w:val="Normal"/>
              <w:rPr/>
            </w:pPr>
            <w:r>
              <w:rPr/>
              <w:t>С/Р № 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вычислительный навык умножения круглых чисел, совершенствовать и обобщать знания по нумерации многозначных чисе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8, № 10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 на 10,100, 1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правила деления круглых чисел, распространив их на более широкую числовую область. Задачи на логическое мышление, разгадывание чайнворд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0,№ 7,8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«круглых» чисел</w:t>
            </w:r>
          </w:p>
          <w:p>
            <w:pPr>
              <w:pStyle w:val="Normal"/>
              <w:rPr/>
            </w:pPr>
            <w:r>
              <w:rPr/>
              <w:t>С/Р № !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деление круглых чисел, совершенствовать навыки сложения и вычитания многозначных чисе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3, № 8, 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ДЕЛ 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ЛИЧИ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. Соотношение между ними.</w:t>
            </w:r>
          </w:p>
          <w:p>
            <w:pPr>
              <w:pStyle w:val="Normal"/>
              <w:rPr/>
            </w:pPr>
            <w:r>
              <w:rPr/>
              <w:t>С/Р № 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детей о единицах измерения длины,, работать над умением переводить величины из одних единиц измерения в другие, отрабатывать навыки устных вычислений, решать задачи на повторение задания по нумерации многозначных чисел повышенной трудност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длин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06,№ 8,9, с. 97, № 11, с. 99, № 10, 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 Грамм. Тонна. Центн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новые измерения массы: грамм, центнер, тонна,; отрабатывать умение переводить величины из одних единиц измерения в други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массы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2, № 10. с. 103, № 13, с. 105, № 11, с. 106, № 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  <w:p>
            <w:pPr>
              <w:pStyle w:val="Normal"/>
              <w:rPr/>
            </w:pPr>
            <w:r>
              <w:rPr/>
              <w:t>С/Р №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и устных и письменных вычислений, решать задачи на повторение, закреплять нумерацию и перевод единиц длины и мас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2, № 12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ДЕЛ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РИФМЕТИЧЕСКИЕ ДЕЙСТВИЯ НАД ЧИСЛАМ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однозначное число и случаи, сводящиеся к нему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иёмы письменного умножения однозначного числа на многозначное и умножение круглых чисел в случаях, сводящихся к умножению на однозначное число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алгоритма умнож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,№ 6,8, с. 5, № 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однозначное. Запись умножения « в столбик»</w:t>
            </w:r>
          </w:p>
          <w:p>
            <w:pPr>
              <w:pStyle w:val="Normal"/>
              <w:rPr/>
            </w:pPr>
            <w:r>
              <w:rPr/>
              <w:t xml:space="preserve">С/Р № 13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иемы письменного умножения многозначного числа на однозначное, рассмотреть решение задач на нахождение величин по их сумме и разност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Решение задач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, № 7,8, с. 9, № 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учащихся умножать и делить числа на 10, 100, 1000, умножать и делить круглые числа, а также умножать на однозначное число столбиком, переводить одни единицы измерения длины и массы в други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пройденного материала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анализ контрольной работ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 «столбиком» и случаи, сводящиеся к нему.</w:t>
            </w:r>
          </w:p>
          <w:p>
            <w:pPr>
              <w:pStyle w:val="Normal"/>
              <w:rPr/>
            </w:pPr>
            <w:r>
              <w:rPr/>
              <w:t>С/Р № 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иемы письменного деления многозначного числа на однозначное и запись деления «уголком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алгоритма деления «столбиком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, № 8,9, с. 14, № 8, 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 «столбиком» и случаи, сводящиеся к нему.</w:t>
            </w:r>
          </w:p>
          <w:p>
            <w:pPr>
              <w:pStyle w:val="Normal"/>
              <w:rPr/>
            </w:pPr>
            <w:r>
              <w:rPr/>
              <w:t>С/Р № 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лучаи деления круглых чисел, сводящиеся к делению многозначного числа на однозначное без остат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,№ 11, С.18,№ 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 «столбиком» и случаи, сводящиеся к нему.</w:t>
            </w:r>
          </w:p>
          <w:p>
            <w:pPr>
              <w:pStyle w:val="Normal"/>
              <w:rPr/>
            </w:pPr>
            <w:r>
              <w:rPr/>
              <w:t>С/Р № 1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изученные приёмы устных и письменных вычислений; решать задачи на повторение. Задание со спичками, арифметические ребусы (повышенный уровен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0, №5,7, с. 23, № 5,7, 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 «столбиком» и случаи, сводящиеся к нему.</w:t>
            </w:r>
          </w:p>
          <w:p>
            <w:pPr>
              <w:pStyle w:val="Normal"/>
              <w:rPr/>
            </w:pPr>
            <w:r>
              <w:rPr/>
              <w:t>С/Р № 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атывать изученные приёмы устных и письменных вычислений; решать задачи на повторение. Найти закономерности(повыш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6, № 8,10,с,32,№ 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 «столбиком» и случаи, сводящиеся к нему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изученные приёмы устных и письменных вычислений; решать задачи на повторение. Игра « Роботы»(повыш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6, № 10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выки деления многозначного числа на однозначное «столбиком» и случаи, сводящиеся к нему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ДЕЛ 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ЕОМЕТРИЧЕСКИЙ МАТЕРИА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фигу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еобразованием фигур на плоскости- параллельным переносом, закрепить навыки умножения и деления многозначного числа на однозначное. Арифметические ребус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реобразование фигур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8, № 9,10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 с преобразованием фигур на плоскости – симметрией, отрабатывать приемы устных и письменных вычислений, решать задачи на повторение Арифметические ребусы, кроссвор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                          « Симметричные фигур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1,№ 5, с. 44, № 5, 6, С. 45, № 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ые фигуры</w:t>
            </w:r>
          </w:p>
          <w:p>
            <w:pPr>
              <w:pStyle w:val="Normal"/>
              <w:rPr/>
            </w:pPr>
            <w:r>
              <w:rPr/>
              <w:t>С/Р № 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учащихся по преобразованию фигур. Игры со словами (повыш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8, № 9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вторени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и совершенствовать навыки по решению задач изученных видов, закреплять нумерацию многозначных чисел, совершенствовать вычислительные навыки, повторить порядок действий в выражениях. Арифм. ребусы, решение задач на логическое мышление, кроссворд, найти и продолжить закономерность (повыш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, полученных учащимися во 2 четверт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пройденного материала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изученный материал, совершенствовать вычислительные навык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вторение, совершенствовать вычислительные навы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каточ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ДЕЛ 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ЛИЧИ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ремени. Календарь</w:t>
            </w:r>
          </w:p>
          <w:p>
            <w:pPr>
              <w:pStyle w:val="Normal"/>
              <w:rPr/>
            </w:pPr>
            <w:r>
              <w:rPr/>
              <w:t>С/Р № 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мерами времени, научить пользоваться календарём, совершенствовать вычислительные навы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алендар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2, № 10.12, с.54, № 11, с. 55, № 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мер времен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новые понятия – меры времени, работать над умением переводить величины из одних единиц измерения в другие, закреплять навыки решения зад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мер времен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8, № 12, 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  <w:p>
            <w:pPr>
              <w:pStyle w:val="Normal"/>
              <w:rPr/>
            </w:pPr>
            <w:r>
              <w:rPr/>
              <w:t>С/Р № 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новой меры времени – часа, отрабатывать умение переводить величины из одних единиц измерения в другие. Арифметические ребусы ( повыш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ча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1, № 11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единиц времен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чащихся сравнивать, складывать и вычитать единицы времени. Игра «Роботы» (повыш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времен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4, № 11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  <w:p>
            <w:pPr>
              <w:pStyle w:val="Normal"/>
              <w:rPr/>
            </w:pPr>
            <w:r>
              <w:rPr/>
              <w:t>С/Р № 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стные и письменные навыки решения примеров и задач изученных видов. Решение задач на логическое мышлени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РАЗДЕЛ</w:t>
            </w:r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ЛГЕБРАИЧЕСКИЙ МАТЕРИА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ая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переменной, научить составлять выражения с переменн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7, №14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 переменно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боту по составлению выражений с переменной и научить находить их значение по данным задачи. Игра «Марафон» (повыш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0, № 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</w:t>
            </w:r>
          </w:p>
          <w:p>
            <w:pPr>
              <w:pStyle w:val="Normal"/>
              <w:rPr/>
            </w:pPr>
            <w:r>
              <w:rPr/>
              <w:t>С/Р № 2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высказывании, совершенствовать навык решения задач. Решение старинных задач (повыш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3, № 12, 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и неравенств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расширить  представления учащихся о равенстве и неравенстве, закреплять навык деления на однозначное числ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Равенство и неравенство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6, № 10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 96-97 98-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  <w:p>
            <w:pPr>
              <w:pStyle w:val="Normal"/>
              <w:rPr/>
            </w:pPr>
            <w:r>
              <w:rPr/>
              <w:t>С/Р № 24</w:t>
            </w:r>
          </w:p>
          <w:p>
            <w:pPr>
              <w:pStyle w:val="Normal"/>
              <w:rPr/>
            </w:pPr>
            <w:r>
              <w:rPr/>
              <w:t>С/Р № 2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пределением уравнения, вспомнить и повторить известные виды уравнений, а также ввести новый вид уравнений и научить решать их на основе зависимости между компонентами действий, научить решать задачи с применением уравнений. Найти закономерность и продолжить ряд, арифметические ребусы, решение задач на логическое мышление, задания со спичками (повыш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Уравнени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4, № 4, с. 79, № 5, с. 84, № 8, с. 85, № 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решать уравнения изученных видов, знание таблицы мер времени, умение сравнивать, складывать и вычитать именованные чис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й матери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формулы, познакомить с формулами нахождения площади и периметра прямоугольника, научить их использовать при решении задач, познакомить с объёмной фигурой – кубом и его измерения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куба, таблица с формул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7, № 7, с. 88,№ 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объёма прямоугольного параллелепипеда</w:t>
            </w:r>
          </w:p>
          <w:p>
            <w:pPr>
              <w:pStyle w:val="Normal"/>
              <w:rPr/>
            </w:pPr>
            <w:r>
              <w:rPr/>
              <w:t>С/Р № 2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формулой нахождения объёма прямоугольного параллелепипеда и научить применять её при решении зада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формул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1, № 8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еления с остатком</w:t>
            </w:r>
          </w:p>
          <w:p>
            <w:pPr>
              <w:pStyle w:val="Normal"/>
              <w:rPr/>
            </w:pPr>
            <w:r>
              <w:rPr/>
              <w:t>С/Р № 2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формулой деления с остатком и научить пользоваться ею при решении примеров. Кроссворд (повыш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4, № 13, с. 96, № 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АЗДЕ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ШЕНИЕ АРИФМЕТИЧЕСКИХ ЗАДА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 Время. Расстояние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чащимся представление о задачах на движение, ввести понятия: скорость, время, расстояни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, № 10, 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ути</w:t>
            </w:r>
          </w:p>
          <w:p>
            <w:pPr>
              <w:pStyle w:val="Normal"/>
              <w:rPr/>
            </w:pPr>
            <w:r>
              <w:rPr/>
              <w:t>С/Р № 2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формулы для нахождения скорости, времени, пути, научить использовать их при решении задач. Решение задач на логическое мышление (повыш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с формулой пут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,№ 10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-111 112-113 114-115  116-11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Р №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Р №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р № 3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 решения задач на движение, отрабатывать навыки изученных вычислительных приёмов. Арифметические ребусы, решение задач нВ логическое мышление(повыш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 № 9,10,с. 12, № 10,11, 12, с. 14,№ 6,7, с. 17, № 5,6, с. 18, № 11, с. 20, № 8, 9, с. 23, № 9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 УП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учащихся пользоваться формулами для нахождения площади и периметра прямоугольника, а также умение решать задачи на движение в одном направлен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умение решать задач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двузнач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умножением на двузначное число  в строчку, а также с письменным алгоритмом умножения в столбик; закрепить навыки решения задач. Арифметические ребусы, логические задач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7,№ 12, 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3  124-1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Закрепление изученного материала.</w:t>
            </w:r>
          </w:p>
          <w:p>
            <w:pPr>
              <w:pStyle w:val="Normal"/>
              <w:rPr/>
            </w:pPr>
            <w:r>
              <w:rPr/>
              <w:t>С/Р № 3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я: решать задачи на движение, решать уравнения, умножать на двузначное число столбиком, совершенствовать другие вычислительные навык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ес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УН УП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учащихся пользоваться формулами для нахождения площади и периметра прямоугольника, а также умение решать задачи на движение в одном направлен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умение решать задач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– 129  130 -131 1321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цена, количество товаров. Формула стоимости.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/Р № 3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ями: цена, количество, стоимость, обозначение этих величин символами, научить решать задачи с использованием формулы стоимости. Вывод формулы цены и количества, решение логических задач (повыш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,карточ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,№4,с.30,№ 7,с. 32 №8,9, с. 35, № 7, с.36, № 8, 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 УП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 135  136  137 138</w:t>
            </w:r>
          </w:p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трёхзначное чи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Р № 3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умножением на трёхзначное число в строчку, используя распределительный закон умножения, познакомить с приёмом умножения столбиком, совершенствовать навыки решения задач. Арифметические ребусы (повыш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абл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8, № 5,6, с. 39,№8, с. 41, № 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 УП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учащихся решать задачи с величинами: цена, количество, стоимость, а также умножать столбиком на двузначное и трёхзначное числ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 пройденног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аботу над ошибками, отрабатывать вычислительные навы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  144 145  146  147  148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. Время. Производительность. Формул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Р № 3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ями: работа, время, производительность, научить решать задачи по формулам работы и производи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5,№ 8,9,10, с. 47, № 6,7, 10, с. 48, № 13, с. 50, № 4,3, с. 51, № 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   УЗЗУН УП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9 150 151  152   15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роизвед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выявить взаимосвязь между задачами  с тройками величин, общее решение которых может быть записано формулой. Игра « Распутай клубок», решение логических зад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таблица величин и формул, карточ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5,№5,7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  УЗЗУН  УП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 1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С/Р № 3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с учащимися навыки решения задач изученных видов с использованием формул, совершенствовать вычмслительные навы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ес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9, № 9, с. 60, № 3, с. 61, № 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 1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</w:t>
            </w:r>
          </w:p>
          <w:p>
            <w:pPr>
              <w:pStyle w:val="Normal"/>
              <w:rPr/>
            </w:pPr>
            <w:r>
              <w:rPr/>
              <w:t>С/Р № 3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иемом умножения на многозначное число. Игра « Волшебная гора», кроссворд (повыш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4, № 5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  УП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 1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за го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приемы умножения многозначных чисел, совершенствовать навыки решения зада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ножество и его элементы. Пересечение и объединение множеств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умерация. Сложение и вычитание многозначных чисе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и деление многозначного числа на однозначно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ес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Единицы длины, масс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авнение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ормулы нахождения периметра, площади, объема фигуры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ормула произведения. Решение задач с помощью формулы произвед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Решение задач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изученных видо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и деление многозначных чисел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йствия с именованными числами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на движение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тработка вычислительных навыко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482" w:right="73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1:54:00Z</dcterms:created>
  <dc:creator>Rustem</dc:creator>
  <dc:description/>
  <cp:keywords/>
  <dc:language>en-US</dc:language>
  <cp:lastModifiedBy>User</cp:lastModifiedBy>
  <cp:lastPrinted>2009-01-06T21:11:00Z</cp:lastPrinted>
  <dcterms:modified xsi:type="dcterms:W3CDTF">2013-01-05T10:12:00Z</dcterms:modified>
  <cp:revision>22</cp:revision>
  <dc:subject/>
  <dc:title>№</dc:title>
</cp:coreProperties>
</file>