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реть чис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сти понятие «треть чис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находить треть числа действием 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формирование умений решать задачи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игра</w:t>
      </w:r>
    </w:p>
    <w:p>
      <w:pPr>
        <w:pStyle w:val="Normal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работа в парах, индивидуальная, группова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компьютер, презентация, проектор, смайлики, рисунки Чебурашки, Шапокляк, крокодила Гены, песенка Чебура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 для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шли спокойно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все у парт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оровались учт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ели, спинки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: класс наш хоть 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 нас сейчас – математи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сегодня к нам в гости пришел гость. 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ружок зверям и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вое с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таких на белом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нет ни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я не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тигренок, не 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чонок, не с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снят я для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вестна вам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илая мордашка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 xml:space="preserve">А зовусь я …… (Чебурашка) </w:t>
      </w:r>
      <w:r>
        <w:rPr>
          <w:b/>
          <w:color w:val="008000"/>
          <w:sz w:val="28"/>
          <w:szCs w:val="28"/>
        </w:rPr>
        <w:t>(слайд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месте с нашим героем сделаем зарядку для ум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ндивидуальная работа.</w:t>
      </w:r>
      <w:r>
        <w:rPr>
          <w:sz w:val="28"/>
          <w:szCs w:val="28"/>
        </w:rPr>
        <w:t xml:space="preserve">  Несколько учащихся  выполняют задания на карточках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-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в солнечный де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прыгали: прыг – 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ух веточках с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тыре коро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не зевайте,</w:t>
      </w:r>
    </w:p>
    <w:p>
      <w:pPr>
        <w:pStyle w:val="Normal"/>
        <w:rPr/>
      </w:pPr>
      <w:r>
        <w:rPr>
          <w:sz w:val="28"/>
          <w:szCs w:val="28"/>
        </w:rPr>
        <w:t xml:space="preserve">Сколько птиц всех, посчитайте! </w:t>
      </w:r>
      <w:r>
        <w:rPr>
          <w:color w:val="FF6600"/>
          <w:sz w:val="28"/>
          <w:szCs w:val="28"/>
        </w:rPr>
        <w:t>(2 х 4 = 8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-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крошка  осьми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меет восемь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ужно пар сап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булся осьминог? (8 : 2 = 4)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3-е задание</w:t>
      </w: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(слайд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каждом столбике «лишнее»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– 7        27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 – 7        </w:t>
      </w:r>
      <w:r>
        <w:rPr>
          <w:color w:val="FF0000"/>
          <w:sz w:val="28"/>
          <w:szCs w:val="28"/>
        </w:rPr>
        <w:t>27 +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– 7        34 + 7</w:t>
      </w:r>
    </w:p>
    <w:p>
      <w:pPr>
        <w:pStyle w:val="Normal"/>
        <w:rPr/>
      </w:pPr>
      <w:r>
        <w:rPr>
          <w:color w:val="FF0000"/>
          <w:sz w:val="28"/>
          <w:szCs w:val="28"/>
        </w:rPr>
        <w:t>90 – 8</w:t>
      </w:r>
      <w:r>
        <w:rPr>
          <w:sz w:val="28"/>
          <w:szCs w:val="28"/>
        </w:rPr>
        <w:t xml:space="preserve">        27 + 6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нтерактивной доске рисунок </w:t>
      </w:r>
      <w:r>
        <w:rPr>
          <w:color w:val="008000"/>
          <w:sz w:val="28"/>
          <w:szCs w:val="28"/>
        </w:rPr>
        <w:t>(слайд № 4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 ребята, чем похожи и чем отличаются рисунки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йти половину числа?</w:t>
      </w:r>
    </w:p>
    <w:p>
      <w:pPr>
        <w:pStyle w:val="Normal"/>
        <w:rPr/>
      </w:pPr>
      <w:r>
        <w:rPr>
          <w:sz w:val="28"/>
          <w:szCs w:val="28"/>
        </w:rPr>
        <w:t xml:space="preserve">Сегодня мы вместе с Чебурашкой узнаем, как найти  треть числа, а также будем решать примеры и задачи по теме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 к нам вместе с нашим героем пришли и его друзья. Догадались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урашка решил поделиться со своими друзьями фруктами. Помогите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 на доске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досталось фруктов каждому из друзей?</w:t>
      </w:r>
    </w:p>
    <w:p>
      <w:pPr>
        <w:pStyle w:val="Normal"/>
        <w:rPr/>
      </w:pPr>
      <w:r>
        <w:rPr>
          <w:sz w:val="28"/>
          <w:szCs w:val="28"/>
        </w:rPr>
        <w:t xml:space="preserve">На интерактивной доске </w:t>
      </w:r>
      <w:r>
        <w:rPr>
          <w:b/>
          <w:color w:val="008000"/>
          <w:sz w:val="28"/>
          <w:szCs w:val="28"/>
        </w:rPr>
        <w:t>слайд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ите на интерактивной доске кружки на три к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помощью маркера д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запишем примером наше действие? 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запись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6 : 3 =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откроем учебник и прочитаем  правило нахождения трети от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равило появляется на интерактив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откроем тетради  потому, что пришла пора порешать задачки от Чебур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писывают число, классная работа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№ </w:t>
      </w:r>
      <w:r>
        <w:rPr>
          <w:color w:val="333300"/>
          <w:sz w:val="28"/>
          <w:szCs w:val="28"/>
        </w:rPr>
        <w:t>21, с. 111 учебник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упповая раб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зада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мысление задачи (О чем говорится в задаче?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известн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вопрос в задач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краткой записи: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9398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486410" cy="223520"/>
                <wp:effectExtent l="508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352">
                              <a:moveTo>
                                <a:pt x="495" y="324"/>
                              </a:moveTo>
                              <a:cubicBezTo>
                                <a:pt x="565" y="319"/>
                                <a:pt x="649" y="352"/>
                                <a:pt x="705" y="309"/>
                              </a:cubicBezTo>
                              <a:cubicBezTo>
                                <a:pt x="766" y="262"/>
                                <a:pt x="668" y="117"/>
                                <a:pt x="615" y="99"/>
                              </a:cubicBezTo>
                              <a:cubicBezTo>
                                <a:pt x="556" y="79"/>
                                <a:pt x="494" y="74"/>
                                <a:pt x="435" y="54"/>
                              </a:cubicBezTo>
                              <a:cubicBezTo>
                                <a:pt x="403" y="43"/>
                                <a:pt x="378" y="12"/>
                                <a:pt x="345" y="9"/>
                              </a:cubicBezTo>
                              <a:cubicBezTo>
                                <a:pt x="230" y="0"/>
                                <a:pt x="115" y="9"/>
                                <a:pt x="0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352" path="m495,324c565,319,649,352,705,309c766,262,668,117,615,99c556,79,494,74,435,54c403,43,378,12,345,9c230,0,115,9,0,9e" stroked="t" o:allowincell="f" style="position:absolute;margin-left:162pt;margin-top:6.45pt;width:38.25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61.9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шли – 27 г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ос. - ? гр., треть о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27 : 3 = 9 (гр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: 9 грибов</w:t>
      </w:r>
    </w:p>
    <w:p>
      <w:pPr>
        <w:pStyle w:val="Normal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№ </w:t>
      </w:r>
      <w:r>
        <w:rPr>
          <w:color w:val="333300"/>
          <w:sz w:val="28"/>
          <w:szCs w:val="28"/>
        </w:rPr>
        <w:t>25, с 111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в пара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ешают примеры, а затем меняются тетрадками для самопроверк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сле самопроверки на экран интерактивной доски выносится</w:t>
      </w: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слайд № 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роверь: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веряются с дос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 ребята, у кого все получилось? А у кого не совсем получ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равьте свои ответ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, с 111 (устно)</w:t>
      </w:r>
    </w:p>
    <w:p>
      <w:pPr>
        <w:pStyle w:val="Normal"/>
        <w:rPr/>
      </w:pPr>
      <w:r>
        <w:rPr>
          <w:sz w:val="28"/>
          <w:szCs w:val="28"/>
        </w:rPr>
        <w:t>- Ребята, Чебурашка просит вас назвать:</w:t>
      </w:r>
    </w:p>
    <w:p>
      <w:pPr>
        <w:pStyle w:val="Normal"/>
        <w:rPr/>
      </w:pPr>
      <w:r>
        <w:rPr>
          <w:sz w:val="28"/>
          <w:szCs w:val="28"/>
        </w:rPr>
        <w:t xml:space="preserve">-Какая часть всех фигур закрашена на рисунках? </w:t>
      </w:r>
      <w:r>
        <w:rPr>
          <w:b/>
          <w:color w:val="008000"/>
          <w:sz w:val="28"/>
          <w:szCs w:val="28"/>
        </w:rPr>
        <w:t>Слайд № 7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А теперь поиграем в игру «Поймай шары». </w:t>
      </w:r>
      <w:r>
        <w:rPr>
          <w:b/>
          <w:color w:val="008000"/>
          <w:sz w:val="28"/>
          <w:szCs w:val="28"/>
        </w:rPr>
        <w:t>Слайд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адо поставить рядом шар с выражение и шар с ответом к этому выражени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. Запись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м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домашнее задание: № 25, с. 111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ценка урока деть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рисунок Чебурашки. У детей смайлики на скотч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,  у вас на столах  смайлики. Чебурашка и я хотим знать: понравилось ли вам на уроке или нет. Прикрепите, пожалуйста, смайлик рядом с ним на дос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репят смайл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пасибо за внимание (слайд № 9), урок окончен.</w:t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38:00Z</dcterms:created>
  <dc:creator>Admin</dc:creator>
  <dc:description/>
  <cp:keywords/>
  <dc:language>en-US</dc:language>
  <cp:lastModifiedBy>Admin</cp:lastModifiedBy>
  <cp:lastPrinted>2012-11-18T20:16:00Z</cp:lastPrinted>
  <dcterms:modified xsi:type="dcterms:W3CDTF">2013-04-21T15:26:00Z</dcterms:modified>
  <cp:revision>4</cp:revision>
  <dc:subject/>
  <dc:title/>
</cp:coreProperties>
</file>