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СОШ пос.Литовк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ткрытый урок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изобразительного искусст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Тема: «Цвет в произведениях живописи».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исование пейзажа.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6 класс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35" w:leader="none"/>
        </w:tabs>
        <w:rPr/>
      </w:pPr>
      <w:r>
        <w:rPr/>
        <w:tab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ИЗО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икова Е. 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012г</w:t>
      </w:r>
      <w:r>
        <w:br w:type="page"/>
      </w:r>
    </w:p>
    <w:p>
      <w:pPr>
        <w:pStyle w:val="Normal"/>
        <w:tabs>
          <w:tab w:val="clear" w:pos="708"/>
          <w:tab w:val="left" w:pos="3435" w:leader="none"/>
        </w:tabs>
        <w:jc w:val="center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Урок изобразительного искусства №7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Тема: «Цвет – в произведениях живописи».  Рисование пейзаж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ДТип урока: Закрепление ранее полученных зна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Цели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1. Образовательная: Учить изображать пейзаж, видеть красоту пейзажа, передавать её художественными средствами, подбирать цветовую гамму согласно настроени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Развивающая: Развивать эмоционально-эстетические чувства, творческие способности учащих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Воспитательная: Воспитывать интерес к изобразительному искусству, любовь и бережное отношение к природе, аккуратность в работ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ins w:id="0" w:author="Unknown" w:date="0-00-00T00:00:00Z">
        <w:r>
          <w:rPr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Оборудование:</w:t>
        </w:r>
      </w:ins>
      <w:ins w:id="1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 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  <w:ins w:id="2" w:author="Unknown" w:date="0-00-00T00:00:00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ающая презентация «Цвет в произведениях живописи», иллюстрации пейзажей, методический рисунок осеннего пейзаж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  <w:ins w:id="4" w:author="Unknown" w:date="0-00-00T00:00:00Z"/>
        </w:rPr>
      </w:pPr>
      <w:ins w:id="3" w:author="Unknown" w:date="0-00-00T00:00:00Z">
        <w:r>
          <w:rPr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Ход урока</w:t>
        </w:r>
      </w:ins>
    </w:p>
    <w:p>
      <w:pPr>
        <w:pStyle w:val="Normal"/>
        <w:numPr>
          <w:ilvl w:val="0"/>
          <w:numId w:val="4"/>
        </w:numPr>
        <w:spacing w:lineRule="auto" w:line="240" w:before="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ins w:id="5" w:author="Unknown" w:date="0-00-00T00:00:00Z">
        <w:r>
          <w:rPr>
            <w:rFonts w:eastAsia="Times New Roman" w:cs="Times New Roman" w:ascii="Times New Roman" w:hAnsi="Times New Roman"/>
            <w:b/>
            <w:bCs/>
            <w:sz w:val="27"/>
            <w:szCs w:val="27"/>
            <w:lang w:eastAsia="ru-RU"/>
          </w:rPr>
          <w:t>Организационный момент.</w:t>
        </w:r>
      </w:ins>
    </w:p>
    <w:p>
      <w:pPr>
        <w:pStyle w:val="Normal"/>
        <w:numPr>
          <w:ilvl w:val="0"/>
          <w:numId w:val="2"/>
        </w:numPr>
        <w:spacing w:lineRule="auto" w:line="240" w:before="0" w:after="200"/>
        <w:outlineLvl w:val="2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Приветствие.</w:t>
      </w:r>
    </w:p>
    <w:p>
      <w:pPr>
        <w:pStyle w:val="Normal"/>
        <w:numPr>
          <w:ilvl w:val="0"/>
          <w:numId w:val="2"/>
        </w:numPr>
        <w:spacing w:lineRule="auto" w:line="240" w:before="0" w:after="280"/>
        <w:outlineLvl w:val="2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Проверка готовности к уроку.</w:t>
      </w:r>
    </w:p>
    <w:p>
      <w:pPr>
        <w:pStyle w:val="Normal"/>
        <w:numPr>
          <w:ilvl w:val="0"/>
          <w:numId w:val="4"/>
        </w:numPr>
        <w:spacing w:lineRule="auto" w:line="240" w:before="0" w:after="280"/>
        <w:outlineLvl w:val="2"/>
        <w:rPr>
          <w:rFonts w:ascii="Times New Roman" w:hAnsi="Times New Roman" w:eastAsia="Times New Roman" w:cs="Times New Roman"/>
          <w:bCs/>
          <w:sz w:val="27"/>
          <w:szCs w:val="27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u w:val="single"/>
          <w:lang w:eastAsia="ru-RU"/>
        </w:rPr>
        <w:t>Сообщение темы и цели урок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284" w:hanging="0"/>
        <w:outlineLvl w:val="2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Тема нашего урока: Цвет в произведениях живописи. Рисование пейзаж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284" w:firstLine="424"/>
        <w:outlineLvl w:val="2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Сегодня мы попытаемся нарисовать пейзаж, подобрав цветовую гамму согласно настроению.</w:t>
      </w:r>
    </w:p>
    <w:p>
      <w:pPr>
        <w:pStyle w:val="Normal"/>
        <w:numPr>
          <w:ilvl w:val="0"/>
          <w:numId w:val="4"/>
        </w:numPr>
        <w:spacing w:lineRule="auto" w:line="240" w:before="0" w:after="280"/>
        <w:outlineLvl w:val="2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Изложение нового материал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1004" w:hanging="0"/>
        <w:outlineLvl w:val="2"/>
        <w:rPr>
          <w:rFonts w:ascii="Times New Roman" w:hAnsi="Times New Roman" w:eastAsia="Times New Roman" w:cs="Times New Roman"/>
          <w:bCs/>
          <w:i/>
          <w:i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>Актуализация знаний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- Что такое пейзаж? (Изображение природы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- А что ещё знаете о пейзажах? (Пейзажи бывают сельские, городские, морские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</w:t>
      </w:r>
      <w:ins w:id="6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Все в природе имеет свой определенный цвет, который под влиянием освещения, расположения в пространстве, воздействия цветовой окраски других предметов, состояния воздуха может меняться. Все состояние мира и передает живопись с помощью красок. Часто цвет, красочное богатство действительности и есть красота, которой мы восхищаемся и которую любим. С помощью цвета, цветовых сочетаний, гармонии холодных и теплых цветов художник передает самые разнообразные чувства и настроения радость, грусть, нежность, тревогу, ожидание. </w:t>
        </w:r>
      </w:ins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каз презентации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  <w:ins w:id="7" w:author="Unknown" w:date="0-00-00T00:00:00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м представлена картина Серова «Девочка с персиками» черно-белая и цветная. Обратите внимание, какое большое значение имеет цвет. Работа, представленная в цвете яркая, оживлённая, живописна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вет – один из признаков, видимых нами предмет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  <w:ins w:id="8" w:author="Unknown" w:date="0-00-00T00:00:00Z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абота по таблице с цветовыми гаммами. (холодная, тёплая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val="en-US" w:eastAsia="ru-RU"/>
        </w:rPr>
        <w:t>IV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.  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Практическая рабо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>Объяснение практической работы.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Ваша задача – нарисовать пейзаж, он может быть любой, в зависимости от вашего настроения.</w:t>
      </w:r>
    </w:p>
    <w:p>
      <w:pPr>
        <w:pStyle w:val="Normal"/>
        <w:spacing w:lineRule="auto" w:line="240" w:before="280" w:after="280"/>
        <w:ind w:firstLine="360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- С чего начнём работу?</w:t>
      </w:r>
    </w:p>
    <w:p>
      <w:pPr>
        <w:pStyle w:val="Normal"/>
        <w:spacing w:lineRule="auto" w:line="240" w:before="280" w:after="280"/>
        <w:ind w:firstLine="360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Этапы работы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Альбомный лист расположите как вам удобно. (Горизонтально, вертикально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Наметите линию горизонта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Прорисуете сначала ближний, а потом средний и дальний планы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Завершите работу в цвете.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Итог урока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то называют пейзажем? (изображение природы)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то такое цвет? (один из признаков видимых нами предметов)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и за урок.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флексия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ие трудности возникли при рисовании пейзажа?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ложно ли было подобрать цветовую гамму к пейзажу?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I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.   Д/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обрать стихотворение к своему пейзажу.</w:t>
      </w:r>
    </w:p>
    <w:sectPr>
      <w:type w:val="nextPage"/>
      <w:pgSz w:w="11906" w:h="16838"/>
      <w:pgMar w:left="851" w:right="1126" w:gutter="0" w:header="0" w:top="1134" w:footer="0" w:bottom="1134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7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Без интервала Знак"/>
    <w:basedOn w:val="Style11"/>
    <w:qFormat/>
    <w:rPr>
      <w:rFonts w:eastAsia="Times New Roman"/>
      <w:sz w:val="22"/>
      <w:szCs w:val="22"/>
      <w:lang w:val="ru-RU" w:bidi="ar-SA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23:41:00Z</dcterms:created>
  <dc:creator>Admin</dc:creator>
  <dc:description/>
  <cp:keywords/>
  <dc:language>en-US</dc:language>
  <cp:lastModifiedBy>XXX</cp:lastModifiedBy>
  <cp:lastPrinted>2010-11-30T16:21:00Z</cp:lastPrinted>
  <dcterms:modified xsi:type="dcterms:W3CDTF">2016-02-13T11:43:00Z</dcterms:modified>
  <cp:revision>8</cp:revision>
  <dc:subject/>
  <dc:title/>
</cp:coreProperties>
</file>