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Рекомендации родителям тревожного ребенка:</w:t>
      </w:r>
    </w:p>
    <w:p>
      <w:pPr>
        <w:pStyle w:val="Style14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Не предъявляйте ребенку завышенных требований. </w:t>
      </w:r>
    </w:p>
    <w:p>
      <w:pPr>
        <w:pStyle w:val="Style14"/>
        <w:ind w:left="-1134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Делайте ребенку как можно меньше замечаний, среди замечаний не должно быть угроз невыполнимых наказаний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Старайтесь как можно больше общаться с ребенком: совместное чтение, игры, семейные праздники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Не ругайте ребенка в присутствии других детей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Говорите ребенку о своей любви к нему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Отмечайте любой успех ребенка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Давая ребенку поручение, оказывайте ему поддержку, говорите ему о своей уверенности в его способностях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Избегайте отрицательных оценок личности ребенка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Говорите с ребенком о его переживаниях и чувствах, дайте ему понять, что вы принимаете и разделяете их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Будьте последовательны в своих действиях, не запрещайте ребенку без веских причин то, что вы разрешали раньше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Чаще используйте телесный контакт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Чаще хвалите ребенка, но так, чтобы он знал, за что. </w:t>
      </w:r>
    </w:p>
    <w:p>
      <w:pPr>
        <w:pStyle w:val="Style14"/>
        <w:ind w:left="-1134" w:hanging="0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Демонстрируйте образцы уверенного поведения, будьте во всем примером ребенку.</w:t>
      </w:r>
    </w:p>
    <w:p>
      <w:pPr>
        <w:pStyle w:val="Style14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38"/>
      <w:szCs w:val="3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0:00Z</dcterms:created>
  <dc:creator>Lyudmila</dc:creator>
  <dc:description/>
  <cp:keywords/>
  <dc:language>en-US</dc:language>
  <cp:lastModifiedBy>Lyudmila</cp:lastModifiedBy>
  <dcterms:modified xsi:type="dcterms:W3CDTF">2016-02-15T06:40:00Z</dcterms:modified>
  <cp:revision>2</cp:revision>
  <dc:subject/>
  <dc:title/>
</cp:coreProperties>
</file>