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изобразительного искусства в 5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2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екор русской изб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це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ем изба как традиционного русского жилища, единством её конструкции и декора. Воспитывать любовь к Родине, к её традициям и народной культуре. Способствовать развитию творческой и познавательной активности. Способствовать формированию практических навыков работы в конкретном материале (акварель, мелки, бумага, кисти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изучения новых знан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предметные ПР)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пецифику образного языка ДПИ.</w:t>
            </w:r>
            <w:r>
              <w:rPr>
                <w:color w:val="000000"/>
              </w:rPr>
              <w:t xml:space="preserve"> Использовать символику древних славян, выразительные средства орнаментальной композиции. </w:t>
            </w:r>
            <w:r>
              <w:rPr/>
              <w:t>Выполнять эскизы экстерьера русской избы.</w:t>
            </w:r>
            <w:r>
              <w:rPr>
                <w:color w:val="000000"/>
              </w:rPr>
              <w:t xml:space="preserve"> Уметь применять графические материалы и выразительные средства орнаментальных композиций (лаконичность, обобщённость, выразительность изобразительного мотива; ритм, симметрия) в творческой работ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(ЛР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ажительно относиться к культуре народного искусства;</w:t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rPr/>
            </w:pPr>
            <w:r>
              <w:rPr>
                <w:sz w:val="22"/>
                <w:szCs w:val="22"/>
              </w:rPr>
              <w:t>- уметь сотруднич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УД   метапредметные (МПР)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ть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2"/>
                <w:szCs w:val="22"/>
              </w:rPr>
              <w:t>- овладеть умением вести диалог, распределять функции и роли в процессе выполнения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ть 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арианты решения различных художественно-творческих задач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организовать место занятий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темы, понятия, термины.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евние корни народного искусства, специфика образно-символического язы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.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ф «Русская изба».  Презентация «Русская изба». Иллюстрации с изображениями русских народных изб. Акварель, кисти,  цветные карандаши, к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Ход урока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 /</w:t>
            </w:r>
          </w:p>
          <w:p>
            <w:pPr>
              <w:pStyle w:val="Normal"/>
              <w:rPr/>
            </w:pPr>
            <w:r>
              <w:rPr/>
              <w:t>учебная ситуац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этап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тапа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заимодействие в образовательном процессе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даго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обучающихс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амоопределение к деятельности. </w:t>
            </w:r>
          </w:p>
          <w:p>
            <w:pPr>
              <w:pStyle w:val="Normal"/>
              <w:rPr/>
            </w:pPr>
            <w:r>
              <w:rPr/>
              <w:t>Орг. момен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уроку.</w:t>
            </w:r>
          </w:p>
          <w:p>
            <w:pPr>
              <w:pStyle w:val="Normal"/>
              <w:rPr/>
            </w:pPr>
            <w:r>
              <w:rPr/>
              <w:t>(Контроль, взаимоконтроль, самоконтроль. Оценка, самооценк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ЦО (ценностных ориентиров)  к умению оценивать готовность к предстоящей деятельности на уро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ситуацию самооценки обучающимися готовности к предстоящей деятельности. Управляет ситуацией самооцен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оценку/самооценку готовности по критериям:</w:t>
            </w:r>
          </w:p>
          <w:p>
            <w:pPr>
              <w:pStyle w:val="Normal"/>
              <w:rPr/>
            </w:pPr>
            <w:r>
              <w:rPr/>
              <w:t>-правильность выбора учебных принадлежностей,</w:t>
            </w:r>
          </w:p>
          <w:p>
            <w:pPr>
              <w:pStyle w:val="Normal"/>
              <w:rPr/>
            </w:pPr>
            <w:r>
              <w:rPr/>
              <w:t>-правильность и аккуратность расположения предметов на парте,</w:t>
            </w:r>
          </w:p>
          <w:p>
            <w:pPr>
              <w:pStyle w:val="Normal"/>
              <w:rPr/>
            </w:pPr>
            <w:r>
              <w:rPr/>
              <w:t>-самостоятельность подготовки,</w:t>
            </w:r>
          </w:p>
          <w:p>
            <w:pPr>
              <w:pStyle w:val="Normal"/>
              <w:rPr/>
            </w:pPr>
            <w:r>
              <w:rPr/>
              <w:t>-настрой на уро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, мотивац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необходимости получения новых зна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аниц знания и незн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радициях русского зодчества, понятии «изб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смысл понятия «изб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ановка учебной зада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бучающихся о том, что нового они узнают на уроке, чему научат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ЦО к умению определять и формулировать проблему, познавательную цель и тему уро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 вы думаете, о чём пойдёт речь на уроке, какова тема урока? Какого знания нам не хватает для изображения русской избы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тему, отделяя знание от незнания. Формулируют цель, фиксируют учебную задачу, предполагают свои действи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шение учебной зада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знание: единство конструкции и декора в традиционном русском жилище. Трёхчастная структура и образный строй изб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ЦО к совместной познавательной деятельности по открытию нового зн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элементами русского жилища, их символическим значением. (Презентация.  Рассматривание иллюстраций.) Рассказ о выборе места под усадьбу, освящении специальной символико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диалоге. Воспринимают презентацию, рассматривают иллюстрации.  Анализируют новые сведения об элементах русского жилища. Рассуждают о значении выбора места под усадьбу, о значении освящения жилища крестьянин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амостоятельная работа с самопроверкой в класс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новые знания в самостоятельной дея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ЦО к закреплению знаний и способов действ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помощи акварели или восковых мелков изобразите избу, в которой могла бы жить ваша семья. Сделайте украшения избы затейливыми, нарядными, вплетая в узор знакомые вам образы. Постарайтесь сохранять симметрию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4 РТ</w:t>
            </w:r>
            <w:r>
              <w:rPr/>
              <w:t xml:space="preserve"> или рисование избы. П</w:t>
            </w:r>
            <w:r>
              <w:rPr>
                <w:color w:val="000000"/>
              </w:rPr>
              <w:t>рименение графических материалов и выразительных средств орнаментальных композиций (лаконичность, обобщённость, выразительность изобразительного мотива; ритм, симметрия) в творческ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цен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уровень овладения знанием, способом дея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ЦО к самооценке знаний и способов действ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те результаты своей работы, способы их достижения. (с комментирование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. (самооценивание) Просмотр и обсуждение выполненных рабо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тог. Рефлексия дея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осить результаты собственной дея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ЦО к умению анализировать и осмысливать свои достиж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:</w:t>
            </w:r>
          </w:p>
          <w:p>
            <w:pPr>
              <w:pStyle w:val="Normal"/>
              <w:rPr/>
            </w:pPr>
            <w:r>
              <w:rPr/>
              <w:t>- Для чего люди наполняли своё жилище различными образами?</w:t>
            </w:r>
          </w:p>
          <w:p>
            <w:pPr>
              <w:pStyle w:val="Normal"/>
              <w:rPr/>
            </w:pPr>
            <w:r>
              <w:rPr/>
              <w:t>- Какие орнаментальные ряды использовались при украшении окон, дверей, фронтона дома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диалоге. Отвечают на вопросы, высказывают своё мнени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машнее зад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ого знания в выполнении творческого зад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ЦО к обобщению знаний и способов действий, повторение ранее усвоенных ЗУН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обрать иллюстрации к сказкам с изображением внутреннего убранства изб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/з в дневник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6:00Z</dcterms:created>
  <dc:creator>Admin</dc:creator>
  <dc:description/>
  <cp:keywords/>
  <dc:language>en-US</dc:language>
  <cp:lastModifiedBy>Home</cp:lastModifiedBy>
  <dcterms:modified xsi:type="dcterms:W3CDTF">2016-02-10T15:13:00Z</dcterms:modified>
  <cp:revision>5</cp:revision>
  <dc:subject/>
  <dc:title>Урок №</dc:title>
</cp:coreProperties>
</file>