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к изобразительного искусства в 5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ма урока:</w:t>
      </w:r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ревние корни народного искусства,  декор русской избы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 урока: 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знакомиться с основными элементами декора  и особенностями украшения русской избы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и урок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создания художественного образа в конструкции и декоративном оформлении избы, предметов быт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внутреннему миру челове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художественного наслед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аглядного и практического смысла, связи с фольклоро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гровой атмосферы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художественных знаний, умений и навыков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общения в коллективной деятельност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ллективного творчества и общности интересо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кварель, фломастеры, карандаши,  клей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эскиз избы на листе ватмана (5шт), заготовки шаблонов полосок бумаги для декоративных элементов, 5 памяток с символикой, клей,  фломастеры, карандаш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>Зрительный ряд</w:t>
      </w:r>
      <w:r>
        <w:rPr>
          <w:rStyle w:val="StrongEmphasis"/>
          <w:sz w:val="28"/>
          <w:szCs w:val="28"/>
        </w:rPr>
        <w:t>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имеры древних образов в надомной резьбе. Элементы декоративного убранства русских изб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Музыкальный ряд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> народные мелодии – плясовая, русская народная песня, народная музыка в инструментальном излож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Ход урока: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рганизационный момент</w:t>
      </w:r>
      <w:r>
        <w:rPr>
          <w:b/>
          <w:bCs/>
          <w:color w:val="000000"/>
          <w:sz w:val="28"/>
          <w:szCs w:val="28"/>
        </w:rPr>
        <w:t xml:space="preserve"> (приветствие учителя, проверка готовности к уроку) 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1 (Урок изо в 5 классе, ФИО)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 Здравствуйте дети, я рада видеть вас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на уроке мы с вами - все мастера декоративно-прикладного искусства. А что мы будем украшать,  вы  узнаете из стихотворения.  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(звучит музыка, учитель читает стихотворение)</w:t>
      </w:r>
    </w:p>
    <w:p>
      <w:pPr>
        <w:sectPr>
          <w:type w:val="nextPage"/>
          <w:pgSz w:w="11906" w:h="16838"/>
          <w:pgMar w:left="1701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 далекими моря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 бескрайними лес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 своей родной зем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Жили люди на се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 село то не просто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 горе оно сто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ядом поле золото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низу реченька беж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 околицей лес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ам живут медведь, ли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доль реки стоят дом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мотрят на доро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крашает их с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атушка-При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арила для из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ес из ели и сос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уб, осину: что смогл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се природа отд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глядись и ты вокру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то увидишь, милый друг?</w:t>
      </w:r>
    </w:p>
    <w:p>
      <w:pPr>
        <w:sectPr>
          <w:type w:val="continuous"/>
          <w:pgSz w:w="11906" w:h="16838"/>
          <w:pgMar w:left="1701" w:right="850" w:gutter="0" w:header="0" w:top="851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жет  вам  поможет  правильно ответить на мой вопрос ребус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2</w:t>
      </w:r>
      <w:r>
        <w:rPr>
          <w:b/>
          <w:sz w:val="28"/>
          <w:szCs w:val="28"/>
        </w:rPr>
        <w:t xml:space="preserve">                                                                               Б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Б   Б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Б       Б            (И З Б А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Б            Б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ББББББББ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Б                   Б   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Б                     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ак, о чем пойдет речь на нашем урок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 - О русском доме, избе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3( на слайде русская изба). Тема урока: «Русская изба. Элементы деко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ак, тема урока – русская изба. 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cs="Blackadder ITC" w:ascii="Blackadder ITC" w:hAnsi="Blackadder ITC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зба</w:t>
      </w:r>
      <w:r>
        <w:rPr>
          <w:rFonts w:cs="Blackadder ITC" w:ascii="Blackadder ITC" w:hAnsi="Blackadder ITC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изошло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его</w:t>
      </w:r>
      <w:r>
        <w:rPr>
          <w:rFonts w:cs="Blackadder ITC" w:ascii="Blackadder ITC" w:hAnsi="Blackadder ITC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стьба</w:t>
      </w:r>
      <w:r>
        <w:rPr>
          <w:rFonts w:cs="Blackadder ITC" w:ascii="Blackadder ITC" w:hAnsi="Blackadder ITC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cs="Blackadder ITC" w:ascii="Blackadder ITC" w:hAnsi="Blackadder ITC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стопка</w:t>
      </w:r>
      <w:r>
        <w:rPr>
          <w:rFonts w:cs="Blackadder ITC" w:ascii="Blackadder ITC" w:hAnsi="Blackadder ITC"/>
          <w:sz w:val="28"/>
          <w:szCs w:val="28"/>
        </w:rPr>
        <w:t>» -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слайд+ </w:t>
      </w:r>
      <w:r>
        <w:rPr>
          <w:rFonts w:cs="Blackadder ITC" w:ascii="Blackadder ITC" w:hAnsi="Blackadder ITC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истьба</w:t>
      </w:r>
      <w:r>
        <w:rPr>
          <w:rFonts w:cs="Blackadder ITC" w:ascii="Blackadder ITC" w:hAnsi="Blackadder ITC"/>
          <w:b/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Fonts w:cs="Blackadder ITC" w:ascii="Blackadder ITC" w:hAnsi="Blackadder ITC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истопка</w:t>
      </w:r>
      <w:r>
        <w:rPr>
          <w:rFonts w:cs="Blackadder ITC" w:ascii="Blackadder ITC" w:hAnsi="Blackadder ITC"/>
          <w:b/>
          <w:sz w:val="28"/>
          <w:szCs w:val="28"/>
        </w:rPr>
        <w:t>»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изначально 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называлась  часть дома, в которой топилась печ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годня на уроке  мы окажемся в мире русской старины.   Вам предстоит выступить в роли народных умельцев, которые делали замечательные украшения для русской избы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лайд 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т изба  перед тоб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ловно терем распис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ы в ворота посту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 в калиточку вой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т мы и вошли в калитку и оказались перед самым  домом. Давайте повнимательнее его рассмотрим!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ак,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дом красив?  Как вы думаете, просто ли создать такую красоту? Должен  ли умелец что-то особенное «уметь» и зн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: отвеч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: Вы сегодня тоже умельцы, которые будут украшать русскую из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(Выход на цель)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А вам какие знания и умения понадобиться? Слова-подсказки на экране: Должны вспомнить…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Должны узнать…Должны научиться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Дети: отвеч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так, наша цел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лайд (Цель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….. 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братим внимание на элементы декора. А знаете ли вы, что у каждой резной доски есть свое названи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лайд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лись резные доски, которые украшали ок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лайд 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НАЛИЧ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 почему они так называются?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кна – глаза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тите внимание над окнами  расположилась резная доска. Она называ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ти:                   - ЛОБОВАЯ ДОСКА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 почему?  Раз окна  - это глаза , то  выше над глазами  находится  лоб , поэтому и название отсю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лайд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А по краю крыши спускаются доски, которые называются -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ИЧЕ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зорная доска, которая располагается в центре крыши,  называ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                     - ПОЛОТЕН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гляните на крышу. Ее венчает бревно - охлупень в форме головы коня. А вот почему он имеет форму коня вы найдете сами. (д/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так, мы узнали  новые слова и новые понятия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Давайте проверим ваши зн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У вас на  столах лежат два конверта,  откройте первый конверт, там слова с которыми мы познакомились, а во втором   конверте  определения   к этим словам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оотнесите  определения с данными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рьте правильность  ваших ответов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лайд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днимите руки,  если ваша группа выполнила это задание правиль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лодцы,  ребя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АЙД  Посмотрите, с какой выдумкой, фантазией, любовью мастера украшали свои дома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ео фильм песня  «Русская изба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так, дорогие умельцы, за работу! У вас на столах макеты русской избы, они ничем не украшены. У вас есть шаблоны досок: причелины, наличники, лобовая доска, полотенце. Ваша задача:  придумать украшение для своей избы, используя шаблоны. Обратите внимание, что украшения дома должны быть выполнены в едином стиле. Наши предки использовали для декора особые символы: солнце, изображения животных, птиц, раст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помните о значении симметрии при изображении узора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групповая работа детей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формлении избы опирайтесь на карточки, лежащие перед вами. В них вы найдете элементы орнаментов росписи  русской избы. Удачи вам, ребята!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результатов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урока, на заранее подготовленном учителем фоне ученики строят из своих избушек деревню.</w:t>
      </w:r>
      <w:r>
        <w:rPr>
          <w:sz w:val="28"/>
          <w:szCs w:val="28"/>
        </w:rPr>
        <w:t xml:space="preserve"> Каждая группа рассказывает о своем декоративном решении.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боты обсужд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 Посмотрите, какой красивой у нас получилась деревня! Все бы захотели жить в ней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вайте подведем итог урока. Я попрошу вас оценить собственную работу, высказать свои впечатления об уроке. Чтобы вам было легче сформулировать ответ, выберите вариант начала предложения и продолжите фр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годня я узна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ыло интересно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 меня получилос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не захотелось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Я смог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</w:tr>
    </w:tbl>
    <w:p>
      <w:pPr>
        <w:pStyle w:val="Normal"/>
        <w:shd w:fill="FFFFFF" w:val="clear"/>
        <w:spacing w:lineRule="atLeast" w:line="270" w:before="0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continuous"/>
      <w:pgSz w:w="11906" w:h="16838"/>
      <w:pgMar w:left="1701" w:right="850" w:gutter="0" w:header="0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lackadder ITC"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18:00Z</dcterms:created>
  <dc:creator>Home</dc:creator>
  <dc:description/>
  <cp:keywords/>
  <dc:language>en-US</dc:language>
  <cp:lastModifiedBy>Home</cp:lastModifiedBy>
  <cp:lastPrinted>2016-02-13T08:22:00Z</cp:lastPrinted>
  <dcterms:modified xsi:type="dcterms:W3CDTF">2016-02-17T15:18:00Z</dcterms:modified>
  <cp:revision>8</cp:revision>
  <dc:subject/>
  <dc:title/>
</cp:coreProperties>
</file>