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атриотической работы в  формир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ученика по СОШ №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рия - это могучая и вечно живая сил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ая создает Патриота и Гражданина     Одним из приоритетных направлений деятельности нашего образовательного учреждения является воспитание подрастающего поколения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общества сегодня ставит серьезнейшие задачи в области воспитания 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боте нашей школы одной из главных задач является воспитание подрастающего поко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ая составляющая процесса воспитания – это формирование и развитие патриотических чувств. Без наличия этого чувства нельзя говорить о воспитании по-настоящему гармоничной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оенно-патриотическому воспитанию ведется      по следующим направлениям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напр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Ветеран» (Заб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стречи  учащихся с ветеранами Великой Отечественной во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частие в конкурсах района, округа, города,  посвященные  памятным да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заимосвязь «Школьник-ветера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Уроки мужества. ( Все мероприятия проводятся по сценарию с участием ребят, использованием  экспонатов музея и экскурсий по нем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оисковая работа. (В ходе поисковой работы, активом музея, собирается материал о подвигах  ветеранов района – участников В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Посещение ветеранов на дому. (Учащимися школы поддерживается связь с ветеранами войны и труда, устраиваются мини концерты, оказывается посильная помощ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 Ветеранам,  изготавливаются подарки, сделанные своими ру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бота Зала Боевой С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Знакомство ребят с  материалами музе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еставрация и изготовление альбо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полнение фон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. (В ходе поисковой работы, активом музея, собирается материал о подвигах  ветеранов района – участников В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Экскурсионная работа: Поездки , посещение музеев, вахта памяти, возложение цветов к обелис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Тематические экспозиции в музее к памятным 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Изготовление стендов. Охрана памятников исто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Взаимосвязь со  школьными  музеями. (Посещение музеев других школ, обмен опытом).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а боевых традициях народа и Вооруженных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частие в конкурсах, концертах, фестивалях, посвященных Дню Победы, Дню защитника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лассные тематические у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напр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ните! Через века, через года  – помните 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ий клуб Отан работа по программе «Гражданин своей стран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кция «Участник войны в моей семь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езентации, рефераты, школьные сочинения на военн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убликации детских работ (сочинения, интервью с ветеранами)в школьной газете  «Школьные этаж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бор подарков для военнослужа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курс военной пес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Акция « Прочитал Я, прочитай и ТЫ», посвященная прочитанной книге о вой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напр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 спортив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частие в военно-патриотической игре «Улан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мотр - строя и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портивных соревнованиях посвященных Дню призы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поддержку и помощь в подготовке мероприятий по военно-патриотическому воспитанию оказывают классные руководители,   учителя физического воспитания, учителя музыки, истории и литературы, библиотекари школы, зам. директора  по воспитатель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по форме и содержанию конкурсы очень нравятся ребятам.  Они с интересом участвуют в военно-спортивных играх “Улан ”, «Военная тропа»,  посвященных  памятным дат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ы строя и песни, помогают ребятам, в игровой форме, осознать свою причастность к судьбе Родины, задуматься о своем вкладе в её процве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проведение вахты Памяти, возложение цветов к памятникам павшим бойцам. Праздничные Гала-концерты, посвященные Дню Победы. Поздравление ветеранов на дому.  Конкурсы рисунков на  патриотическую тему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школе, воспитывают в учащихся чувство милосердия,  доброты,  ответственности.  Формируют общечеловеческие нормы нравственности,  являющиеся важнейшим этапом становления гражданственности. Прививают чувство патриотизма, которое гарантировало бы укрепление силы. Патриотические мероприятия помогают пережить и осмыслить трудные моменты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а подготовки защитников Родины, стоящая перед нами, педагогами, стоит сложная и ответственна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всю сложность вопроса патриотического воспитания, мы, педагоги,  должны принять на себя основную нагрузку по патриотическому воспитанию подрастающего поколения, ведь именно здесь наше будущее, будущее нашей Родины.  Воспитание гражданина – патриота стратегическая цель всех школ, была, есть и будет. Патриотическое сознание наших граждан остается важнейшей ценностью, одной из основ духовно – нравственных задач единства 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еловека, любящим свою землю, свой народ, быть готовым к защите своей Родины – очень непростая задача. Но она, безусловно, осуществима, если педагоги, будут  выполнять ее с любовью и добротой, не забывая мудрых слов: “Ученик – это не сосуд, который нужно наполнить знаниями, а факел, который нужно зажечь!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0:00Z</dcterms:created>
  <dc:creator>Admin</dc:creator>
  <dc:description/>
  <cp:keywords/>
  <dc:language>en-US</dc:language>
  <cp:lastModifiedBy>Admin</cp:lastModifiedBy>
  <cp:lastPrinted>2009-01-13T01:05:00Z</cp:lastPrinted>
  <dcterms:modified xsi:type="dcterms:W3CDTF">2009-01-13T00:20:00Z</dcterms:modified>
  <cp:revision>2</cp:revision>
  <dc:subject/>
  <dc:title/>
</cp:coreProperties>
</file>