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5622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107.3pt;width:338.95pt;height:107.2pt;mso-wrap-style:none;v-text-anchor:middle;mso-position-vertical:top" type="_x0000_t136">
            <v:path textpathok="t"/>
            <v:textpath on="t" fitshape="t" string="РЕБЕНОК&#10;&#10; И  КОМПЬЮТЕР" style="font-family:&quot;Arial&quot;;font-size:28pt"/>
            <v:fill o:detectmouseclick="t" color2="#0033cc"/>
            <v:stroke color="#0033cc" weight="1260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артину мы наблюдаем почти во всех семьях, где есть компьютер? Ребенок 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ьте, вы не одиноки. Магия компьютерных игр охватила сейчас все или почти все  юное поколение во всем мире. Надо ограничить время пребывания ребенка в виртуальном мире. Когда он с восторгом кричит вам: «Мама, папа, а я вышел на 10-й уровень сражений с монстрами», а при этом глаза у ребенка уставшие, обведены темными кругами и личико бледное, то вам хочется стать самым большим монстром, чтобы сразу уже всех победить и чтобы ребенок лучше на улице гулял, чем без конца сражался на невидим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онте с виртуальными чудищами. Выдержка и спокойствие, настойчивость и любовь помогут родителям в этом тяжелом случа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CC"/>
          <w:sz w:val="32"/>
          <w:szCs w:val="32"/>
        </w:rPr>
        <w:t>Методы борьбы с виртуальными чудовищ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иваем время компьютерных игр до одного часа в день максимум. 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емся с ребенком о том, что реальный мир и его жизнь намного важнее, чем виртуальный. Поэтому его восторги по поводу достижения очередного уровня не разделяем, а спокойно переориентируем его на успехи в реальной жизни. По такому типу строим разговор: «Ты говоришь, что ты победитель в играх. Будь победителем в жизни. Покажи мне реальные, а не виртуальные свои  достижения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 обязательные прогулки в режим дня ребенк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можности стараемся делать зарядку с ребенком вместе. Постепенно ребенок привыкнет к этому, так как тело само будет просить физической активности.</w:t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итесь с ребенком, чтобы после каждого часа занятий за столом или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м он сознательно делали перерыв. Во время перерыва надо сделать несколько упражнений, потянуться, поприседать, выпить воды или сока. Заведите будильник. Будьте настойчивы. Это ва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образования 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городского округа «Усинск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правление образования АМО ГО «Усин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синск» кар кытшынмуниципальнőйюкőнлőнадминистрация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йőзőсвелőдőмőнвеськőдл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«Усинск» КК МЮА йöзöсвелöданвеськöдланi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 бюджетное дошкольное 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ий сад  общеразвивающего вида № 24»  г. Ус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БДОУ «ДСОВ № 24»  г. Усинс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Челядьöссöвмöдан 24 №-а видз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н» школаőдзвелöдан Усинск ка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őйсьöмкуд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«ЧС 24 №-а В» ШВ Усинск карса МС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бенок и компьютер»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лешко И .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Усинс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55:00Z</dcterms:created>
  <dc:creator>Home</dc:creator>
  <dc:description/>
  <cp:keywords/>
  <dc:language>en-US</dc:language>
  <cp:lastModifiedBy>Пользователь</cp:lastModifiedBy>
  <dcterms:modified xsi:type="dcterms:W3CDTF">2016-02-09T18:43:00Z</dcterms:modified>
  <cp:revision>3</cp:revision>
  <dc:subject/>
  <dc:title/>
</cp:coreProperties>
</file>