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 ОРКСЭ</w:t>
      </w:r>
    </w:p>
    <w:p>
      <w:pPr>
        <w:pStyle w:val="Normal"/>
        <w:ind w:firstLine="708"/>
        <w:jc w:val="both"/>
        <w:rPr/>
      </w:pPr>
      <w:r>
        <w:rPr/>
        <w:t>В последнее время достаточно много говорится о новых направлениях развития современного образования и, в первую очередь, о возвращении его духовно-нравственной составляющей.</w:t>
      </w:r>
    </w:p>
    <w:p>
      <w:pPr>
        <w:pStyle w:val="Normal"/>
        <w:ind w:firstLine="708"/>
        <w:jc w:val="both"/>
        <w:rPr/>
      </w:pPr>
      <w:r>
        <w:rPr/>
        <w:t>В образовательной практике многих стран Европы осуществляется приобщение школьников к духовным и культурным ценностям мировых религий; религия присутствует в государственной школе и право граждан на религиозное образование конституционно закреплено. Приобщение учащихся к духовно-нравственным ценностям и культуре религий в образовательных учреждениях является формой реализации прав учащихся и их родителей на получение образования в соответствии с ценностями своей национальной культуры, а также убеждениями, принятыми в семье.</w:t>
      </w:r>
    </w:p>
    <w:p>
      <w:pPr>
        <w:pStyle w:val="Normal"/>
        <w:ind w:firstLine="708"/>
        <w:jc w:val="both"/>
        <w:rPr/>
      </w:pPr>
      <w:r>
        <w:rPr/>
        <w:t>Принимая во внимание происходящие процессы, Российская Федерация выступила с поддержкой предложения о приобщении обучающихся к духовным и нравственным ценностям, в том числе к религиозным традициям и культуре, не противоречащим основным принципам государственной политики в области образования и общим целям воспитания детей.</w:t>
      </w:r>
    </w:p>
    <w:p>
      <w:pPr>
        <w:pStyle w:val="Normal"/>
        <w:ind w:firstLine="708"/>
        <w:jc w:val="both"/>
        <w:rPr/>
      </w:pPr>
      <w:r>
        <w:rPr/>
        <w:t>Законом Российской Федерации «Об образовании» установлено, что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 (пункт 4 статьи 14).</w:t>
      </w:r>
    </w:p>
    <w:p>
      <w:pPr>
        <w:pStyle w:val="Normal"/>
        <w:ind w:firstLine="708"/>
        <w:jc w:val="both"/>
        <w:rPr/>
      </w:pPr>
      <w:r>
        <w:rPr/>
        <w:t>Среди государственных документов, определяющих правоотношения в области прав человека и гражданина на свободу совести и свободу вероисповедания, а также правовое положение религиозных объединений, является Федеральный закон «О свободе совести и религиозных объединениях», в котором говорится о том, что «подтверждая право каждого на свободу совести и  свободу вероисповедания, а также на равенство перед  законом независимо от отношения к религии и убеждений, основываясь на том, что Российская Федерация является светским государством, признавая особую роль православия в истории России, в становлении и развитии ее духовности и культуры, уважая христианство, ислам, буддизм, иудаизм и другие религии, составляющие неотъемлемую часть исторического наследия народов России, … государство считает важным содействовать достижению взаимного понимания, терпимости и уважения в вопросах свободы совести и свободы вероисповедания…»</w:t>
      </w:r>
    </w:p>
    <w:p>
      <w:pPr>
        <w:pStyle w:val="Normal"/>
        <w:ind w:firstLine="708"/>
        <w:jc w:val="both"/>
        <w:rPr/>
      </w:pPr>
      <w:r>
        <w:rPr/>
        <w:t xml:space="preserve">В федеральном государственном образовательном стандарте общего образования в рамках обязательных предметов («История Отечества», «Окружающий мир», «Литература», «Всеобщая история», «История России», «Обществознание», «Изобразительное искусство») для основного общего образования предусмотрено изучение истории и культуры религии, составляющих неотъемлемую часть исторического наследия народов России  иудаизм, православие, ислам  и буддиз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учебного курса ОРКСЭ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чебного курса ОРКСЭ:</w:t>
      </w:r>
    </w:p>
    <w:p>
      <w:pPr>
        <w:pStyle w:val="Normal"/>
        <w:jc w:val="both"/>
        <w:rPr/>
      </w:pPr>
      <w:r>
        <w:rPr/>
        <w:t xml:space="preserve">- 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jc w:val="both"/>
        <w:rPr/>
      </w:pPr>
      <w:r>
        <w:rPr/>
        <w:t>- формирование представлений о традиционных религиях в России, их истории, современном состоянии, значении для жизни человека, общества, народа, России;</w:t>
      </w:r>
    </w:p>
    <w:p>
      <w:pPr>
        <w:pStyle w:val="Normal"/>
        <w:jc w:val="both"/>
        <w:rPr/>
      </w:pPr>
      <w:r>
        <w:rPr/>
        <w:t>-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jc w:val="both"/>
        <w:rPr/>
      </w:pPr>
      <w:r>
        <w:rPr/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jc w:val="both"/>
        <w:rPr/>
      </w:pPr>
      <w:r>
        <w:rPr/>
        <w:t>-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;</w:t>
      </w:r>
    </w:p>
    <w:p>
      <w:pPr>
        <w:pStyle w:val="Normal"/>
        <w:jc w:val="both"/>
        <w:rPr/>
      </w:pPr>
      <w:r>
        <w:rPr/>
        <w:t>- укрепление ценностно-смысловой, содержательной, методической преемственности между ступенями начального и основного общего образования.</w:t>
      </w:r>
    </w:p>
    <w:p>
      <w:pPr>
        <w:pStyle w:val="Normal"/>
        <w:jc w:val="both"/>
        <w:rPr/>
      </w:pPr>
      <w:r>
        <w:rPr/>
        <w:tab/>
        <w:t>Санкт-Петербург с самого момента своего основания был городом поликонфессиональным. Здесь всегда бок о бок жили представители разных национальностей, разных вероисповеданий. В последнее время ни для кого не является секретом о том, что именно в нашем городе происходит сильный рост националистических настроений (особенно среди молодежи). В связи с этим для нашего города весьма актуальны те цели и задачи, которые ставит перед собой этот 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«Основах социальной концепции Русской Православной Церкви» отмечается, что: «Школа есть посредник, который передает новым поколениям нравственные ценности, накопленные прежними веками. В этом деле школа и Церковь призваны к сотрудничеству… Возгревание в юных сердцах устремленности к истине, подлинного нравственного чувства, любви к ближним, к своему отечеству, его истории и культуре должно стать задачей школы не в меньшей, а может быть и в большей мере, чем преподавание знаний». (Демидов Г.В.,  Зав. Сектором православного образования Отдела религиозного образования и катехизации Русской Православной Церкви. Доклад на заседании Совета по Федеральным государственным образовательным стандартам при Минобрнауки России 1 ноября 2010 года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5:00Z</dcterms:created>
  <dc:creator>beat</dc:creator>
  <dc:description/>
  <cp:keywords/>
  <dc:language>en-US</dc:language>
  <cp:lastModifiedBy>учитель</cp:lastModifiedBy>
  <dcterms:modified xsi:type="dcterms:W3CDTF">2012-12-13T05:38:00Z</dcterms:modified>
  <cp:revision>5</cp:revision>
  <dc:subject/>
  <dc:title>В последнее время достаточно много говорится о новых направлениях развития современного образования и, в первую очередь, о возвращении его духовно-нравственной составляющей</dc:title>
</cp:coreProperties>
</file>