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ценар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зитной  карточ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тский  сад  года – 2012г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вучат  фанфары. На  экране  заставка самолет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ходят  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брый  день  уважаемые  гости!  Мы  рады  видеть  Вас на  борту нашего  лайнера (на  английском  язык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ажаемые  пассажиры  Ваши  места   расположены  в  салоне бизнес  класса  с  1 по 8. Приятного полета!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Гаснет  свет.  Появляется  лайнер, спецэффекты. Музыка. 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 экране  стюардесс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нимание,  внимание! Авиакомпания «Крылья  мечты»  приветствует  Вас   на  борту  лайнера 0101,    проект,  которого  эксклюзивен  и  представляет   собой единственный  экземпляр. Наша  авиакомпания  предлагает  Вам увлекательное  путешествие. Программа  полета  предусматривает,  уникальность и оригинальность  информации, положительные эмоции и впечатления знакомство  с  жителями    детской  страны яркое  имя  которой  - «Солнышко»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- Дамы  и  господа   к   Вашим  услугам  на  борту  лайнера работает  творческий  коллектив. Желаем  вам приятного полета!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i/>
                <w:sz w:val="28"/>
                <w:szCs w:val="28"/>
              </w:rPr>
              <w:t>Выходят стюардесс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ня «Улетай,  туча» 2,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  барабанщиков.  1,38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аснет  свет, звук  самолета,  экран  стюардесса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Уважаемые   пассажиры!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Мисси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ого сада «Солнышко»  на современном этапе – реализация  приоритетных направлений деятельности: физическое, социально-личностное, познавательно-речевое, художественно-эстетическое развитие дошкольников, повышение конкурентоспособности дошкольного учреждения на муниципальном уровне за счет обновления содержания образовательной деятельности и повышения качества предоставляемых услу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дной из основных задач  и приоритетных направлений деятельности  дошкольного учреждения является </w:t>
            </w:r>
            <w:r>
              <w:rPr>
                <w:b/>
                <w:sz w:val="28"/>
                <w:szCs w:val="28"/>
              </w:rPr>
              <w:t>охрана жизни и укрепление здоровья детей</w:t>
            </w:r>
            <w:r>
              <w:rPr>
                <w:sz w:val="28"/>
                <w:szCs w:val="28"/>
              </w:rPr>
              <w:t>,  полноценное физическое развитии дошкольник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i/>
                <w:sz w:val="28"/>
                <w:szCs w:val="28"/>
              </w:rPr>
              <w:t>Фильм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На протяжении ряда лет в  детском саду успешно внедряются инновационные здоровьесберегающие технологии, функционирует   группа оздоровительной направленности, реализуется программа физкультурно-оздоровительной  работы «Здоровый ребенок». Реализация мероприятий программы позволяет организовать воспитательно - образовательный процесс в форме сотрудничества и творческого общения педагогов с детьми и родителями, социальным окружением. И как результат – снижение заболеваемости детей. Показатель пропуска 1 ребенком по болезни в 2012 году составил  4,1  дн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 xml:space="preserve">Успешно  в практику дошкольного учреждения  внедряются  различные формы  арттерапии - </w:t>
            </w:r>
            <w:r>
              <w:rPr>
                <w:sz w:val="28"/>
                <w:szCs w:val="28"/>
                <w:lang w:val="en-US" w:eastAsia="en-US"/>
              </w:rPr>
              <w:t xml:space="preserve"> песочная, глиняная, музыко,  цвето, сказкотерапия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В работе по коррекции отклонений в психическом развитии ребенка мы используем компьютерный лечебно-оздоровительный игровой тренажер, основанный на принципе биологически обратной связи (БОС).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 w:val="28"/>
                <w:szCs w:val="28"/>
              </w:rPr>
              <w:t>Программа физического развития детей предусматривает мероприятия по   совершенствованию  психомоторных способностей  - развитию мышечной силы, гибкости, выносливости, скоростно-силовых и координационных способностей, развитию чувства ритма, музыкального слуха, памяти, внимания, умения согласовывать движения с музыкой, развитие пластичности.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 w:val="28"/>
                <w:szCs w:val="28"/>
              </w:rPr>
              <w:t xml:space="preserve">Организована работа  студии ритмической гимнастики «Искорка», воспитанники которой  являются постоянными победителями муниципальных смотров – конкурсов по физическому воспитанию детей дошкольного возраста.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итмика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Художественно -  эстетическое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ажаемые  пассажиры!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 xml:space="preserve">Художественно-эстетическое развитие дошкольников – одно из приоритетных направлений деятельности детского сада «Солнышко». 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Фильм.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Художественно-эстетическое  развитие детей выступает  как фактор всестороннего развития личности, воспитания духовности и эстетической культуры средствами искусства.   Мы рассматриваем ознакомление детей с искусством и их художественно-творческую деятельность разного содержания как органическую часть всей воспитательно-образовательной работы, в процессе которой решаются как общие задачи воспитания и развития, так и специфические - для каждого вида искусств и художественной деятельности. 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Одним их ярких достижений нашей практики  является функционирование детской  студии анимационных фильмов «Семицветик», на занятиях  которой  ребята  в  увлекательной  форме  знакомятся  с  азами  режиссуры, монтажа и озвучивания  мультипликационных  фильмов.  Сегодня  в  копилке  учреждения  4  авторских мультфильма,  которые  были  успешно  представлены  в  рамках  муниципального и  регионального  этапов   Всероссийского конкурса детских  исследовательских  работ « Я -  исследователь» в 2012 году. 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творческих вокальных, хореографических, сценических  способностей детей предусматривает авторская  программа  работы  с  одаренными  детьми, занятия по которой в рамках дополнительного образования проводятся   с  4 -х лет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Воспитанники  детского  сада  «Солнышко»   -  постоянные  победители  конкурсов  детского  творчества муниципального,  регионального  и  всероссийского  уровне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анец «Чарльстон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 xml:space="preserve">Блок социально </w:t>
            </w:r>
            <w:r>
              <w:rPr>
                <w:sz w:val="28"/>
                <w:szCs w:val="28"/>
              </w:rPr>
              <w:t xml:space="preserve">-  </w:t>
            </w:r>
            <w:r>
              <w:rPr>
                <w:b/>
                <w:sz w:val="28"/>
                <w:szCs w:val="28"/>
              </w:rPr>
              <w:t>личностное  развит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важаемые пассажиры!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Программа  социально -  личностного  развития  дошкольников  предполагает  широкий  спектр  мероприятий  с  детьми,  родителями,  социальным  окружением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Фильм)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На  основе  регионального  компонента    в  учреждении  создана  уникальная  система  духовно -  нравственного,  гражданско - патриотического  воспитания,    возрождения  духовно -  нравственных   ценностей.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i/>
                <w:sz w:val="28"/>
                <w:szCs w:val="28"/>
              </w:rPr>
              <w:t xml:space="preserve">Стихотворение «Моя  Родина»  </w:t>
            </w:r>
            <w:r>
              <w:rPr>
                <w:i/>
                <w:sz w:val="28"/>
                <w:szCs w:val="28"/>
              </w:rPr>
              <w:t>(Даша Иванникова) Фильм 1,5, заставка  фото  холки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ое  внимание  коллективом  детского  сада  уделяется  ознакомлению  дошкольников  с  культурно -  историческим  наследием  Белгородчины. Во  время  паломнических,  познавательных  экскурсий,  праздников,  развлечений,  реализации  проектов  музейной  педагогики,   культурно -  этнографических  экспедиций  дети  не  только  знакомятся с  историй  родного  края,  обычаями  предков,  но  и  усваивают  необходимый  социальный  опыт,  ценят красоту  окружающего  мира,  культурно -  историческое  наследи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анец  «Самовар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ажаемые пассажиры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Активизации </w:t>
            </w:r>
            <w:r>
              <w:rPr>
                <w:b/>
                <w:sz w:val="28"/>
                <w:szCs w:val="28"/>
              </w:rPr>
              <w:t>познавательно-речевого  развития</w:t>
            </w:r>
            <w:r>
              <w:rPr>
                <w:sz w:val="28"/>
                <w:szCs w:val="28"/>
              </w:rPr>
              <w:t xml:space="preserve"> дошкольников способствует развивающая среда дошкольного учрежд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Фильм.  </w:t>
            </w:r>
            <w:r>
              <w:rPr>
                <w:sz w:val="28"/>
                <w:szCs w:val="28"/>
              </w:rPr>
              <w:t xml:space="preserve">Все группы детского сада оборудованы с учетом возраста и требований образовательной программы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В образовательном процессе педагоги широко  используют современные формы, методы и технологии: интегрированные занятия, проблемные ситуации, экспериментирование, проектный  метод. Большая работа проводиться педагогами подготовительных групп по подготовке к школе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Организация предметной среды детского сада обеспечивает экологическое образование дошкольников с учетом требований образовательной программы. Зимний сад, экологическая тропа,  центры интеллектуального, сенсорного, речевого развития,  экспериментальной деятельности, экологические блоки с объектами  неживой природы (огороды на окне, мини-лаборатории, наличие программных растений  центры воды и песка)  являются прекрасным средством формирования основ экологической грамотности, ознакомления детей с окружающим миро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иблиотека, музей русского быта, наличие видео и аудиотек, детской передвижной экспериментальной лаборатории, современное информационное оборудование, выход в Интернет позволяют строить воспитательно-образовательный  процесс согласно современным требованиям, увлекательно и содержательно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Успешно в  детском саду   реализуется  «Примерная «сквозная» программа раннего обучения  английскому языку детей в детском саду и 1-м классе начальной школе».  В текущем учебном году обучением детей английскому языку охвачено 85 детей. Традиционным стало проведение телемостов, Дней английской речи, Недели англоязычных сказок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вышения качества  иноязычного образования дошкольников  приобретен мобильный лингафонный кабинет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енка  на  английском  языке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900" w:firstLine="9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Уважаемые пассажиры!                                   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Большое внимание в детском саду  уделяется формированию творческого и ответственного коллектива, созданию положительного микроклимата. Главным критерием подбора кадров является любовь к детям, компетентность, высокий уровень общей культуры, профессиональная гордость.</w:t>
            </w:r>
          </w:p>
          <w:p>
            <w:pPr>
              <w:pStyle w:val="Normal"/>
              <w:ind w:left="-288" w:hanging="1584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Фильм. </w:t>
            </w:r>
            <w:r>
              <w:object w:dxaOrig="1281" w:dyaOrig="17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85.05pt;margin-top:-7.2pt;width:1.25pt;height:1.25pt;mso-wrap-distance-left:87.25pt;mso-wrap-distance-right:15.45pt;mso-wrap-distance-top:13.45pt;mso-wrap-distance-bottom:180.25pt;mso-position-horizontal-relative:text;mso-position-vertical-relative:text" filled="f" o:ole="">
                  <v:imagedata r:id="rId3" o:title=""/>
                  <w10:wrap type="square"/>
                </v:shape>
                <o:OLEObject Type="Embed" ProgID="Excel.Sheet.12" ShapeID="ole_rId2" DrawAspect="Content" ObjectID="_1722700343" r:id="rId2"/>
              </w:object>
            </w:r>
            <w:r>
              <w:rPr>
                <w:color w:val="000000"/>
                <w:sz w:val="28"/>
                <w:szCs w:val="28"/>
              </w:rPr>
              <w:t xml:space="preserve">Анализ качественного состава  позволяет сделать вывод о достаточном потенциале педагогических кадров для реализации образовательной деятельности, научной и </w:t>
            </w:r>
            <w:r>
              <w:rPr>
                <w:sz w:val="28"/>
                <w:szCs w:val="28"/>
              </w:rPr>
              <w:t xml:space="preserve">экспериментальной работы. В коллективе трудится 6 педагогов, награжденных  Знаком «Почетный работник общего образования Российской Федерации»,   2 педагога  награждены Почетной грамотой Министерства образования и науки Российской Федерации,  юбилейной медалью   «100  лет  профсоюзному  движению», 100 % педагогов имеют квалификационные категории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В экспериментальную деятельность регионального и муниципального уровней  включены 16 педагогов. Воспитатели  детского сада «Солнышко» - победители муниципальных и лауреаты региональных конкурсов профессионального мастерства «Воспитатель года – 2010, 2011, 2012», участники Первого Всероссийского съезда воспитателей, Всероссийского совещания сельской интеллигенции. Люди, с высоким творческим потенциалом и преданные своему любимому делу.</w:t>
            </w:r>
          </w:p>
          <w:p>
            <w:pPr>
              <w:pStyle w:val="Normal"/>
              <w:ind w:left="-900" w:firstLine="9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анец с  веерами. 1,37</w:t>
            </w:r>
          </w:p>
          <w:p>
            <w:pPr>
              <w:pStyle w:val="Normal"/>
              <w:ind w:left="-900" w:firstLine="9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Социум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Уважаемые пассажиры!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Эффективное сотрудничество с социокультурными организациями способствует </w:t>
            </w:r>
            <w:r>
              <w:rPr>
                <w:color w:val="000000"/>
                <w:spacing w:val="-5"/>
                <w:sz w:val="28"/>
                <w:szCs w:val="28"/>
              </w:rPr>
              <w:t>о</w:t>
            </w:r>
            <w:r>
              <w:rPr>
                <w:color w:val="000000"/>
                <w:spacing w:val="-9"/>
                <w:sz w:val="28"/>
                <w:szCs w:val="28"/>
              </w:rPr>
              <w:t>богащению эмоциональных впечатлений, эсте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тических переживаний, познавательных потребностей дошкольников и обеспечивает преемственность в развитии талантов и способностей детей. </w:t>
            </w:r>
          </w:p>
          <w:p>
            <w:pPr>
              <w:pStyle w:val="Normal"/>
              <w:ind w:firstLine="708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льм.</w:t>
            </w:r>
            <w:r>
              <w:rPr>
                <w:sz w:val="28"/>
                <w:szCs w:val="28"/>
              </w:rPr>
              <w:t xml:space="preserve"> Реализация проектной технологии в рамках экспериментальной деятельности позволила наладить творческие контакты с социальными партнерами МБОУ «СОШ №4», районным краеведческим музеем, учреждениями дополнительного образования, культуры и здравоохранения.  Достижением коллектива  является создание союза родителей,  специалистов, сотрудников, социальных партнеров  для физического, творческого развития детей, защиты их прав, решения актуальных проблем воспитания, обучения,  личностного развития ребёнка и качественной подготовки к обучению в школе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тоящее время внимание коллективов МАДОУ «Солнышко» и МБОУ «СОШ № 4 п.Чернянка» уделено проблеме «Организация преемственности дошкольного и начального общего образования в условиях реализации требований ФГТ и ФГОС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В дошкольном учреждении сложилась </w:t>
            </w:r>
            <w:r>
              <w:rPr>
                <w:b/>
                <w:sz w:val="28"/>
                <w:szCs w:val="28"/>
              </w:rPr>
              <w:t>система работы с родителями</w:t>
            </w:r>
            <w:r>
              <w:rPr>
                <w:sz w:val="28"/>
                <w:szCs w:val="28"/>
              </w:rPr>
              <w:t xml:space="preserve"> воспитанников, в структуре которой -  социально-педагогическое и психолого-педагогическое сопровождение, информирование родителей о состоянии и перспективах развития детского сада,  привлечение родителей к руководству дошкольным учреждением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льм</w:t>
            </w:r>
            <w:r>
              <w:rPr>
                <w:sz w:val="28"/>
                <w:szCs w:val="28"/>
              </w:rPr>
              <w:t>. Для педагогического взаимодействия с семьёй в интересах полноценного развития ребенка – интеллектуального, личностного, коммуникативного, способствующего раскрытию его творческих способностей и индивидуальности  налажена система разнообразной работы с семьями с учетом особенностей их состава, проблем и других характеристик. Регулярно проводятся семейные гостиные, которые не только сближают педагогов с родителями, но и помогают в поиске конструктивных путей решения проблем воспитания и развития детей, способствуют повышению рейтинга ДОУ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900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900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ход  стюардесс   </w:t>
            </w:r>
          </w:p>
          <w:p>
            <w:pPr>
              <w:pStyle w:val="Normal"/>
              <w:ind w:left="-900" w:firstLine="9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Финальная песня</w:t>
            </w:r>
          </w:p>
          <w:p>
            <w:pPr>
              <w:pStyle w:val="Normal"/>
              <w:ind w:left="-900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чики,  фейерверк</w:t>
            </w:r>
          </w:p>
          <w:p>
            <w:pPr>
              <w:pStyle w:val="Normal"/>
              <w:ind w:left="-900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7:02:00Z</dcterms:created>
  <dc:creator>Елена Андреевна</dc:creator>
  <dc:description/>
  <cp:keywords/>
  <dc:language>en-US</dc:language>
  <cp:lastModifiedBy>User</cp:lastModifiedBy>
  <cp:lastPrinted>2013-08-22T13:08:00Z</cp:lastPrinted>
  <dcterms:modified xsi:type="dcterms:W3CDTF">2013-11-09T06:49:00Z</dcterms:modified>
  <cp:revision>23</cp:revision>
  <dc:subject/>
  <dc:title>Слайд «»</dc:title>
</cp:coreProperties>
</file>