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Конспект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i/>
          <w:sz w:val="36"/>
          <w:szCs w:val="36"/>
        </w:rPr>
        <w:t>ОД « В гости к Зайчику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 ФЭМП во 2 младшей группе «Непосед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пройден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 Образовательные 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 детей  в ориентировке во времени (называть части су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и называть геометрические фигуры согласовывая их в роде,числе,падеже,: ( треугольник, квадрат, круг, овал ,прямоугольник,). например:  « у меня билет в форме треугольника  красного цвета. и т .д .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чет в пределах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у детей познавательный интерес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:внимание, память, логическое мышление, речь детей, отвечать на вопросы воспитателя, отгадывать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 речи детей  слова (столько же ,сколько. поровну. утро, день, вечер, ноч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оспитывать интерес к математическим занятиям; развивать самостоятель-ность; воспитывать стремление оказывать помощь другим, которые оказались в трудной ситуации; воспитывать дружеские взаимоотношения между детьми, привычку заниматься сооб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гровой ситуации с целью постановки проблемы и создания мотивации, упражнения на логическое мышление, вопросы к детям, использование дидактических пособий, наглядного материала, физкультминутки, технически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 материал: Зайчата ,тарелочки, морковь по 5 шт,3 зайчонка для дидактической игры « Найди заплатку»,Мягкая игрушка Зайч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 :тарелочки, морковь по 5 шт, картинка с изображением трех зайчат ,заплатки в  форме (треугольника , круга , квадрата),массажные мячи, куб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посмотрите, сколько у нас сегодня гостей. Давайте с ними поздороваемся.(Дети здороваю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обрались все дети в 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твой друг, и ты мо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репко за руки возьмем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мне сегодня почтальон принес письмо от Зай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 ,ребята, У меня день рождения и я пригласил к себе гостей ,но не успеваю накрыть стол .Я слышал от друзей , что в вашей группе очень добрые и дружные дети и что вы сможете мне помочь.Я буду очень рад если вы мне поможете.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ы, помочь Зайчику.?( 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лес далеко, как же нам туда добраться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 Вам загадаю загадку, а вы отгадайте ,на чем мы отправимся в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- длинный 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много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итается бензином.( Автобу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,ребята мы отправимся на автобусе .Но для поездки на автобусе нам нужны билеты .Подойдите к столу, возьмите по одному билетику, посмотрите ,ребята у нас билеты необычные- они геометрической формы.(Каждый ребенок называет цвет, форму билета) А ,теперь занимаем места в автобусе, согласно билету. Нужно приложить свой билет и посмотреть подходит он или нет. Если подходит, занимайте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.» Пожелай нам ветер доброго пу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, вот мы приехали в лес ,как здесь красиво, а воздух какой чистый, а снега сколько много .А вот и наш друг  Зайчонок. Здравствуйте, ребята.(дети здороваю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йчонок: Ребята, у меня сегодня день рождения, я пригласил к себе друз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ат, но не успеваю накрыть стол .Помогите мне  пожалуй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сколько зайчиков пришло на день рождения к зайке. Давайте посчитаем(дети считают 5)А тарелочек поставил зайчик (дети считают 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м ли зайчикам хватит  тарелочек ?,Что нужно сделать?(добавить 1 тарелочку).А теперь, сколько тарелочек ? (5)Ребята ,а что любят зайчишки кушать?(морковь) Какого цвета морковь?(оранжев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на столах лежат тарелочки и палочки- морковки. Нужно разложить морковь на тарелочки. Раскладывать надо начинать слева направо. Сколько у нас зайчиков (5), а морковок,(5) Как  можно сказать? (зайчиков и морковок у на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ровну </w:t>
      </w:r>
      <w:r>
        <w:rPr>
          <w:rFonts w:cs="Times New Roman" w:ascii="Times New Roman" w:hAnsi="Times New Roman"/>
          <w:sz w:val="28"/>
          <w:szCs w:val="28"/>
        </w:rPr>
        <w:t xml:space="preserve">,или </w:t>
      </w:r>
      <w:r>
        <w:rPr>
          <w:rFonts w:cs="Times New Roman" w:ascii="Times New Roman" w:hAnsi="Times New Roman"/>
          <w:sz w:val="28"/>
          <w:szCs w:val="28"/>
          <w:u w:val="single"/>
        </w:rPr>
        <w:t>зайчиков столько же ,сколько морковок</w:t>
      </w:r>
      <w:r>
        <w:rPr>
          <w:rFonts w:cs="Times New Roman" w:ascii="Times New Roman" w:hAnsi="Times New Roman"/>
          <w:sz w:val="28"/>
          <w:szCs w:val="28"/>
        </w:rPr>
        <w:t>) А теперь давайте отдох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л  костер в лес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льно разгоре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зайчики бегут        (дети водят хоров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 нему погре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зайцев рукавиц,     (нет у зайцев рукав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у зайцев шапки       (руки на голове кач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т  зайцы у костра    (потереть ру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енькие ла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круг белым-бело,     (повороты туловищ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зайки в санки,          (дети пар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аются весь день        (идем по кр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сной полянке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« Сами саночки бегут»  (Дети катаются на саночка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й. ребята. вы слышите, кто- то пл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,что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 мы катались на санках у моих друзей порвались штанишки .теперь на них дырки  и они не знают что делать, они не хотят расстраивать свою маму. Давайте поможем  зайчишкам .Как вы думаете, что нужно сделать?( 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 Найди заплат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енка карточка с одеждой и вырезанными отверстиями квадратной, круглой, треугольной формой.3 вида заплаток.(дети подбирают заплатки по форм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, помогли зайчишкам, теперь у них штанишки как новые. Они говорят вам большое спасибо. и хотят с вами поиграть в игру «Когда это бывает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прошел. Садится солн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мрак медленно крад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жигайте лампы, свечи —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упает темный... (веч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медведи и сло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а и ежик</w:t>
        <w:br/>
        <w:t>Все вокруг спать долж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тоже (ноч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лнце в неб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рко свет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прогулку мы идём, </w:t>
      </w:r>
    </w:p>
    <w:p>
      <w:pPr>
        <w:pStyle w:val="Style15"/>
        <w:rPr/>
      </w:pPr>
      <w:r>
        <w:rPr>
          <w:sz w:val="28"/>
          <w:szCs w:val="28"/>
        </w:rPr>
        <w:t>Песни весело поём (День</w:t>
      </w:r>
      <w:r>
        <w:rPr/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яркое вс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в саду по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просып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ий сад собираются (утр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кажем на картинках части суток по порядку, чтобы зайки не забыли. (Ответы детей) (Дети раскладывают картинк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цы, ответили на все загадки ,разложили картинки  правиль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кажем спасибо Зайчику ,за интересные игры. но нам пора возвращаться в детский сад. Проходите, берите билеты, рассаживаемся по мес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вукозапись. «Пожелай нам ветер доброго пу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,вот мы вернулись в свою группу ,Ребята ,а где мы сегодня бы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 гостях у Зайчика)Что мы делали?( помогали зайчику раскладывать морковки, катались на санках, помогали зайчишкам залатать штанишки. Понравилось ли вам? Как вы думаете почему мы справились со всеми заданиями?( потому- что мы друзья , выполняли все задания дружно, друзья всегда помогают друзь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вукозапись «Дружба-это не рабо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0:00Z</dcterms:created>
  <dc:creator>User</dc:creator>
  <dc:description/>
  <cp:keywords/>
  <dc:language>en-US</dc:language>
  <cp:lastModifiedBy>User</cp:lastModifiedBy>
  <cp:lastPrinted>2016-02-14T12:41:00Z</cp:lastPrinted>
  <dcterms:modified xsi:type="dcterms:W3CDTF">2016-02-14T09:42:00Z</dcterms:modified>
  <cp:revision>9</cp:revision>
  <dc:subject/>
  <dc:title/>
</cp:coreProperties>
</file>