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.В. Глазкова, И.В. Вахрушева, Н.И. Шутихина, факультет естественных, математических и компьютерных наук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учные руководители: И.Р. Новик, доцент, к.пед.н.; В.М. Макаров, к.х.н., доцент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Дружкова, к.х.н., доц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 организации научного общества учащихся для 9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научного общества учащихся (НОУ) – особая форма индивидуальной работы со школьниками, которая позволяет развивать исследовательские умения и творческие способности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организации занятий важно знать индивидуальные особенности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ы, склонности, способ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моти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и его особ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материально-технические возможности школы. В ряде школ отсутствуют необходимые растворы и оборудование для выполнения научно-исследовательской работы. В связи с этим секция НОУ «Аналитическая химия» организована при кафедре биологии, химии и биолого-химического образования НГПУ им. К. Минина. В 2014 году по данной секции организованы занятия с учащимися МБОУ СОШ № 126 Автозаводского района г. Нижнего Новгорода по теме «Нитраты в овощах» и МБОУ СОШ № 135 Приокского района г. Нижнего Новгорода по теме «Анализ воды». На индивидуальных занятиях ученицы Воронова Анастасия и Абдулина Рушания познакомились с правилами техники безопасности при работе в химической лаборатории, изучили методику анализа воды и пищевых продуктов соответственно, научились готовить необходимые для анализа растворы, грамотно выполнять качественный и количественный анализ. При выполнении научно-исследовательской работы учащиеся повторяют реакции ионного обмена, у них формируются практические навыки обнаружения ионов с помощью качественных реакций, они знакомятся с титриметрическим методом количественного анализа, изучают методы определения общих физических свойств хозяйственно-питьевой воды (запах, вкус и привкус, температура, прозрачность, мутность, взвешенные вещества и цветность). Это усиливает интерес к предмету химии, повышает познавательную потребность, развивает мотивацию учения у старшеклас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у учащихся развиваются: умение грамотно подобрать литературу в библиотеке и материалы из сети Интернет, проанализировать свою научно-исследовательскую работу и оформить реферат, подготовить презентацию по материалам исследования и сделать доклад на конференции научного общества учащихся разного уровня (школьного, районного, городского), свободно ориентироваться в материале, отвечая на задаваемые вопросы. У школьников развивается речь, коммуникативные способности. Это очень важно, поскольку любая общественная деятельность не обходится без речи. Существует множество профессий, где необходимы навыки общения с людьми: учителя, юристы, журналисты и политики. Через общение происходит формирование личности человека, ученики в результате общения становятся более развитыми в интеллектуальном плане, образованными, эрудированными и эмоционально созрев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работа ученицы 10 класса МБОУ СОШ № 135 Вороновой Анастасии «Влияние качества воды и напитков на здоровье человека» удостоена диплома 1 места на НОУ Приокского района г. Н. Новгорода и диплома 2-ой степени на городском НОУ. Реферат ученицы 9 класса МБОУ СОШ № 126 Абдулиной Рушании «Нитраты в овощах» отмечен дипломом 2 степени на НОУ Автозавод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6:00Z</dcterms:created>
  <dc:creator>nn</dc:creator>
  <dc:description/>
  <cp:keywords/>
  <dc:language>en-US</dc:language>
  <cp:lastModifiedBy>Admin</cp:lastModifiedBy>
  <cp:lastPrinted>2014-05-26T12:10:00Z</cp:lastPrinted>
  <dcterms:modified xsi:type="dcterms:W3CDTF">2014-05-26T09:11:00Z</dcterms:modified>
  <cp:revision>8</cp:revision>
  <dc:subject/>
  <dc:title/>
</cp:coreProperties>
</file>