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С РОДИТЕЛЯМИ, ВОСПИТЫВАЮЩИМИ ДЕТЕЙ С ОГРАНИЧЕННЫМИ ВОЗМОЖНОСТЯМИ ЗДОРОВЬЯ, ПО ПОВЫШЕНИЮ ИХ КОМПЕТЕНТНОСТИ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робко О.Д., Уткина С.В.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го каз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урская школа-интернат для детей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Bmessageheademail"/>
          <w:sz w:val="28"/>
          <w:szCs w:val="28"/>
          <w:lang w:val="en-US"/>
        </w:rPr>
        <w:t>e-mail: korobko-od@yandex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шная коррекционная работа с ребенком невозмож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 определенного специального образования родите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я работа учреждения должна быть направлена на т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родители из пассивных наблюдателей ста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тивными участниками воспитания и обучения своих детей. </w:t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sz w:val="28"/>
          <w:szCs w:val="28"/>
        </w:rPr>
        <w:t>А.Р. Маллер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 у которых рождается ребенок с ограниченными возможностями здоровья, попадают в трудную жизненную ситуацию. При этом у родителей может возникать  или отрицание болезни или, напротив, преувеличение значимости болезни.  Одни из родителей испытывают постоянное чувство вины по отношению к ребёнку, применяя попытки  «искупить вину» в виде чрезмерного внимания,  гиперопеке,  другие же не в состоянии адекватно оценить сложившуюся ситуацию и принять своего ребенка таким, каков он есть, с его особенностями в развит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мочь ребенку в сложных условиях болезни раскрыть весь заложенный в него природой потенциал развития, сформировать компенсаторные возможности, сделать ребенка максимально приспособленным к пребыванию в детском коллективе и в перспективе к максимальной интеграции в обществе и полезной трудовой и профессиональн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С. Выготский подчеркивал, что особенности личности аномального ребенка во многом определяются его положением в семье. Негативные факторы семейного воспитания способны вызвать задержку психического развития, нарушения поведения и личностного развития в целом. В связи с этим помощь семье со стороны специалистов, государства и общества является составной частью любой коррекционной программы. Эффективность коррекционно-педагогической работы с детьми, имеющими нарушения в развитии, зависит от согласованных действий родителей и всех участников образовательного  процесса. С первого знакомства с семьёй ребёнка-инвалида необходимо определить готовность родителей к сотрудниче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днако в силу того, что семьи бывают разными по своим воспитательным возможностям, в педагогике употребляется понятие «воспитательный потенциал семьи», сущность которого раскрывается в содержании его основных компонентов: психологической коммуникабельности, нравственной направленности, педагогической культуры родителей. Если все эти три составляющие имеют место в семье и достаточно хорошо проявляются, то можно говорить о высоком воспитательном потенциале конкретной семь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определить следующие уровни воспитательного потенциала семьи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сокий уровень:</w:t>
      </w:r>
      <w:r>
        <w:rPr>
          <w:sz w:val="28"/>
          <w:szCs w:val="28"/>
        </w:rPr>
        <w:t xml:space="preserve"> в семье полностью удовлетворяются социально-психологические потребности каждого её члена. Во внутрисемейных отношениях доминируют взаимопонимание, демократический стиль общения и поведения, преобладает положительная трудовая и нравственная атмосфера, культурный и рациональный досуг. У родителей достаточно высокий уровень педагогической культуры, они владеют системой педагогических знаний, умеют применять их в практике семейного воспитания. В случае критических ситуаций способны обратиться за помощью к различным социальным институтам, в том числе к школ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воспитательного потенциала: в семье родители стремятся удовлетворить социально-психологические потребности, свойственные ребенку, но сам ребенок не ощущает того, что он любим своими родителями всегда, и в случае сложных жизненных ситуаций получит поддержку и одобрение. Внутрисемейные отношения характеризуются взаимопониманием между родителями, в отношении ребенка часто применяется авторитарный стиль общения. Родители имеют достаточный уровень общей культуры, но не всегда способны трансформировать свой опыт и знания в практику семейного воспитания. В случае критической ситуации семья старается разрешить свои проблемы самостояте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зкий уровень: </w:t>
      </w:r>
      <w:r>
        <w:rPr>
          <w:sz w:val="28"/>
          <w:szCs w:val="28"/>
        </w:rPr>
        <w:t>в семье почти не удовлетворяются социально-психологические потребности её членов, никто из состава семьи не считает, что он уважаем, ценим, любим и может рассчитывать на дружескую поддержку. В таких семьях ослаблена нравственная и трудовая атмосфера, присутствует постоянная конфликтность, нервозность в отношениях. Родителям свойственен низкий уровень общей и педагогической культу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мение наладить доверительные отношения с родителями – путь успешного взаимодействия специалистов школы с семьей, от которого зависит успех образовательных отношений.   Это совместная работа специалистов с семьей и ребенком, направленная на оказание грамотной помощи ребенку с проблемами в развитии, а также членам семьи, стимулирование родителей к активному участию в образовательной деятельности, овладению основными технологиями по воспитанию. Оказать квалифицированную помощь в выборе литературы и в составлении программы самообразования родителей могут педагоги образовательных учреждений и медицинские работник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родительской компетенции в условиях организации сопровождения семейного воспитания ведётся в нескольких направлен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ое направление</w:t>
      </w:r>
      <w:r>
        <w:rPr>
          <w:sz w:val="28"/>
          <w:szCs w:val="28"/>
        </w:rPr>
        <w:t>. В ходе этой работы родители получают всю необходимую информацию об организации обучения и воспитания, жизни и быта детей в образовательном учреждении; о льготах и правах детей-инвалидов и их семей, предоставляемых государством и другими организациями, об обязанностях роди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дагогическое направление</w:t>
      </w:r>
      <w:r>
        <w:rPr>
          <w:sz w:val="28"/>
          <w:szCs w:val="28"/>
        </w:rPr>
        <w:t>. Родители узнают от учителя-дефектолога о    правилах организации речевого режима дома, правилах организации домашних занятий, рекомендации по организации режима дня, приемы активизации, привлечения внимания, способы заполнения рабочих тетрадей и т.п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сихологическое направление.</w:t>
      </w:r>
      <w:r>
        <w:rPr>
          <w:sz w:val="28"/>
          <w:szCs w:val="28"/>
        </w:rPr>
        <w:t xml:space="preserve"> Родителям предоставляется информация об особенностях психической деятельности детей, их поведения. Учитель и психолог знакомит родителей с приемами реагирования на поведенческие проблемы дома и в связи с обучением в школе, с перспективами развития ребен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дицинское направление.</w:t>
      </w:r>
      <w:r>
        <w:rPr>
          <w:b/>
        </w:rPr>
        <w:t xml:space="preserve"> </w:t>
      </w:r>
      <w:r>
        <w:rPr>
          <w:sz w:val="28"/>
          <w:szCs w:val="28"/>
        </w:rPr>
        <w:t>Родители узнают о причинах и профилактики психоневрологических заболеваний, о недопустимости применения лекарственных препаратов без назначения врач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циально-правовое направление. </w:t>
      </w:r>
      <w:r>
        <w:rPr>
          <w:sz w:val="28"/>
          <w:szCs w:val="28"/>
        </w:rPr>
        <w:t xml:space="preserve">В результате работы в этом направлении происходит ознакомление с юридическими обязанностями родителей перед ребенком, правовое сопровождение ребенка при трудоустройстве, решении жилищных и наследственных вопросов, помощь в осуществлении контактов с органами опеки, правоохранительными, муниципальными, юридическими органами, а также сбор информации и составление «социального паспорта» семьи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родителями детей с ограниченными возможностями здоровья, </w:t>
      </w:r>
      <w:r>
        <w:rPr>
          <w:sz w:val="28"/>
          <w:szCs w:val="28"/>
        </w:rPr>
        <w:t>информирующие родителей об этапах психологического развития ребёнка, организации предметно-развивающего пространства для ребёнка в семь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беседы  (коллективные и индивидуальные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ации (коллективные, индивидуальные, по заявке, тематические, оперативные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е собрания в форме: тренинга, «круглых столов», «Педагогической гостиной». </w:t>
      </w:r>
    </w:p>
    <w:p>
      <w:pPr>
        <w:pStyle w:val="Style16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решаются многие задачи. Это и выработка активной родительской позиции, снятие чувства вины, повышение самооценки участников и т.д. Участие в тренинге помогает родителям приобрести навыки решения конфликтных ситуаций с ребёнком, научиться эффективному взаимодействию с ним, решить некоторые личностные проблемы, осознать и оптимизировать свою родительскую позицию. Кроме того, во время таких встреч как «круглый стол» или «педагогическая гостиная» родители детей с ОВЗ имеют возможность встречаться друг с другом, обмениваться опытом и оказывать друг другу поддержку, что даёт родителям ощущение того, что «они не одиноки». Работа, построенная таким образом, помогает решить не только личностные проблемы, но и выработать определённые социальные навыки для преодоления трудностей в воспитании детей с ОВЗ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занятия с детьми с участием родителей стимулирую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комплексной работы с учителями-дефектологами, психологами, социальными работниками, медицинским персоналом постепенно формируется  активная родительская позиция, укрепляется взаимодействие и сотрудничество школы и семьи, повышается родительская компетентность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урмистрова Е.В. Семья с «Особым ребенком»: психологическая и социальная помощь. Вестник практической психологии образовании №4 (17), октябрь-декабрь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йчук И.И. Психокоррекционные технологии для детей с проблемами в развитиии. СПб., 2006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орокин В.М. Специальная психология. СПб.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качева В.В. Психокоррекционная работа с матерями, воспитывающими детей с отклонениями в развитии: практикум по формированию адекватных отношений. М.: 1999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пицына Л. М. «Необучаемый» ребенок в семье и обществе. Социализация детей с нарушением интеллекта», СПб., 2005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Шмидт В.Р. Психологическая помощь родителям и детям: тренинговые программы. М.: Творческий Центр «Сфера», 2007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ческая помощь родителям в воспитании детей с нарушениями развития . Пособие для педагогов-психологов. М.: Владос, 2008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Style15">
    <w:name w:val="Без интервала Знак"/>
    <w:basedOn w:val="Style14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4:00Z</dcterms:created>
  <dc:creator>User</dc:creator>
  <dc:description/>
  <cp:keywords/>
  <dc:language>en-US</dc:language>
  <cp:lastModifiedBy>User</cp:lastModifiedBy>
  <dcterms:modified xsi:type="dcterms:W3CDTF">2015-11-03T15:08:00Z</dcterms:modified>
  <cp:revision>11</cp:revision>
  <dc:subject/>
  <dc:title>Тема:  Проблемы повышения родительской компетенции в условиях организации сопровождения семейного воспитания</dc:title>
</cp:coreProperties>
</file>