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en-US"/>
        </w:rPr>
        <w:t>Урок чтения и развития речи по теме «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en-US"/>
        </w:rPr>
        <w:t>в 3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en-US"/>
        </w:rPr>
        <w:t>учитель начальных классов: Коробко О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рассказом « Осень», показать изменение природы и погоды осенью, воспитывать чувство прекрасного  и любви к природе, развивать самоконтроль звукопроизношения и норм орфоэпии, совершенствовать технику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(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с текстом, отвечать на вопросы, делить его на части, составлять план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являть учебно-познавательный интерес к учебному и речевому материалу, любовь к чт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вивать связную монологическую и диалогическую речь,  фонематический слу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(</w:t>
      </w:r>
      <w:r>
        <w:rPr>
          <w:rFonts w:cs="Times New Roman" w:ascii="Times New Roman" w:hAnsi="Times New Roman"/>
          <w:bCs/>
          <w:sz w:val="28"/>
          <w:szCs w:val="28"/>
        </w:rPr>
        <w:t>формировать представление об осенних месяцах, показать разнообразие осен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ь обучающихся планировать и адекватно оценивать свои действия, осознавать возникающие трудности, искать причины и пути их преодоления)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ик, иллюстрации, презентация « Ос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 развитие речи, окружающий ми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567"/>
      </w:tblGrid>
      <w:tr>
        <w:trPr/>
        <w:tc>
          <w:tcPr>
            <w:tcW w:w="4678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567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0490" w:type="dxa"/>
            <w:gridSpan w:val="3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онно-ориентировочный этап (5 мин.)</w:t>
            </w:r>
          </w:p>
        </w:tc>
      </w:tr>
      <w:tr>
        <w:trPr/>
        <w:tc>
          <w:tcPr>
            <w:tcW w:w="4678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. Сегодня к нам на урок пришли гости. Давайте поздоровае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дежурны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человек в клас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готовы к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сейчас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урок по поря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разы предъявляются слухо-з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дем  правильно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ется материал по фонетическому принципу с учётом уровня сформированности произносительных навыков и учётом планируемого словаря.  Коррекция звука «С» в стечении с соглас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 слитно, с удар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 правильно, с паузами, соблюдая ударение и контролируя зву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___ 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ва___ скв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___тья  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устел сквореч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етели пт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м на дерев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же не си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. Добрый д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дежур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5 челове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отовы к уро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урок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пят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читают слоги, слова, предложение,  соблюдая паузы, ударение  и орфоэпические нормы и уделяя особое внимание звуку «С.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П Р</w:t>
            </w:r>
          </w:p>
        </w:tc>
      </w:tr>
      <w:tr>
        <w:trPr/>
        <w:tc>
          <w:tcPr>
            <w:tcW w:w="10490" w:type="dxa"/>
            <w:gridSpan w:val="3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 и сообщение темы урока.(10 мин)</w:t>
            </w:r>
          </w:p>
        </w:tc>
      </w:tr>
      <w:tr>
        <w:trPr/>
        <w:tc>
          <w:tcPr>
            <w:tcW w:w="4678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 с обучающими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сли на деревьях листья пожел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сли в край далекий птицы улет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сли небо хмурое, если дождик льетс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то время года…   зовё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ьно, давайте прочитаем тему нашего урок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вается тема уро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ашего урока: «Осень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будем с вами говорить об осени, увидим какой разной она может быть, прочитаем рассказ, который так и называется « Осень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беседа с обучающими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енние месяц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спроси у Магомеда, какой первый месяц осен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торой месяц осен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следний осенний месяц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года бывает осенью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а с иллюстрациями на дос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 внимательно на доску и выберите те картины, на которых изображена осень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ие месяцы изображены на этих иллюстрациях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Вер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читают стихотворение и отгадывают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- о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месяц-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месяц-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месяц-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осенью бывает ясная, теплая, пасмурная, дождливая… ра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ыбирают иллюстрации с изображением осени и предположительно называют месяц.</w:t>
            </w:r>
          </w:p>
        </w:tc>
        <w:tc>
          <w:tcPr>
            <w:tcW w:w="567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П Р Л </w:t>
            </w:r>
          </w:p>
        </w:tc>
      </w:tr>
      <w:tr>
        <w:trPr/>
        <w:tc>
          <w:tcPr>
            <w:tcW w:w="10490" w:type="dxa"/>
            <w:gridSpan w:val="3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новым материалом (20 мин)</w:t>
            </w:r>
          </w:p>
        </w:tc>
      </w:tr>
      <w:tr>
        <w:trPr/>
        <w:tc>
          <w:tcPr>
            <w:tcW w:w="4678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Знакомство с рассказом « Осень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ое чтение текста обучающими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Как называется рассказ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 каком времени года говорится в рассказ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Как вы думаете, на сколько частей можно разделить этот рассказ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рно. На три части. Давайте прочитаем первую часть рассказа и придумаем ей наз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вторное чтение текста обучающимися по цепочке и озаглавливание частей текс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остановимся на осенних месяцах и назовем наши ч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ен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о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ы – листики осенни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и вверх, покачивающие движения влево-впра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еточках сидел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 присесть, взмахивая рукам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унул ветеро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 встать, взмах руками вперед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мы полете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(легкие взмахи рукам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тели, лете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легкие взмахи рукам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на землю тихо сели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едленно присест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ставление картинного плана в тетрад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кройте тетради, разделите страницу на 3 части и подпишите названия частей рассказа. Мы будем составлять картинный план к нашему рассказ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 Проверка работ обучаю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Дима, что ты нарисовал на первой картинк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Магомед, что ты нарисовал на второй картинк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Таня, что ты нарисовала на третьей картинк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. Просмотр презентации « Такая разная осен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 а сейчас мы с вами немного отдохнём и посмотрим, какая разная бывает осень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азывается «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сказе говорится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ожно разделить на тр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часть рассказа можно назвать «Ранняя осень» или « Сен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 часть рассказа можно назвать «Золотая осень» или «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ю часть рассказа можно назвать « Поздняя осень» или « Но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вторяют движения вслед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лят страницу на части подписывают названия и делают зарисовки к каждому пункту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деревья,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голые, птицы улетают на юг, дож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д, деревья покрыты ин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П Л К</w:t>
            </w:r>
          </w:p>
        </w:tc>
      </w:tr>
      <w:tr>
        <w:trPr/>
        <w:tc>
          <w:tcPr>
            <w:tcW w:w="10490" w:type="dxa"/>
            <w:gridSpan w:val="3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урока. Домашнее задание. Оценки обучающимся. (5 ми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урока: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рассказ мы с вами читали?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мы узнали об осени?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бе нравится осень?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есяц осенний тебе нравится?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любой части рассказа по картинному плану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ли рассказ «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знали, что осень бывает ра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осенний месяц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threeDEmboss" w:sz="24" w:space="0" w:color="00B0F0"/>
              <w:left w:val="threeDEmboss" w:sz="24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К 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8:00Z</dcterms:created>
  <dc:creator>User</dc:creator>
  <dc:description/>
  <cp:keywords/>
  <dc:language>en-US</dc:language>
  <cp:lastModifiedBy>User</cp:lastModifiedBy>
  <dcterms:modified xsi:type="dcterms:W3CDTF">2015-11-24T11:48:00Z</dcterms:modified>
  <cp:revision>11</cp:revision>
  <dc:subject/>
  <dc:title>       Урок-путешествие окружающего мира</dc:title>
</cp:coreProperties>
</file>