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ЗАИМОДЕЙСТВИЕ СПЕЦИАЛИСТОВ ПРИ ОРГАНИЗАЦИИ ОБРАЗОВАТЕЛЬНОГО ПРОЦЕССА В ДЕТСКОМ СА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Сауцкая Вера Юрьевна</w:t>
      </w:r>
      <w:r>
        <w:rPr>
          <w:i/>
          <w:sz w:val="22"/>
          <w:szCs w:val="22"/>
        </w:rPr>
        <w:t xml:space="preserve">, педагог – психолог, </w:t>
      </w:r>
      <w:r>
        <w:rPr>
          <w:b/>
          <w:i/>
          <w:sz w:val="22"/>
          <w:szCs w:val="22"/>
        </w:rPr>
        <w:t>Кожевникова Людмила Михайловна</w:t>
      </w:r>
      <w:r>
        <w:rPr>
          <w:i/>
          <w:sz w:val="22"/>
          <w:szCs w:val="22"/>
        </w:rPr>
        <w:t xml:space="preserve">, учитель-логопед, </w:t>
      </w:r>
      <w:r>
        <w:rPr>
          <w:b/>
          <w:i/>
          <w:sz w:val="22"/>
          <w:szCs w:val="22"/>
        </w:rPr>
        <w:t>Лукьянова О.Е.</w:t>
      </w:r>
      <w:r>
        <w:rPr>
          <w:i/>
          <w:sz w:val="22"/>
          <w:szCs w:val="22"/>
        </w:rPr>
        <w:t xml:space="preserve"> – музыкальный руководитель ГБОУ Школа № 2083 дошкольное отделение «Семицветик» в г. Москве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тобы эффективно решать проблемы образования нормативно развивающихся и «особых» детей (в нашем случае – это дошкольники с нарушением речи), потребовалось использование новых форм организации образовательного процесса, выстраивание новых схем взаимодействия междисциплинарной команды специалистов, структура которых зависит от состава детей группы и определяется сочетанием индивидуальных образовательных планов и Образовательной программ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манда специалистов детского сада «Семицветик» в составе учителя-логопеда, педагога-психолога, музыкального руководителя, инструктора по физической культуре помимо традиционных форм взаимодействия использует проектную деятельность, которая, с одной стороны, позволяет апробировать новую для нас модель сотрудничества,  с другой - дает возможность создать равные условия для развития детей, имеющих различные стартовые возможности. Работа в рамках долгосрочного практико-ориентированного проекта «Мы танцуем. Мы играем. Мы здоровье укрепляем» проводится с детьми старшего дошкольного возраста и реализуется через основные направления деятельности команды специалистов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ониторинг индивидуальных особенностей развития детей группы (начальный, промежуточный, итоговый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ждисциплинарный динамический мониторинг ресурсов и дефицитов ребенка,  составление программы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ое направление предполагает организацию четкого, слаженного взаимодействия специалистов, в ходе которого опреде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иоритетные направления обследова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ра участия каждого специали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щая логика планирования коррекционно-развивающей программы, ее корректировка в ходе осуществления, своевременное выстраивание адекватного изменяющемуся состоянию ребенка образовательного маршрута и предметно-развивающей сре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аботка форм фиксации результатов междисциплинарного обследования и рекомендаций;</w:t>
      </w:r>
    </w:p>
    <w:p>
      <w:pPr>
        <w:pStyle w:val="Normal"/>
        <w:rPr/>
      </w:pPr>
      <w:r>
        <w:rPr>
          <w:sz w:val="28"/>
          <w:szCs w:val="28"/>
        </w:rPr>
        <w:t>- обсуждение планируемого результата деятель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уществление коррекционно-развивающей деятельности (по трем важнейшим аспектам: развитие праксиса, коммуникации, мышления и сознания) посредством проведения интегрированных игровых сеансов, представленных по трем разделам – осеннее, зимнее, весеннее путешествие. Игровые сеансы проводятся один раз в две недели и планируются в соответствии с учебным планом работы детского сада. Форма работы – подгруппова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суждение и планирование действий по сотрудничеству и взаимодействию с воспитателями, родителями, администраци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ализ и оценка эффективности проект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, вашему вниманию предлагается показ видеофрагмента коррекционно-развивающего интегрированного сеанса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Комментарий к видеофрагмент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ируя работу в данных направлениях, следует отметить необходимость:</w:t>
      </w:r>
    </w:p>
    <w:p>
      <w:pPr>
        <w:pStyle w:val="Normal"/>
        <w:rPr/>
      </w:pPr>
      <w:r>
        <w:rPr>
          <w:sz w:val="28"/>
          <w:szCs w:val="28"/>
        </w:rPr>
        <w:t xml:space="preserve">- научно-методического сопровожд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я профессионального педагогического сообщества нового тип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аботки практико-ориентированных технолог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делирования компонентов развивающей среды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вая игр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  <w:lang w:eastAsia="ru-RU"/>
        </w:rPr>
        <w:t>Цель:</w:t>
      </w:r>
      <w:r>
        <w:rPr>
          <w:sz w:val="28"/>
          <w:szCs w:val="28"/>
          <w:lang w:eastAsia="ru-RU"/>
        </w:rPr>
        <w:t xml:space="preserve"> моделирование командной работы с детьми, имеющие разные стартовые возможности.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дачи: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Разработка модели образовательного маршрута в рамках психолого-педагогического сопровождения.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овышение творческой активности педагогов.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териалы: карточки-характеристики, маркеры, мультимедийное сопровождение, плакат для фиксирования характеристик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Ход игры.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Давайте заглянем в детский сад Цветочного города. Наша помощь требуется хорошо знакомым Вам героям, готовящимся к поступлению в школу – Незнайке (у которого выявлено общее недоразвитие речи) и Знайке – прилежному «тихоне». Ну, что же. Есть запрос, нужно работать! Поможем? </w:t>
      </w:r>
    </w:p>
    <w:p>
      <w:pPr>
        <w:pStyle w:val="Normal"/>
        <w:ind w:firstLine="709"/>
        <w:rPr/>
      </w:pPr>
      <w:r>
        <w:rPr>
          <w:i/>
          <w:sz w:val="28"/>
          <w:szCs w:val="28"/>
          <w:lang w:eastAsia="ru-RU"/>
        </w:rPr>
        <w:t>Путем жеребьевки педагоги делятся на две команды, представляющие интересы этих персонажей</w:t>
      </w:r>
      <w:r>
        <w:rPr>
          <w:sz w:val="28"/>
          <w:szCs w:val="28"/>
          <w:lang w:eastAsia="ru-RU"/>
        </w:rPr>
        <w:t xml:space="preserve">. </w:t>
      </w:r>
      <w:r>
        <w:rPr>
          <w:i/>
          <w:sz w:val="28"/>
          <w:szCs w:val="28"/>
          <w:lang w:eastAsia="ru-RU"/>
        </w:rPr>
        <w:t xml:space="preserve">Далее каждая команда составляет «портрет» своих героев, используя предложенные карточки. </w:t>
      </w:r>
    </w:p>
    <w:p>
      <w:pPr>
        <w:pStyle w:val="Normal"/>
        <w:ind w:firstLine="709"/>
        <w:rPr/>
      </w:pPr>
      <w:r>
        <w:rPr>
          <w:sz w:val="28"/>
          <w:szCs w:val="28"/>
          <w:lang w:eastAsia="ru-RU"/>
        </w:rPr>
        <w:t xml:space="preserve">- Проблем, наверное, достаточно, какие-то трудности похожи, а какие-то и нет. </w:t>
      </w:r>
      <w:r>
        <w:rPr>
          <w:i/>
          <w:sz w:val="28"/>
          <w:szCs w:val="28"/>
          <w:lang w:eastAsia="ru-RU"/>
        </w:rPr>
        <w:t>(Небольшое подведение итогов.)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rPr/>
      </w:pPr>
      <w:r>
        <w:rPr>
          <w:sz w:val="28"/>
          <w:szCs w:val="28"/>
          <w:lang w:eastAsia="ru-RU"/>
        </w:rPr>
        <w:t>- Теперь давайте подумаем, как их решать (</w:t>
      </w:r>
      <w:r>
        <w:rPr>
          <w:i/>
          <w:sz w:val="28"/>
          <w:szCs w:val="28"/>
          <w:lang w:eastAsia="ru-RU"/>
        </w:rPr>
        <w:t>команды пишут рекомендации по их решению).</w:t>
      </w:r>
      <w:r>
        <w:rPr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lang w:eastAsia="ru-RU"/>
        </w:rPr>
        <w:t>Далее, результаты снова озвучиваются. Проводится анализ, какие рекомендации стали общими, а какие подходят лишь к одному из персонажей.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-</w:t>
      </w:r>
      <w:r>
        <w:rPr>
          <w:sz w:val="28"/>
          <w:szCs w:val="28"/>
          <w:lang w:eastAsia="ru-RU"/>
        </w:rPr>
        <w:t xml:space="preserve"> Несомненно, процесс подготовки наших героев к школе будет успешным, благодаря слаженной работе команд единомышленников. Благодарим всех участников!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1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44:00Z</dcterms:created>
  <dc:creator>Елена</dc:creator>
  <dc:description/>
  <cp:keywords/>
  <dc:language>en-US</dc:language>
  <cp:lastModifiedBy>Пользователь</cp:lastModifiedBy>
  <dcterms:modified xsi:type="dcterms:W3CDTF">2016-02-17T19:52:00Z</dcterms:modified>
  <cp:revision>27</cp:revision>
  <dc:subject/>
  <dc:title/>
</cp:coreProperties>
</file>