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гимназии № 9 г. Кыз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Творческие уроки и речевые праздники для младших школьник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Учитель 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аая З. Л-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читель 1-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ЗЫЛ-201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аставить ребенка слушать, с помощью каких средств и методов сделать обучение увлекательны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 ли надолго удержать в ребенке чувство радостного удивления перед школой? Дети с речевыми нарушениями очень эмоциональны, впечатлительны у них слабая нервная система повышенная утомляемость неустойчивое внимание, требуется смена видов деятельности, разнообразие занятий, подбор коррекционно-развивающ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тво во многом определяется умением выразить свои чувства, представления о мире различными способами. Развитию творческих способностей помогают такие форм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ые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я сказочников-исполнителей собственных версий известных или просто любимых сказок. Иллюстрируя рисунками, сопровождая музыкой, можно изменить известные сказки (заменить сюжет, сохранив героев произведения; заменить героев, сохранив сюжет, изменить характер геро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сказок по опорным сло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аматизация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ценирование скорогово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ы (дидактические игры, словесные, игры имитации, игры-шутки, игры-заб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ющие задания,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ий детский фолькл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уроки, уроки-путешествия, например: "В стране Лукоморья", "Путешествие в страну сказочных героев", "Путешествия в осенний, зимний, весенний лес", "Путешествие в страну Грамматики", "Путешествие в страну Красивой Реч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евые праздники способствуют созданию предпосылок для личностного роста, переживания творческой сопричастности к общему делу, созданию положительного эмоционального настроя, снятию тревожности (адаптации), созданию атмосферы достижения результата работы (постановка звуков и развитие фонематического восприятия), развитию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состязания сказочников, развивающие задания развивают речь, внимание, память, воображение, интеллект и фантазию, справедливость и наблюдательность- словом все, что составляют богатство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ресные занятия-путешествия, в ходе которых у детей, воображающих себя путешественниками, преодолевающих препятствия, развиваются способности самостоятельно анализировать, прививается интерес к родному языку, развивается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скрыть душу ребенка, дать ему поверить в свои силы, дать ему пережить удовольствие от победы над собой, своего успеха в чем-то - это и есть тренинг, система упражнений, обогащающая внутренний мир ребенка, его творческое во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-то из детских писателей сказал, что у каждого ребенка в глубинах его души спрятаны серебряные колокольчики. надо их отыскать, затронуть чтобы они зазвенели добрым и веселым звоном, чтобы мир ребят стал светлым и радо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сказочную страну любимых героев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Преодоление смешения букв по кинетическому сходству.</w:t>
      </w:r>
      <w:r>
        <w:rPr>
          <w:sz w:val="32"/>
          <w:szCs w:val="32"/>
        </w:rPr>
        <w:t xml:space="preserve"> Дифференциация П-Т в слогах, в словах и словосочетаниях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) Закрепление моторного навыка написания букв с опорой на кинетические ощущения, упражнения в выборе буквы при написании слогов, слов, словосочетаний, работа над звукобуквенным слоговым анализом и синтезом, словообразованием, освоение понятия о смыслоразличительной роли букв П-Т активизация и обогащение словаря упражнения в правильном чтении слов, словосочетаний с буквами П-Т, развитие мышления, зрительного восприятия, внимания и памяти воспитании интереса к учеб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ргмомен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ченики стоят возле своих пар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Повторите скороговорку: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топота копыт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ыль по полью летит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начала хоро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Сядет тот, кто правильно повторит скороговорку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ъявление темы, целей занятия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Какие звуки чаще всего повторяются в скороговорке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Звуки п-т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Вывешивает на доску демонстрационные карточки с изображением букв. О каких буквах мы будем говорить на занятии?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Чем отличаются? Чем похожи? У них есть одинаковые элементы П  Т.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 - как будто прячется в Т,  а в 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 есть добавочный элемент. Эти буквы имеют сходство поэтому их легко перепутат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Тема сегодняшнего занятия. Различение П-Т. Мы будем выполнять тренировочные задания на различение букв П-Т при  письме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новная часть .усвоение нового материала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сегодня мы совершаем путешествие в сказочную страну где живут герои из разных сказок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угадайте на чем мы будем путешествовать?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i/>
          <w:sz w:val="32"/>
          <w:szCs w:val="32"/>
        </w:rPr>
        <w:t>Братцы в гости снарядись</w:t>
      </w:r>
    </w:p>
    <w:p>
      <w:pPr>
        <w:pStyle w:val="Normal"/>
        <w:ind w:left="-360" w:hanging="0"/>
        <w:jc w:val="center"/>
        <w:rPr/>
      </w:pPr>
      <w:r>
        <w:rPr>
          <w:i/>
          <w:sz w:val="32"/>
          <w:szCs w:val="32"/>
        </w:rPr>
        <w:t>Друг за друга уцепись</w:t>
      </w:r>
    </w:p>
    <w:p>
      <w:pPr>
        <w:pStyle w:val="Normal"/>
        <w:ind w:left="-360" w:hanging="0"/>
        <w:jc w:val="center"/>
        <w:rPr/>
      </w:pPr>
      <w:r>
        <w:rPr>
          <w:i/>
          <w:sz w:val="32"/>
          <w:szCs w:val="32"/>
        </w:rPr>
        <w:t>И помчались, путь далек</w:t>
      </w:r>
    </w:p>
    <w:p>
      <w:pPr>
        <w:pStyle w:val="Normal"/>
        <w:ind w:left="-360" w:hanging="0"/>
        <w:jc w:val="center"/>
        <w:rPr/>
      </w:pPr>
      <w:r>
        <w:rPr>
          <w:i/>
          <w:sz w:val="32"/>
          <w:szCs w:val="32"/>
        </w:rPr>
        <w:t>Машинист дает гудок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- дети на поезд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слове поезд есть звук который мы будем учить различат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то поведет поезд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Машинис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В этом слове какой звук который мы учимся различать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доску ставиться макет поезда с вагончикам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еперь мы поедем в сказочную страну и на станциях подберем наших любимых сказочных героев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ервая станция "Золотой ключик"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Кто это ребята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Буратино и Мальвин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Из какой они сказки?  Кто автор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из сказки Алексея Толстого "Золотой Ключик или приключение Буратино"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казать книгу Алексея Толстог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 сказке кто учил Буратино писат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Мальвина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Правильно Мальвина учила Буратино  писать. Но Буратино всегда торопиться, когда пишет, не дописывает у буквы Т одну ножку, поэтому над ним все смеются. Ребята подскажите Буратино, как можно запомнить написание букв Т и П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ченики дают свои ответы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у буквы Т - три ножки. У буквы П - две ножк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Запишите в тетрадь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-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           Т-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Игра "Волшебный мешочек"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Буратино приглашает нас поиграть в игру. Он спрятал строчные буквы </w:t>
      </w:r>
      <w:r>
        <w:rPr>
          <w:b/>
          <w:sz w:val="32"/>
          <w:szCs w:val="32"/>
        </w:rPr>
        <w:t>П Т</w:t>
      </w:r>
      <w:r>
        <w:rPr>
          <w:sz w:val="32"/>
          <w:szCs w:val="32"/>
        </w:rPr>
        <w:t xml:space="preserve"> в волшебном мешочке и перепутал их с другими буквами. Найдите их на ощупь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Как ты узнал(а) букву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Молодцы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- А теперь запишите на второй строчке сочетание </w:t>
      </w:r>
      <w:r>
        <w:rPr>
          <w:b/>
          <w:sz w:val="32"/>
          <w:szCs w:val="32"/>
        </w:rPr>
        <w:t>Т П</w:t>
      </w:r>
      <w:r>
        <w:rPr>
          <w:sz w:val="32"/>
          <w:szCs w:val="32"/>
        </w:rPr>
        <w:t xml:space="preserve"> до конца строки проговаривая его в слух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т мы помогли Буратино, он больше не будет путать  буквы П и Т. Будет внимательным и правильно напишет эти буквы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Чтобы продолжить наше путешествие надо остановиться на станции "Зеленый лук" и познакомиться с  пассажиром второго вагона и выполнить его задание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это?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иполлино. Герой сказки итальянского детского писателя Джанни Родари "Приключения Чиполлино" показать книгу сказку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- Чиполлино пришел не с пустыми руками он хочет, чтобы вы отдохнули и выполнили мимический диктант. Я прочитаю текст, а вы будете выставлять карточки с соответствующими мимическими выражениями Чиполлино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Чиполлино пошел гулять. Ласково светит солнышко! Ему очень приятно и тепло (радость)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Чиполлино увидел цветочек. Как приятно он пахнет (удивление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цветочек села пчел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Ой а вдруг она меня ужалит? (испуг)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Чиполлино махнул рукой чтобы прогнать пчелку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й! Как больно!  Меня ужалила пчела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Молодцы! вы были очень внимательно, правильно определили мимику Чиполлино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Дидактическая игра "Пчелка"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челка которая ужалила Чиполлино была пчелка Майя, из сказки чешского автора , мы ее заберем на станции "Медовый рай".</w:t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ab/>
        <w:t xml:space="preserve">Пчелка майя была очень трудолюбивая. Целыми  днями она работает, собирает нектар, двигаясь от одного ветка к другому. А сегодня Майя летает не по цветному полью, а по буквенному полью. Вместо нектара она собирает буквы. Если она их правильно соберет то у нее получается целое слово. внимательно слушайте мои команды и запоминайте буквы, на которых пчелка Майя делает остановку, чтобы прочитать полученное слово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Первая буква, на которую опустилась пчелка, находится в нижнем левом углу </w:t>
      </w:r>
      <w:r>
        <w:rPr>
          <w:b/>
          <w:sz w:val="32"/>
          <w:szCs w:val="32"/>
        </w:rPr>
        <w:t>(П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Дальше она пролетела в правый верхний угол </w:t>
      </w:r>
      <w:r>
        <w:rPr>
          <w:b/>
          <w:sz w:val="32"/>
          <w:szCs w:val="32"/>
        </w:rPr>
        <w:t>(О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Третья буква на которую опустилась пчелка, находиться на втором ряду  сверху вторая слева </w:t>
      </w:r>
      <w:r>
        <w:rPr>
          <w:b/>
          <w:sz w:val="32"/>
          <w:szCs w:val="32"/>
        </w:rPr>
        <w:t>(Ч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Четвертая буква находиться во втором ряду снизу, третья с права </w:t>
      </w:r>
      <w:r>
        <w:rPr>
          <w:b/>
          <w:sz w:val="32"/>
          <w:szCs w:val="32"/>
        </w:rPr>
        <w:t>(Т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оследняя - в верхнем левом углу </w:t>
      </w:r>
      <w:r>
        <w:rPr>
          <w:b/>
          <w:sz w:val="32"/>
          <w:szCs w:val="32"/>
        </w:rPr>
        <w:t>(А)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Какое слово получилось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ПОЧТА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Какой звук в этом слове первый и какой четвертый?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Что делают на почте? Кто разносит письма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Почтальон!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Есть ли в этом слове буквы, с которыми мы сегодня работаем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Есть П, Т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На каком месте стоят в слове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Первая - П, четвертая - Т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Какая фамилия у самого известного почтальона из Простоквашино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Печкин!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>5)</w:t>
      </w:r>
      <w:r>
        <w:rPr>
          <w:sz w:val="32"/>
          <w:szCs w:val="32"/>
        </w:rPr>
        <w:t xml:space="preserve"> Почтальона Печкина мы заберем на станции "Простоквашино"и он поедет на четвертом вагончике. Он принес нам письмо. Но открыть его мы  сможем, если выполним задание. Раздать ученикам конверты с нанесенной на них сеткой 3Х6 пл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Я буду диктовать слова, а вы должны выписать из них только буквы П и Т. Если в слове есть обе буквы или две одинаковые , то писать их нужно в одной клеточк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р. пенал, птица, костюм, тапочки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р. каток, капель, потерял, мастер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р. тетя, братик, спел, капуст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верка работы вывесят на доску карточку для провер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6)</w:t>
      </w:r>
      <w:r>
        <w:rPr>
          <w:sz w:val="32"/>
          <w:szCs w:val="32"/>
        </w:rPr>
        <w:t xml:space="preserve"> Вот! теперь мы сможем открыть конверт. Там несколько писем. Прочитайте, что-нибудь понял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Кто догадался что нужно сделат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Нужно вернуть слоги на свои мест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) пор - то, пел - пе, ти - лап, ло - теп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2) луп - ту, па - ре, роп - ук, то - л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3) ва - тык, ля - пу, та - поч, ла - пче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авильно прочитайте сло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объясните, что такое лапти, тулуп, пепе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кие буквы чаще встречалис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Что помогло вам их различить? (у буквы П - две ножки, у Т - три ножки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7)</w:t>
      </w:r>
      <w:r>
        <w:rPr>
          <w:sz w:val="32"/>
          <w:szCs w:val="32"/>
        </w:rPr>
        <w:t xml:space="preserve"> Каждый записывает свои слова в тетрадь переставить слоги на место.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а) физ-минутка. С мячом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А теперь поиграем в игру с мячом "поменяй звук П на Т и наоборот Т на П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лк-толк                                    тачка-пачк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чки-точки                                тара-пар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опил-попил                                порт-торт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меняется ли смысл слова при замене букв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) Сказочные герои предлагают нам  поиграть в разведчиков. Нужно прочесть зашифрованную запись на карточке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//авлин, у///ка, лас///очка, //о//угай, ///игр, бегемо///, //они, ан///ило//а, ///еленок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как вы думаете какую букву могут обозначать  две палочки? Почему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Это П - у нее две ножки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Логопед:</w:t>
      </w:r>
      <w:r>
        <w:rPr>
          <w:sz w:val="32"/>
          <w:szCs w:val="32"/>
        </w:rPr>
        <w:t xml:space="preserve"> А три палочки? Почему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Ученики: Это  Т - у нее три ножки.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Читаем и расшифровываем. Назовите каждую группу слов одним словом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тицы, животные (звери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йдите у животных лишнее животное?</w: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>Ученики:</w:t>
      </w:r>
      <w:r>
        <w:rPr>
          <w:sz w:val="32"/>
          <w:szCs w:val="32"/>
        </w:rPr>
        <w:t xml:space="preserve"> Тигр - хищное животное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Закрыть название птиц. Запишите птиц которых запомнили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Проверка открывается запись.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) Работа в тетрадях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дбери слово правильно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спустились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оставили (почки, точки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ечку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оды (попил, топил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ати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упил (пачку, тачку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ианисто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 кровати (спал, стал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Наше путешествие закончилось. чему мы научилис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Как различить буквы П и Т 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Какие задания вам понравились?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- Выберите карточку с мимическим изображением Чиполлино, которая соответствует нашему настроению после занятия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крытое занятие для учащихся первого класса “Путешествие в Город Красивой речи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жнение в подборе признаков предметов</w:t>
      </w:r>
    </w:p>
    <w:p>
      <w:pPr>
        <w:pStyle w:val="Style12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огласование их с существительными, употребление синонимов и антонимов к прилагательным, упражнения в словообразовании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над звукопроизношением, развитие интонационных просодических компонентов речи, развитие фонематического слуха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ие своего “Я”, уверенности в себе и своих способностях; воспитание гуманных чувств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над фразовой речью, анализ слов со звуком С-Ш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а города Красивый речи и накладные значки для нее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ратино, набор игрушек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лшебные очки”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Л-д: Ребята, у меня есть сюрприз. Посмотрите, это очень ценная и редкая карта города Красивой речи. Она не простая. Эта карта- путеводитель, и путешествовать по городу без нее не всегда удобно. Мы в этом городе пока ничего не знаем. Но как только мы ее изучим, и правильно разместим на ней значки, то многие места в городе будут очень интересным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ак вы готовы побывать в этом городе? Тогда вспомним наше золотое правил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: “Каждый день, всегда, везде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занятиях, в игре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ромко, четко говорим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икуда мы не спешим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ежде чем узнавать заветные места на карте, мы должны подготовить язычки к работе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: И-и-и- губы улыбаются,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ы размыкают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-у-у губы трубочкой опят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аровоз поехал вспя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) Пусть не хвастает змея 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ашечка у нас своя (“Чашечка”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-д: Нам сегодня на пути встретятся звуки С-Ш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Для звука Ш- где язычок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: “Чашечка” (вверх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Для звука С- где язычок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: “Чашечка” (вниз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) Язычок приподняли, теплый воздух пропустил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Ша-шо-ши-ш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) Язычок кричит: “Держись!”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катился с горки вниз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а-со-су-с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еще раз вернемся к этим звука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-д: Вот мы подошли к высокой городской стене, а на воротах висит ЗАМО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: На двери висит замок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его открыть бы мог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тянули, покрутили, постучали и открыл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-д: Итак, чудеса начались! Наши пальчики ждут не дождутся своего час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: Солнышко греет уж еле-еле, (руки разжимаем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елетные птицы на юг улетели (“птички”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лы деревья, пустынны пол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ым снежком принакрылась земл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-д: А теперь своей волшебной палочкой я открою замок Гномиков, и кто бы не зашел в этот Замок становится маленьким , и все предметы в нем маленькие, и называем мы их ласково: Была Лера – стала Лерочкой и т.д. ( была нога -стала ножка). А вырастите и ваши имена станут полными: Лера- Валер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Л-д: Дальше продолжить путешествие по интересным местам нам поможет Буратино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Он какой? (озорной, забавный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Буратино много друзей, потому что он общительный, дружелюбный. А вот и его друзь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Какие они? Клоун (смешной, веселый), кукла (красивая, прелестная), мишка (косолапый, неуклюжий), белка (быстрая, юркая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Буратино есть волшебные очки. И тот, кто их надевает, видит все наоборот, как в кривом зеркале. Буратино был добрый, а теперь он злой. Клоун был смешной, веселый, а теперь он грустный, мишка был косолапый, а теперь он прямоногий, белочка была быстрая, а теперь медленна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-д: Давайте поскорее снимем эти коварные очки, ведь на самом деле игрушки - хозяева города, очень приветливы и добр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городе Красивой Речи живут удивительные слова, которые могут называть разные признаки предмет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уратино с длинным носом – длинноносый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альчик со смуглым лицом – смуглолицый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 темной кожей – темнокожий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 черными бровями – чернобровый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широкими плечами – широкоплеч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ручка сделана из пластмассы – ..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умка из кожи – ....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трешка из дерева – 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м из кирпича – ..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людце из фарфора - ....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Какие они?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теперь давайте отдохн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: Ручки растирае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разогрева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 лицо теплом своим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жно умыва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альчики сгребаю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е плохие мысл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шки растираем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верху вниз мы быстр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теперь мы подошли к тому месту в городе, где разместились компьютерн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живут звуки С, Ш. А Буратино пусть послушает, как мы умеем четко произносить эти зву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проговаривают скороговорки и проигрывают в компьютерную игру “Учимся играя”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бята, а теперь пробежимся по дорожке, но это дорожка не простая, а фразова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изнесите фразу: “У меня есть собака” (равнодушно, восхищенно, таинственно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могите Буратино исправить ошиб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Лена пить лимонный чай 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Ваня готовит овощи сала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Света любит горох суп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Оля есть шоколад тор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что помогали Буратино исправить ошибки, за это я угощу вас соками. Только я не знаю, как они называются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к из апельсина?-......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к из яблока?-............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к из смородины?-........ и т.п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Л-д: К сожалению, настала пора прощаться с городом Красивой Речи. Но мы будем сюда постоянно возвращаться. Эту карту можно заполнять и отмечать дальш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де мы с вами побывали? Давайте Буратино скажем "До свидания!"</w:t>
      </w:r>
    </w:p>
    <w:p>
      <w:pPr>
        <w:pStyle w:val="Heading2"/>
        <w:rPr/>
      </w:pPr>
      <w:r>
        <w:rPr/>
        <w:t xml:space="preserve">Речь. Предложение. </w:t>
        <w:br/>
        <w:t xml:space="preserve">(2кл.) </w:t>
      </w:r>
    </w:p>
    <w:p>
      <w:pPr>
        <w:pStyle w:val="Style12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азличать набор слов и предложение, самостоятельно составлять предложение, вспомнить правила о предложении. </w:t>
      </w:r>
    </w:p>
    <w:p>
      <w:pPr>
        <w:pStyle w:val="Style12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комплекты карточек со словами. </w:t>
      </w:r>
    </w:p>
    <w:p>
      <w:pPr>
        <w:pStyle w:val="Style12"/>
        <w:rPr/>
      </w:pPr>
      <w:r>
        <w:rPr>
          <w:b/>
          <w:bCs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bCs/>
          <w:sz w:val="28"/>
          <w:szCs w:val="28"/>
        </w:rPr>
        <w:t>I. Орг.момент.</w:t>
      </w:r>
      <w:r>
        <w:rPr>
          <w:sz w:val="28"/>
          <w:szCs w:val="28"/>
        </w:rPr>
        <w:t xml:space="preserve"> - Какое сейчас наступило время года? Как мы об этом узнали? Вспомним признаки осени. </w:t>
      </w:r>
    </w:p>
    <w:p>
      <w:pPr>
        <w:pStyle w:val="Style12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– Все, что мы с вами говорим, это наша речь. А из чего состоит наша речь? Вы считаете, из слов? Послушайте, что я вам скажу: </w:t>
      </w:r>
      <w:r>
        <w:rPr>
          <w:i/>
          <w:iCs/>
          <w:sz w:val="28"/>
          <w:szCs w:val="28"/>
        </w:rPr>
        <w:t>стул, села</w:t>
      </w:r>
      <w:r>
        <w:rPr>
          <w:sz w:val="28"/>
          <w:szCs w:val="28"/>
        </w:rPr>
        <w:t xml:space="preserve">. Мы так говорим? Конечно, нет. Значит, наша речь состоит не совсем из слов, а из… предложений. </w:t>
        <w:br/>
        <w:t xml:space="preserve">- А что такое предложение? Вот послушайте, что я скажу. </w:t>
      </w:r>
      <w:r>
        <w:rPr>
          <w:i/>
          <w:iCs/>
          <w:sz w:val="28"/>
          <w:szCs w:val="28"/>
        </w:rPr>
        <w:t>Кошка, на, окно, стена, пол</w:t>
      </w:r>
      <w:r>
        <w:rPr>
          <w:sz w:val="28"/>
          <w:szCs w:val="28"/>
        </w:rPr>
        <w:t xml:space="preserve">. Это предложение? </w:t>
      </w:r>
      <w:r>
        <w:rPr>
          <w:i/>
          <w:iCs/>
          <w:sz w:val="28"/>
          <w:szCs w:val="28"/>
        </w:rPr>
        <w:t>Кошка села на окошко</w:t>
      </w:r>
      <w:r>
        <w:rPr>
          <w:sz w:val="28"/>
          <w:szCs w:val="28"/>
        </w:rPr>
        <w:t xml:space="preserve">. А это - предложение? </w:t>
        <w:br/>
        <w:t xml:space="preserve">- Вывод. Предложение – это законченная мысль. </w:t>
      </w:r>
    </w:p>
    <w:p>
      <w:pPr>
        <w:pStyle w:val="Style12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– Можно ли назвать то, что я скажу, предложением? Почему?</w:t>
      </w:r>
      <w:r>
        <w:rPr>
          <w:i/>
          <w:iCs/>
          <w:sz w:val="28"/>
          <w:szCs w:val="28"/>
        </w:rPr>
        <w:t xml:space="preserve"> </w:t>
        <w:br/>
        <w:t xml:space="preserve">Мальчик Вася книга стол </w:t>
        <w:br/>
        <w:t xml:space="preserve">Папа купил Васе книгу. </w:t>
        <w:br/>
        <w:t xml:space="preserve">Зоопарк зебра жираф звери. </w:t>
        <w:br/>
        <w:t xml:space="preserve">В зоопарке мы видели жирафа. </w:t>
        <w:br/>
        <w:t xml:space="preserve">Мама поставила кастрюлю на. </w:t>
        <w:br/>
        <w:t>Мама поставила кастрюлю на плиту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Задание на индивидуальных карточках. </w:t>
      </w:r>
    </w:p>
    <w:tbl>
      <w:tblPr>
        <w:tblW w:w="26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746"/>
        <w:gridCol w:w="365"/>
        <w:gridCol w:w="938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е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692"/>
        <w:gridCol w:w="1330"/>
        <w:gridCol w:w="764"/>
      </w:tblGrid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37"/>
        <w:gridCol w:w="223"/>
        <w:gridCol w:w="1031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оге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183"/>
        <w:gridCol w:w="351"/>
        <w:gridCol w:w="1068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а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769"/>
        <w:gridCol w:w="355"/>
        <w:gridCol w:w="756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а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142"/>
        <w:gridCol w:w="227"/>
        <w:gridCol w:w="861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/>
        <w:t xml:space="preserve">- Откройте конверты. Что у вас на карточках? (Слова) </w:t>
        <w:br/>
        <w:t xml:space="preserve">- Вам нужно из этих слов составить предложение. </w:t>
        <w:br/>
        <w:t xml:space="preserve">- У кого какое предложение получилось? </w:t>
      </w:r>
    </w:p>
    <w:p>
      <w:pPr>
        <w:pStyle w:val="Style12"/>
        <w:rPr/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Вспомним правила о предложении. </w:t>
        <w:br/>
        <w:t xml:space="preserve">- Как пишутся слова в предложении? Слитно или отдельно друг от друга? </w:t>
        <w:br/>
        <w:t xml:space="preserve">- А как пишутся «маленькие слова» – предлоги? Тоже отдельно от других слов. </w:t>
        <w:br/>
        <w:t xml:space="preserve">- Что ставим в конце ? </w:t>
        <w:br/>
        <w:t xml:space="preserve">- С какой буквы начинаем писать первое слово? </w:t>
        <w:br/>
        <w:t xml:space="preserve">- Запишем составленные предложения. </w:t>
      </w:r>
    </w:p>
    <w:p>
      <w:pPr>
        <w:pStyle w:val="Style12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Сколько слов может быть в предложении? Примеры. </w:t>
        <w:br/>
        <w:t xml:space="preserve">- Придумайте предложение из двух слов, из трех. </w:t>
        <w:br/>
        <w:t xml:space="preserve">- Записать одно из предложений на выбор.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>
          <w:b/>
          <w:bCs/>
          <w:sz w:val="28"/>
          <w:szCs w:val="28"/>
        </w:rPr>
        <w:t>VII. Итог.</w:t>
      </w:r>
      <w:r>
        <w:rPr>
          <w:sz w:val="28"/>
          <w:szCs w:val="28"/>
        </w:rPr>
        <w:t xml:space="preserve"> </w:t>
        <w:br/>
        <w:t xml:space="preserve">- О чем мы с вами говорили на сегодняшнем занятии? </w:t>
        <w:br/>
        <w:t xml:space="preserve">- Из чего состоит наша речь? </w:t>
        <w:br/>
        <w:t xml:space="preserve">- Что такое предложение? </w:t>
        <w:br/>
        <w:t xml:space="preserve">- Сколько слов может быть в предложении?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ма. «Подготовка к полёту на Марс». (1 кл.)</w:t>
      </w:r>
    </w:p>
    <w:p>
      <w:pPr>
        <w:pStyle w:val="Heading4"/>
        <w:rPr/>
      </w:pPr>
      <w:r>
        <w:rPr/>
        <w:t>Цель.</w:t>
      </w:r>
    </w:p>
    <w:p>
      <w:pPr>
        <w:pStyle w:val="Heading4"/>
        <w:rPr/>
      </w:pPr>
      <w:r>
        <w:rPr/>
        <w:t xml:space="preserve">Автоматизация звуков [с] и [з] в словах, предложениях, мини-стихотворениях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ого анализа, тактильных ощущений и мелкой моторики, пространственных ориентировок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ение звуков по акустическим и артикуляционным признака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нематического восприят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роцессов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интереса к играм с различным природным материалом.</w:t>
      </w:r>
    </w:p>
    <w:p>
      <w:pPr>
        <w:pStyle w:val="Heading4"/>
        <w:rPr/>
      </w:pPr>
      <w:r>
        <w:rPr/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запись, модели звуков [с] и [з], схема слова Марс, геометрические фигуры, картинки: зайка, коза, зубр, бизон, зебра, обезьяна, змея, кочки, песочница с секретиками – (сова, собака, слон, лиса), семечки. </w:t>
      </w:r>
    </w:p>
    <w:p>
      <w:pPr>
        <w:pStyle w:val="Heading4"/>
        <w:rPr/>
      </w:pPr>
      <w:r>
        <w:rPr/>
        <w:t>Ход занятия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.Организационный момент.</w:t>
      </w:r>
      <w:r>
        <w:rPr>
          <w:sz w:val="28"/>
          <w:szCs w:val="28"/>
        </w:rPr>
        <w:t xml:space="preserve"> Вопрос. – На какой планете мы живем? (Земля). Кто мы? (Земляне, дети Земли). А какая звезда нам светит? (Солнце). А что оно ещё делает? (Греет)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сихогимнастика.</w:t>
      </w:r>
      <w:r>
        <w:rPr>
          <w:sz w:val="28"/>
          <w:szCs w:val="28"/>
        </w:rPr>
        <w:t xml:space="preserve"> Покажи, как приятно когда греет солнце. Подул холодный ветер. Холодно. Опять солнце, тепло. (ребёнок имитирует свои действия)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2.Послушай, что ты слышишь?</w:t>
      </w:r>
      <w:r>
        <w:rPr>
          <w:sz w:val="28"/>
          <w:szCs w:val="28"/>
        </w:rPr>
        <w:t xml:space="preserve"> (слышны звуки С..С..С, З..З..З) Это наверное сигнал с другой планеты. Какие звуки ты услышал? [с]. Найди модель этого звука. (Ребенок делает звуковой анализ звуков [с] и [з], опираясь на модели артикуляции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авай отгадаем, сигнал с какой планеты ты услышал? (перед ребенком схемы названий планет. Логопед называет планеты: Луна, Марс, Венера. Ребенок находит соответствующую схему). Кого мы там можем встретить? Марсиан!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Своим сигналом марсиане приглашают нас в гости. Отправиться мы сможем на корабле, в названии которого </w:t>
      </w:r>
      <w:r>
        <w:rPr>
          <w:rStyle w:val="StrongEmphasis"/>
          <w:sz w:val="28"/>
          <w:szCs w:val="28"/>
        </w:rPr>
        <w:t>звук [з] - (Звездолет)</w:t>
      </w:r>
      <w:r>
        <w:rPr>
          <w:sz w:val="28"/>
          <w:szCs w:val="28"/>
        </w:rPr>
        <w:t xml:space="preserve">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Давай его </w:t>
      </w:r>
      <w:r>
        <w:rPr>
          <w:rStyle w:val="StrongEmphasis"/>
          <w:sz w:val="28"/>
          <w:szCs w:val="28"/>
        </w:rPr>
        <w:t>смастерим из строителя</w:t>
      </w:r>
      <w:r>
        <w:rPr>
          <w:sz w:val="28"/>
          <w:szCs w:val="28"/>
        </w:rPr>
        <w:t xml:space="preserve">. Берем только тот, на котором картинки со звуком [з]. Назови картинки: зайка, коза, зубр, бизон, зебра, обезьяна, змея. Картинки, с каким звуком ты взял? [з]. Скажи, как одним словом можно назвать всех кого ты взял – животные. А змея?... Все ли картинки со звуком [з], [з’]? Как ты думаешь, есть на Марсе такие животные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т и построен Звездолёт. Прочти нам о нем стихотворени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вездолёт мы смастерили </w:t>
        <w:br/>
        <w:t xml:space="preserve">К звездам путь открыть решили. </w:t>
        <w:br/>
        <w:t xml:space="preserve">Звездолёт, Звездолёт, </w:t>
        <w:br/>
        <w:t xml:space="preserve">Отправляемся в полёт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Прежде чем полететь, давай потренируемся </w:t>
      </w:r>
      <w:r>
        <w:rPr>
          <w:rStyle w:val="StrongEmphasis"/>
          <w:sz w:val="28"/>
          <w:szCs w:val="28"/>
        </w:rPr>
        <w:t>правильно дышать</w:t>
      </w:r>
      <w:r>
        <w:rPr>
          <w:sz w:val="28"/>
          <w:szCs w:val="28"/>
        </w:rPr>
        <w:t xml:space="preserve">. </w:t>
      </w:r>
    </w:p>
    <w:p>
      <w:pPr>
        <w:pStyle w:val="Heading4"/>
        <w:rPr/>
      </w:pPr>
      <w:r>
        <w:rPr/>
        <w:t>Дыхательные упражнения (Звездолёт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бокий вдох через нос, руки медленно поднять через стороны вверх, ладони свести вместе, плотно прижав, друг к другу. Подняться на носки, потянуться вверх, задержав дыхание. Медленный глубокий вдох со звуком [с], руки в такт выдоху опускаются через стороны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же самое, только во время паузы на вдохе поджать одну ногу, опустить, затем поджать и постараться удержать равновесие на другой ноге, а затем сделать глубокий выдо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Шагать. Планета неизвестная. Идем по камням. Они говорящие. Ты шагаешь – слово со звуком [с] называешь, если правильно камень пищит, нет – молчит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Как ты думаешь, на Марсе что под ногами? (Песок). Давай попробуем, что-нибудь в нем отыскать, поучимся на Земле. Перед ребенком песочница. Он руками ищет в ней секретики – игрушки (собака, слон, сова, лиса). Что объединяет эти игрушки? Они со звуком [с]. Если ребенок не ответит сам, задаю наводящий вопрос. Какой один и тот же звук в словах?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думай предложение со словом "собака"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ти стихотворение со словом "сова"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 словом "лиса" придумай потешк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ти мини-стихотворение со словом "слон"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Давай поучимся работать с приборами. В полете нам нужны продукты? Да. Берем все, в названии которых есть звук [с]. Если ребенок выбрал правильно, загорается лампочка (колбаса, сосиски, масло, сахар, сыр, сок и др.)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Мы с тобой летим в гости, и нам нужен – подарок. Отгадай загадку: Светит, сверкает – всех согревает (солнце). Мы о нем уже говорили, а вдруг у Марсиан нет такого теплого солнца, как у нас. Давай его сделаем сами и подарим. Работа с природным материалом. (Ребенок из семечек делает серединку солнышка, лепестки из петушков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ы к полету готовы, но сегодня мы устали, поэтому полетим завтра. За то, что ты сам многому научился и сможешь научить Марсиан, с космодрома тебе передали подарок. (мини-конструктор). </w:t>
      </w:r>
    </w:p>
    <w:p>
      <w:pPr>
        <w:pStyle w:val="Style12"/>
        <w:spacing w:before="280" w:after="280"/>
        <w:rPr/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Итог занятия. Чем занимались? Что интересного узнал? что запомнил и т. д. </w:t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0:00Z</dcterms:created>
  <dc:creator>Phenom</dc:creator>
  <dc:description/>
  <cp:keywords/>
  <dc:language>en-US</dc:language>
  <cp:lastModifiedBy>Нелля</cp:lastModifiedBy>
  <dcterms:modified xsi:type="dcterms:W3CDTF">2016-02-18T02:06:00Z</dcterms:modified>
  <cp:revision>4</cp:revision>
  <dc:subject/>
  <dc:title>Тема самообразование учителя логопеда Саая З</dc:title>
</cp:coreProperties>
</file>