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ультация для родителей по экологическому воспитанию </w:t>
      </w:r>
    </w:p>
    <w:p>
      <w:pPr>
        <w:pStyle w:val="Normal"/>
        <w:spacing w:lineRule="auto" w:line="240" w:before="0" w:after="0"/>
        <w:ind w:right="14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ем занять ребенка на прогулке?»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одители гуляют со своими детьми. Малышам нужен свежий воздух. С этим никто не спорит. Когда ребенок еще младенец, он мирно спит в коляске, а мама наслаждается минутами покоя, совершая марш-бросок по близлежащим дворам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чем старше становится ребенок, тем больше для его развития должна приносить прогулка. Свежего воздуха теперь уже недостаточно. Загляните на любую детскую площадку. Что, скорее всего вы увидите? Как правило, одну и ту же картину: дети копаются в грязноватом песке, съезжают с горки или залезают на лесенку, счастливчики, которым повезло занять качели, гордо восседают на них. Мамы, в свою очередь, заняты беседой друг с другом на близлежащей скамейке, периодически посматривая в сторону своих чад. Главное - чтобы не подрались, не свалились, не наелись песку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родители почему-то уверены, что прогулка - это время их законного отдыха от ребенка, а обязанности сводятся лишь к присмотру за его безопасностью. Конечно, малышу необходимо время для самостоятельного познания мира, для игр с другими детьми, но ведь часто бывает так, что дети явно скучают или, наоборот, перевозбуждены и не в состоянии играть самостоятельно, а мама лишь отмахивается: "Ну, иди же, играй в песочек, дай поговорить!" При этом те же самые мамы постоянно жалуются, что им не хватает времени ни на что вообще, а в частности - на занятия с ребенком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дь именно прогулка открывает уникальные возможности для занятий с детьми. Автор многих статей по раннему развитию Ася Штейн предлагает несколько вариантов, как разнообразить прогулку с ребенком и сделать ее полезной не только для здоровья, но и развития, а также общения родителей с детьми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, вы знакомы с методикой Глена Домана и являетесь его сторонником или просто слышали, что некоторые специалисты раннего развития советуют показывать детям карточки с подписями. Делать это можно на прогулке: в ближайшем парке, на берегу реки, на бульваре или просто в зеленом уголке двора. Напишите на карточках слова "земля", "трава", "дерево", "одуванчик", "шишка", "кора ", "берег " и т. д. и разложите их прямо на земле, прикрепите к стволам деревьев, прислоните к цветам. А теперь поводите малыша по этой волшебной полянке, читая ему карточки. Даже десяти-одиннадцати месячный кроха, не говоря уж о более старших, будет в восторге от такой игры. 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постарше можно предложить поиграть в "музей живой природы", пусть он правильно расставит карточки перед "экспонатами". Если ваш малыш еще не умеет читать, помогите ему: "Где тут у нас одуванчик? Отнеси-ка к нему подпись! " "Вот я пишу: "сосна ", а ты поищи пока, куда ее прикрепить "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хлетний с удовольствием примет участие в сборе гербария летом или коллекции семян зимой. Все образцы вы потом вместе рассортируете, оформите и подпишете. География и астрономия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пишет Штейн, на прогулке легко изучать основы географии и астрономии. Прихватите с собой компас и объясните малышу, как определять стороны света, заодно расскажите, как ориентироваться без компаса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в четыре-пять лет уже можно рассказать, как пользоваться планом и картой местности. Прекрасно, если вы сможете отправиться в настоящий маленький поход, заранее определив маршрут с помощью карты. 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ним вечером или на юге, когда небо ясное и усыпанное звездами, попробуйте найти на небе Полярную звезду, Большую Медведицу, другие созвездия. Покажите </w:t>
      </w:r>
    </w:p>
    <w:p>
      <w:pPr>
        <w:pStyle w:val="Normal"/>
        <w:spacing w:lineRule="auto" w:line="240" w:before="0" w:after="0"/>
        <w:ind w:right="14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шу Луну в различных фазах, расскажите об их смене. Найдите открытое место, где хорошо видно закат. Это зрелище потрясет даже самых крохотных малышей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вы что-то не знаете или забыли, не отказывайтесь от такого общения с вашим ребенком. Загляните в детские энциклопедии, посмотрите в Интернете. Найти ответы на детские вопросы будет несложно. Первые дикие птицы, с которыми знакомится маленький горожанин, это голуби, воробьи, снегири и синицы. Прихватите крошки для уток и голубей, сделайте в парке кормушки. Приучите малыша тихо-тихо наблюдать за птицами. Приходите регулярно на одно и то же место. Ранней весной можно посмотреть, как селезни ухаживают за уточками, летом полюбоваться утятами, осенью понаблюдать, как утки готовятся к отлету, а заодно и вспомнить сказку «Серая шейка»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ыщите муравейник и понаблюдайте за его обитателями, расскажите малышу, какие муравьи трудолюбивые, как они живут большой дружной семьей. Если вы возьмете с собой лупу, можно осторожно рассмотреть муравья или другое насекомое. Только ни в коем случае не разрешайте ребенку мучить насекомых и птиц. А вот гусеницу вполне можно прихватить домой, посадить в банку и попробовать превратить ее в бабочку. Обязательно обратите внимание, на каких листьях гусеница сидела: ими ее и надо кормить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 на прогулке можно заняться и математикой. Ну, где, как не в лесу осваивать понятие десятка? Соберите, к примеру, несколько десятков шишек или камешков, разложите их по заранее припасенным коробочкам или просто на крупных листьях - вот вам и математическое пособие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чаные и асфальтовые площадки подойдут для занятий геометрией. Можно чертить палочкой или мелом, а если соберется несколько детей вместе, предложите им самим превратиться в геометрические фигуры: протягивая друг другу веревочки, малыши смогут составить треугольник, квадрат, ромб.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захватите из дома рулетку или складной метр, можно заняться измерением расстояний, расчетом периметров и площадей (например, площадки для строительства замка). Приготовьте сосуды различного объема, чтобы пересыпать и измерять количество различных жидкостей и сыпучих тел, можно взять еще и безмен. Песочница или берег пруда - идеальное место для изучения понятий много-мало, тяжелый-легкий, жидкий-твердый. А возня с песком, водой, мелкими камушками и шишками укрепит пальчики малыша, разовьет мелкую моторику. </w:t>
      </w:r>
    </w:p>
    <w:p>
      <w:pPr>
        <w:pStyle w:val="Normal"/>
        <w:spacing w:lineRule="auto" w:line="240" w:before="0" w:after="0"/>
        <w:ind w:left="147" w:right="147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от времени, но не очень часто, чтобы не надоело, возьмите на прогулку бумагу и краски или карандаши. Не часто удается побывать в роли "художников на этюдах". Объясните малышу, как делать наброски растений, животных, людей, рисовать пейзажи. Пусть рисует, как ему хочется, - не требуйте полного сходства. Попробуйте начать рисовать вместе с ребенком, а потом устройте выставку вашего с ним творчества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21:00Z</dcterms:created>
  <dc:creator>roman</dc:creator>
  <dc:description/>
  <cp:keywords/>
  <dc:language>en-US</dc:language>
  <cp:lastModifiedBy>roman</cp:lastModifiedBy>
  <dcterms:modified xsi:type="dcterms:W3CDTF">2012-03-13T20:22:00Z</dcterms:modified>
  <cp:revision>1</cp:revision>
  <dc:subject/>
  <dc:title>Консультация для родителей по экологическому воспитанию </dc:title>
</cp:coreProperties>
</file>