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.И. О. автора: Котлягина Екатерина Владимировна – учитель истор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БОУ КСОШ №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урока: Олимпийские игры в Древней Гре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минация: ур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ники – 5 класс, 1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лимпийские игры в Древней Гре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ель уро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Олимпийскими играми   в Древней Гре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ение знаний об одном из самых важных в истории человечества событиях – Олимпийских игра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мение практического использования полученных знаний и навыков, учиться сопоставлять факты, анализировать их и делать выводы, развитие познавательной активности и умение работать в группа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учащихся стремления серьезно заниматься каким-либо видом спор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интереса к истор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ый ур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гра - состязание с элементами самостоятельной, познавательной деятельности учащих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ое оборудова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  Презентация (слайд-шоу по теме уро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  Раздаточный матери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  Черный ящ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   Венки из оливковых листье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  Жетоны для оценивания в форме листика оливкового дерева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лан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 Мифы об основании Олимпийских игр.</w:t>
        <w:br/>
        <w:t>2. Правила проведения игр.</w:t>
        <w:br/>
        <w:t>3. Пять незабываемых дней.</w:t>
        <w:br/>
        <w:t>4. Слава победителям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онный бл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  Здравствуйте ребята, как вы думаете, какое мероприятия жители всех стран ждут с нетерпеньем? (дети отвечают – Олимпийские игры). Где нынче будут проходить Олимпийские игры? ( в Сочи). Ребята, а вы в какой-нибудь спортивной секции занимаетесь? Какой вид спорта вам больше всего нравится? Что развивает спор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, в данный момент Олимпийские игры проходят в Сочи, вы бы хотели поучаствовать в соревнованиях?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поучаствовать вам в состязаниях на лучшего знатока Олимпийских игр в Древней Греции. Состязаться вы будете командами. Табличка с названием команды у вас стоит на столе. Вы приехали из разных городов Греции.  Вы пройдёте  4 агона  (АГОН – борьба или состязание у греков). В ходе  честной борьбы команды  будут получать награду – листочек оливкового дерева. Команда, набравшая наибольшее количество листочков, станет победительницей нашего состязания. А себе на этих состязаниях я отвожу роль судьи. Я обещаю вам честное судейство. Но прежде нам надо добраться до Олимпии.</w:t>
        <w:br/>
      </w:r>
      <w:r>
        <w:rPr>
          <w:rStyle w:val="StrongEmphasis"/>
          <w:color w:val="000000"/>
          <w:sz w:val="28"/>
          <w:szCs w:val="28"/>
        </w:rPr>
        <w:t>АГОН 1   «На пути в Олимпию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  У вас на столе табличка с указанием города, откуда прибыла ваша команда. Найдите город на карте  и обозначьте  его первой заглавной буквой. Проложите наиболее оптимальный маршрут из своего города («Спарта», «Афины») до Олимпии. Объясните, как и на чём вы добрались до Олимпии.</w:t>
        <w:br/>
        <w:t>(Учащиеся отмечают путь на интерактивной доске, рассказывают, как и на чем они добираются до Олимпии)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ждая команда за проложенный маршрут получает по жетон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  - Объясните, почему центром Олимпийских игр стала Олимпия, а не другая территория?</w:t>
      </w:r>
    </w:p>
    <w:p>
      <w:pPr>
        <w:pStyle w:val="Style16"/>
        <w:spacing w:lineRule="auto" w:line="360" w:before="0" w:after="0"/>
        <w:ind w:firstLine="70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ГОН 2  «Мифы»</w:t>
      </w:r>
    </w:p>
    <w:p>
      <w:pPr>
        <w:pStyle w:val="Style16"/>
        <w:spacing w:lineRule="auto" w:line="360" w:before="0" w:after="0"/>
        <w:ind w:firstLine="708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  Итак,  друзья,  мы прибыли в Олимпию. Древние греки сложили много мифов о том, как появились Олимпийские игры.</w:t>
        <w:br/>
        <w:t>        Учащаяся готовит и рассказывает одноклассникам Миф об основании Олимпийских игр.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евние времена миром правил отец Зевса бог -  Крон. Его супругой была богиня Рея. Крону предсказали, что у него отнимут власть его собственные дети. Поэтому, как только у Реи рождался ребенок, Крон проглатывал младенца. Уже пятерых проглотил жестокий отец.  Но вот у Реи родился младший сын – Зевс. Боясь потерять и его, мать подала Крону  не ребенка, а завернутый в пеленки продолговатый камень. Не заметив обмана, Крон проглотил камень.</w:t>
        <w:br/>
        <w:t>      Когда Зевс возмужал, он опоил отца волшебным зельем, благодаря которому Крон изрыгнул проглоченных им детей-богов. Затем между ними и их отцом Кроном началась упорная борьба за власть. Одержав победу, Зевс в память о ней повелел устроить состязания атлетов на земле Олимпии.</w:t>
        <w:br/>
        <w:t>Вопросы к документу (дополнительные):</w:t>
        <w:br/>
        <w:t>1.    О каких богах рассказывает миф? Назовите их имена.</w:t>
        <w:br/>
        <w:t>2.    Назовите событие, в честь которого возмужавший Зевс повелел устроить состязания атлетов.</w:t>
        <w:br/>
        <w:t>3.    Благодаря чему Олимпийские игры получили своё название?</w:t>
        <w:br/>
        <w:t>4.    В память какого легендарного события были устроены первые  состязания?</w:t>
        <w:br/>
        <w:t>5.  Какой бог стал покровителем Олимпийских игр и почему?</w:t>
        <w:br/>
        <w:t>6.   Откуда, по-вашему, появилось название «Олимпийские игры»?</w:t>
        <w:br/>
      </w:r>
      <w:r>
        <w:rPr>
          <w:rStyle w:val="StrongEmphasis"/>
          <w:color w:val="000000"/>
          <w:sz w:val="28"/>
          <w:szCs w:val="28"/>
        </w:rPr>
        <w:t>АГОН  3  «Правила проведения Олимпийских игр»</w:t>
      </w:r>
      <w:r>
        <w:rPr>
          <w:color w:val="000000"/>
          <w:sz w:val="28"/>
          <w:szCs w:val="28"/>
        </w:rPr>
        <w:br/>
        <w:t> Вопрос: Составьте  список  требований   к участнику  Олимпийских  игр в древней Олимпии?</w:t>
        <w:br/>
        <w:t>(</w:t>
      </w:r>
      <w:r>
        <w:rPr>
          <w:b/>
          <w:color w:val="000000"/>
          <w:sz w:val="28"/>
          <w:szCs w:val="28"/>
        </w:rPr>
        <w:t>каждая команда отвечает по очереди, за каждый ответ – оливковый листочек)</w:t>
        <w:br/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i/>
          <w:color w:val="000000"/>
          <w:sz w:val="28"/>
          <w:szCs w:val="28"/>
        </w:rPr>
        <w:t>Работа с текстом на слайде: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ли, что одна смелая гречанка, надев мужскую одежду, тайно проникла в Олимпию, чтобы взглянуть на выступление сына. Когда юноша победил, его мать в восторге бросилась к нему, и все поняли, что она женщина…</w:t>
        <w:br/>
        <w:t>Вопрос: Как вы думаете, что произошло с этой женщиной?</w:t>
        <w:br/>
        <w:t>Ответ:  Несчастную должны были казнить, но из уважения к её сыну – победителю помиловали.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>Рассказали, что однажды незадолго до начала Олимпийских игр спартанцы осадили  враждебный им город. Весть об этом разнеслась по всей Элладе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Как вы думаете, какое наказание понесли спартанцы?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>Ответ: Спартанцам запретили целых 20 лет участвовать в играх.</w:t>
        <w:br/>
        <w:t> </w:t>
      </w:r>
      <w:r>
        <w:rPr>
          <w:b/>
          <w:color w:val="000000"/>
          <w:sz w:val="28"/>
          <w:szCs w:val="28"/>
        </w:rPr>
        <w:t>(за правильный ответ на вопрос по одному жетону)</w:t>
        <w:br/>
      </w:r>
      <w:r>
        <w:rPr>
          <w:rStyle w:val="StrongEmphasis"/>
          <w:color w:val="000000"/>
          <w:sz w:val="28"/>
          <w:szCs w:val="28"/>
        </w:rPr>
        <w:t xml:space="preserve">АГОН 4    «5 незабываемых дней» </w:t>
      </w:r>
      <w:r>
        <w:rPr>
          <w:color w:val="000000"/>
          <w:sz w:val="28"/>
          <w:szCs w:val="28"/>
        </w:rPr>
        <w:br/>
        <w:t>Учитель: В первый день соревнований атлеты приносят жертвоприношение. Во второй  день атлеты приносят клятву.</w:t>
        <w:br/>
        <w:t>(Работа с текстом клятвы. Задание выдаётся каждой команде на парту).</w:t>
        <w:br/>
        <w:t xml:space="preserve">      Археологами была найдена клятва  древнегреческих атлетов, но вот часть слов разобрать  очень трудно, подумайте, как могла звучать клятва, и допишите  недостающие слова!</w:t>
        <w:br/>
        <w:t>Клятва чести:</w:t>
        <w:br/>
        <w:t> «Я - ……………   полиса…(название)…… - подтверждаю   перед ………..…, что тренировался, как требуют древние …………… великого праздника. Торжественно клянусь в том, что для достижения победы  буду ……………………..…».</w:t>
        <w:br/>
        <w:t xml:space="preserve">      Прочитайте приведённый выше текст, в котором пропущен ряд слов. Выбирайте последовательно одно слово за другим, мысленно заполняя словами каждый пропуск. Обратите внимание на то, что в списке слов больше, чем вам потребуется для заполнения пропусков.</w:t>
        <w:br/>
        <w:t>1. боги</w:t>
        <w:br/>
        <w:t>2. статуей Геракла</w:t>
        <w:br/>
        <w:t>3. статуей бога Зевса</w:t>
        <w:br/>
        <w:t>4. гражданин</w:t>
        <w:br/>
        <w:t>5. соблюдать  правила</w:t>
        <w:br/>
        <w:t>6. подкупать судей</w:t>
        <w:br/>
        <w:t>7. обычаи</w:t>
        <w:br/>
        <w:t>Ответ:  «Я - гражданин  полиса  Афины - подтверждаю перед  статуей Зевса, что тренировался, как требуют древние обычаи великого праздника. Торжественно клянусь в том, что для достижения победы не буду нарушать правила».</w:t>
        <w:br/>
        <w:t>(Выходит по одному человеку от команды и записывают правильные слова.)</w:t>
        <w:br/>
      </w: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того как принесли жертву богам, атлеты и судьи дали  клятвы,  в храме зажигали священный огонь. Эта  церемония дошла и до наших дней.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три дня отводились состязаниям. Ребята, в Древней Греции атлеты перед началом соревнований проводили разминку, давайте тоже  разомнёмся.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культминутка </w:t>
      </w:r>
      <w:r>
        <w:rPr>
          <w:color w:val="000000"/>
          <w:sz w:val="28"/>
          <w:szCs w:val="28"/>
        </w:rPr>
        <w:t>Хомка-хомка-хомячок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мка, хомка, хомячок –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атенький бочок.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итмичные поглаживания по бокам туловища)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мка раньше всех встает,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тягивание)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чки моет,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глаживание шеи)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етает хомка хатку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митация движения подметания)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ходит на зарядку.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аг на месте)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,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вверх в стороны – вверх – в стороны – вниз)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мка хочет сильным стать!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нергичные сгибания рук к плечам)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едующие три дня проходили игры. Представьте себе: лето, конец июля, жарко. Огромный стадион продолговатой формы. 60 тыс. зрителей заняли места  с вечера или с раннего утра. Зрители стоят, сидят или лежат, здесь же корзины с едой.  С первыми лучами солнца раздавался звук трубы.  На стадионе  появлялись судьи с венками на голове. За ними шли  атлеты из всех городов Греции. Атлеты по очереди выходили на середину арены, чтобы представиться  зрителям. Глашатай громко  объявлял имя и родину каждого. Зрители приветствовали   участников игр громкими криками и аплодисментами. Затем начинаются  соревнования.</w:t>
      </w:r>
    </w:p>
    <w:p>
      <w:pPr>
        <w:pStyle w:val="Style16"/>
        <w:spacing w:lineRule="auto" w:line="360"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аким видам спорта проходили соревнования?</w:t>
      </w:r>
    </w:p>
    <w:p>
      <w:pPr>
        <w:pStyle w:val="Style16"/>
        <w:spacing w:lineRule="auto" w:line="360"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 часто проходили олимпийские игры?</w:t>
      </w:r>
    </w:p>
    <w:p>
      <w:pPr>
        <w:pStyle w:val="Style16"/>
        <w:spacing w:lineRule="auto" w:line="360"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читель: </w:t>
      </w:r>
      <w:r>
        <w:rPr/>
        <w:t>Ребята, давайте сравним древние олимпийские игры и современ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так, пятый день Олимпийских игр.</w:t>
        <w:br/>
      </w:r>
      <w:r>
        <w:rPr>
          <w:b/>
          <w:color w:val="000000"/>
          <w:sz w:val="28"/>
          <w:szCs w:val="28"/>
        </w:rPr>
        <w:t>Чёрный ящик.</w:t>
      </w:r>
      <w:r>
        <w:rPr>
          <w:color w:val="000000"/>
          <w:sz w:val="28"/>
          <w:szCs w:val="28"/>
        </w:rPr>
        <w:t xml:space="preserve"> Вам интересно узнать, что там находится? (Открываем черный ящик - банка оливок.). Что это? Какое отношение оливки имеют к 5-ому дню соревнования?</w:t>
        <w:br/>
        <w:t> (Первая правильно ответившая команда получает призовой жетон).</w:t>
        <w:br/>
      </w:r>
      <w:r>
        <w:rPr>
          <w:rStyle w:val="StrongEmphasis"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  А какие  другие награды получал победитель Олимпийских игр?  А какие награды его ждали дома, в родном городе?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аше соревнование тоже  завершается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ло время узнать победителя. Команды, подсчитайте свои баллы. Прошу выйти команду города……., победившую в честной и упорной борьбе. (награждение оливковыми венками). Победителю аплодисменты. В отдельных видах состязаний победу одержали следующие ученики…… и награда для  них «5»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епление</w:t>
      </w:r>
    </w:p>
    <w:p>
      <w:pPr>
        <w:pStyle w:val="Style16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оссворд</w:t>
      </w:r>
    </w:p>
    <w:p>
      <w:pPr>
        <w:pStyle w:val="Style16"/>
        <w:spacing w:lineRule="auto" w:line="300" w:before="12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По горизонтали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Style16"/>
        <w:spacing w:lineRule="auto" w:line="300" w:before="12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</w:t>
      </w:r>
      <w:r>
        <w:rPr>
          <w:iCs/>
          <w:color w:val="000000"/>
          <w:kern w:val="2"/>
          <w:sz w:val="28"/>
          <w:szCs w:val="28"/>
        </w:rPr>
        <w:t>Городок в Южной Греции, где проводились Олимпийские игры.</w:t>
      </w:r>
    </w:p>
    <w:p>
      <w:pPr>
        <w:pStyle w:val="Style16"/>
        <w:spacing w:lineRule="auto" w:line="300" w:before="120" w:after="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3. Место проведения большинства состязаний.</w:t>
      </w:r>
    </w:p>
    <w:p>
      <w:pPr>
        <w:pStyle w:val="Style16"/>
        <w:spacing w:lineRule="auto" w:line="300" w:before="12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5. </w:t>
      </w:r>
      <w:r>
        <w:rPr>
          <w:iCs/>
          <w:color w:val="000000"/>
          <w:kern w:val="2"/>
          <w:sz w:val="28"/>
          <w:szCs w:val="28"/>
        </w:rPr>
        <w:t>Бог, в честь которого посвящались Олимпийские игры.</w:t>
      </w:r>
    </w:p>
    <w:p>
      <w:pPr>
        <w:pStyle w:val="Style16"/>
        <w:spacing w:lineRule="auto" w:line="300" w:before="12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6. </w:t>
      </w:r>
      <w:r>
        <w:rPr>
          <w:iCs/>
          <w:color w:val="000000"/>
          <w:kern w:val="2"/>
          <w:sz w:val="28"/>
          <w:szCs w:val="28"/>
        </w:rPr>
        <w:t>Место проведения гонок на колесницах.</w:t>
      </w:r>
    </w:p>
    <w:p>
      <w:pPr>
        <w:pStyle w:val="Style16"/>
        <w:spacing w:lineRule="auto" w:line="300" w:before="12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По вертикали:</w:t>
      </w:r>
    </w:p>
    <w:p>
      <w:pPr>
        <w:pStyle w:val="Style16"/>
        <w:spacing w:lineRule="auto" w:line="300" w:before="12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</w:t>
      </w:r>
      <w:r>
        <w:rPr>
          <w:iCs/>
          <w:color w:val="000000"/>
          <w:kern w:val="2"/>
          <w:sz w:val="28"/>
          <w:szCs w:val="28"/>
        </w:rPr>
        <w:t>Участник состязаний, человек крепкого телосложения, силач.</w:t>
      </w:r>
    </w:p>
    <w:p>
      <w:pPr>
        <w:pStyle w:val="Style16"/>
        <w:spacing w:lineRule="auto" w:line="300" w:before="120" w:after="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4. Одно из главных состязаний.</w:t>
      </w:r>
    </w:p>
    <w:p>
      <w:pPr>
        <w:pStyle w:val="Style16"/>
        <w:spacing w:lineRule="auto" w:line="300" w:before="120" w:after="200"/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7. Вид состязаний, где проявлялась сила и ловк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</w:tblGrid>
      <w:tr>
        <w:trPr/>
        <w:tc>
          <w:tcPr>
            <w:tcW w:w="599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Стадия Рефлексия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rStyle w:val="StrongEmphasis"/>
          <w:b w:val="false"/>
          <w:color w:val="000000"/>
          <w:sz w:val="28"/>
          <w:szCs w:val="28"/>
        </w:rPr>
        <w:t>Ребята, оцените урок смайликами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Домашнее задание: 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граф – 33, 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bCs/>
          <w:color w:val="199043"/>
          <w:kern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ворческое задание: составить рассказ об Олимпийских играх от имени участника или зрителя.</w:t>
        <w:br/>
      </w:r>
    </w:p>
    <w:p>
      <w:pPr>
        <w:pStyle w:val="Style16"/>
        <w:spacing w:before="0" w:after="0"/>
        <w:ind w:firstLine="7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rPr>
          <w:rFonts w:ascii="Tahoma" w:hAnsi="Tahoma" w:cs="Tahoma"/>
          <w:color w:val="000000"/>
          <w:sz w:val="27"/>
          <w:szCs w:val="27"/>
        </w:rPr>
      </w:pP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5c27">
    <w:name w:val="c5 c27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c2">
    <w:name w:val="c8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c23">
    <w:name w:val="c14 c7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8:00Z</dcterms:created>
  <dc:creator>guest</dc:creator>
  <dc:description/>
  <cp:keywords/>
  <dc:language>en-US</dc:language>
  <cp:lastModifiedBy>Denis</cp:lastModifiedBy>
  <cp:lastPrinted>2014-01-23T16:36:00Z</cp:lastPrinted>
  <dcterms:modified xsi:type="dcterms:W3CDTF">2016-02-17T13:31:00Z</dcterms:modified>
  <cp:revision>4</cp:revision>
  <dc:subject/>
  <dc:title/>
</cp:coreProperties>
</file>