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 xml:space="preserve">Конспект развлечения 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«Кто живет у бабушки в деревне?»</w:t>
      </w:r>
    </w:p>
    <w:p>
      <w:pPr>
        <w:pStyle w:val="Normal"/>
        <w:spacing w:before="0" w:after="0"/>
        <w:contextualSpacing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 xml:space="preserve">с использованием ИКТ в   первой младшей группе               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олнение номинативного словаря, формирование стремления к подражанию речи взрослого, развитие зрительного и слухового восприятия, вним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опление словаря, развитие координации речи с движениями, интонационной выразительности речи, развитие выразительности мимики и жест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ие умения рисовать прямые горизонтальные линии; развитие мелкой моторики, навыка понимания инструкций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орудование</w:t>
      </w:r>
      <w:r>
        <w:rPr>
          <w:sz w:val="28"/>
          <w:szCs w:val="28"/>
          <w:lang w:val="ru-RU"/>
        </w:rPr>
        <w:t>: презентация к конспекту, проектор, экран, ноутбук, листы бумаги с изображением кота и миски; простые карандаши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оспитатель предлагает детям «поехать к бабушке в деревню».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од музыку)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>Воспитатель: Ребятки, вот мы с вами и приехали к бабушке в деревню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Дети называют домашних животных, которые появляются на слайде)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: Кто это? Правильно – корова.  Она кричит: «Му». Вот какая корова. Покажем вместе, как кричит корова.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. Му – му – му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Кто это? Правильно - лошадь. Она кричит «И-го-го». Вот какая лошадь. Покажем вместе, как кричит лошадь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. И – го – го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Кто это во дворе у бабушки? Правильно -  собака. Она кричит «Гав – гав». Покажем вместе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. Гав – гав.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>Воспитатель: А это кто? Правильно - кошка. Она кричит «Мяу». Вот какая кошка. Покажем вместе, как кричит кошка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. Мяу – мяу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ru-RU"/>
        </w:rPr>
        <w:t xml:space="preserve">Воспитатель предлагает поиграть в игру: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нашем доме кот живет,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складывают ручки «домиком» над головой.)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олочко из миски пьет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митируют движения)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апкой умывается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митируют движения)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чень кот мне нравитс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хлопают в ладоши)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 раздает детям листы, на которых нарисованы кот и миска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Ребятки, давайте поможет кошке найти миску с молоком. Для этого нарисуем дорожку от кошки до миски. Сначала проведём пальчиком дорожку. А теперь карандашом нарисуем дорожку для кошки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предварительно проводят линии пальчиком на рисунке, затем рисуют карандашом дорожку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: Молодцы! Теперь кошка по дорожке пойдет и найдет миску с молоком. Вот как мы помогли кошке. А теперь нам пора возвращаться в детский сад.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ршова Н.В., Аскерова И. В., Чистова О.А. Занятия с дошкольниками, имеющими проблемы познавательного и речевого развития.Ранний дошкольный возраст. .- СПб.: ООО «ИЗДАТЕЛЬСТВО «ДЕТСТВО-ПРЕСС», 2011. – 144с.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contextualSpacing/>
      <w:jc w:val="center"/>
      <w:outlineLvl w:val="0"/>
    </w:pPr>
    <w:rPr>
      <w:rFonts w:cs="Times New Roman"/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 w:val="20"/>
      <w:szCs w:val="20"/>
      <w:lang w:val="ru-RU"/>
    </w:rPr>
  </w:style>
  <w:style w:type="character" w:styleId="WW8Num1z0">
    <w:name w:val="WW8Num1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9">
    <w:name w:val="Абзац списка Знак"/>
    <w:basedOn w:val="Style5"/>
    <w:qFormat/>
    <w:rPr>
      <w:rFonts w:ascii="Times New Roman" w:hAnsi="Times New Roman" w:cs="Times New Roman"/>
      <w:sz w:val="28"/>
      <w:szCs w:val="22"/>
      <w:lang w:val="en-US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10">
    <w:name w:val="Выделенная цитата Знак"/>
    <w:basedOn w:val="Style5"/>
    <w:qFormat/>
    <w:rPr>
      <w:rFonts w:cs="Times New Roman"/>
      <w:b/>
      <w:bCs/>
      <w:i/>
      <w:iCs/>
    </w:rPr>
  </w:style>
  <w:style w:type="character" w:styleId="Style11">
    <w:name w:val="Слабое выделение"/>
    <w:basedOn w:val="Style5"/>
    <w:qFormat/>
    <w:rPr>
      <w:rFonts w:cs="Times New Roman"/>
      <w:i/>
    </w:rPr>
  </w:style>
  <w:style w:type="character" w:styleId="Style12">
    <w:name w:val="Сильное выделение"/>
    <w:basedOn w:val="Style5"/>
    <w:qFormat/>
    <w:rPr>
      <w:rFonts w:cs="Times New Roman"/>
      <w:b/>
    </w:rPr>
  </w:style>
  <w:style w:type="character" w:styleId="Style13">
    <w:name w:val="Слабая ссылка"/>
    <w:basedOn w:val="Style5"/>
    <w:qFormat/>
    <w:rPr>
      <w:rFonts w:cs="Times New Roman"/>
      <w:smallCaps/>
    </w:rPr>
  </w:style>
  <w:style w:type="character" w:styleId="Style14">
    <w:name w:val="Сильная ссылка"/>
    <w:basedOn w:val="Style5"/>
    <w:qFormat/>
    <w:rPr>
      <w:rFonts w:cs="Times New Roman"/>
      <w:smallCaps/>
      <w:spacing w:val="5"/>
      <w:u w:val="single"/>
    </w:rPr>
  </w:style>
  <w:style w:type="character" w:styleId="Style15">
    <w:name w:val="Название книги"/>
    <w:basedOn w:val="Style5"/>
    <w:qFormat/>
    <w:rPr>
      <w:rFonts w:cs="Times New Roman"/>
      <w:i/>
      <w:smallCaps/>
      <w:spacing w:val="5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Times New Roman"/>
      <w:spacing w:val="5"/>
      <w:sz w:val="52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ru-RU"/>
    </w:rPr>
  </w:style>
  <w:style w:type="paragraph" w:styleId="Style18">
    <w:name w:val="Без интервала"/>
    <w:basedOn w:val="Normal"/>
    <w:qFormat/>
    <w:pPr>
      <w:spacing w:lineRule="auto" w:line="360" w:before="0" w:after="0"/>
      <w:ind w:firstLine="709"/>
    </w:pPr>
    <w:rPr>
      <w:rFonts w:cs="Times New Roman"/>
      <w:sz w:val="28"/>
    </w:rPr>
  </w:style>
  <w:style w:type="paragraph" w:styleId="Style19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cs="Times New Roman"/>
      <w:sz w:val="28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ru-RU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Times New Roman"/>
      <w:b/>
      <w:bCs/>
      <w:i/>
      <w:iCs/>
      <w:sz w:val="20"/>
      <w:szCs w:val="20"/>
      <w:lang w:val="ru-RU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48:00Z</dcterms:created>
  <dc:creator>Admin</dc:creator>
  <dc:description/>
  <cp:keywords/>
  <dc:language>en-US</dc:language>
  <cp:lastModifiedBy>veraNK</cp:lastModifiedBy>
  <dcterms:modified xsi:type="dcterms:W3CDTF">2016-02-17T08:26:00Z</dcterms:modified>
  <cp:revision>8</cp:revision>
  <dc:subject/>
  <dc:title/>
</cp:coreProperties>
</file>