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арта средних показателей уровня воспитанности учащихся    7 Б    класс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bCs/>
          <w:sz w:val="24"/>
          <w:u w:val="single"/>
        </w:rPr>
        <w:t>Тренкунова С.К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260"/>
        <w:gridCol w:w="1260"/>
        <w:gridCol w:w="1003"/>
      </w:tblGrid>
      <w:tr>
        <w:trPr>
          <w:trHeight w:val="6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воспит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 кл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о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ая оцен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ровоззренческие качества, отношение к обществу и родному краю. 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ладение основами научного мировоззрения:                 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 осознание роли человека в преобразовании и развитии окружающей действи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равнивать, анализировать, обобщать факты действительности;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ое отношение к различным взглядам и общественным теориям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познать и разобраться в закономерностях общественного развити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и умение отстаивать свои взгляды и убеждения; </w:t>
            </w:r>
          </w:p>
          <w:p>
            <w:pPr>
              <w:pStyle w:val="TextBody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уважение государственных символов, традиций своего народа и страны, знание  и бережное отношение  к истории своего народ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ые 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знание и понимание духовно-нравственных  ценностей в жизни человека и об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ние патриотизма как любви к своей Родине и к своему нар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ддерживать дружбу и товарищество в коллективе, взаимоуважение и взаимопонимание в коллективе и семь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нательная дисциплина, самоконтроль и саморегуляция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взаимосвязи  внутренней и внешней культуры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имиримость</w:t>
            </w:r>
          </w:p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безнравствен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нательное отношение к тру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роли труда в обществе и  уважение к человеческому тру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е отношение к народному достоян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ние  основами  эстетической  культуры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прекрасного  в окружающей действи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ое отношение к культурным ценностям и традициям народа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 следование общепринятым  культурным нормам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развитию художественных способнос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ношение к учебной деятельности: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е осознание роли  и места образования и науки в развитии общества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стремление к приобретению и расширению знаний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добывать знания и применять их на практике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 поиска, отбора и обработки научной информации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участие в коллективной и познавательной деятель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.  Отношение к людям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доброжелательного гуманного отношения к окружающим людям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чувства любви и сопереживания к  членам своей семьи: родителям, братьям, сестрам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оказать помощь людям старшего покол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шение к самому себе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воих способностей и возможностей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 самоконтрол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самообладание в конфликтных  и трудных ситуациях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саморазвитию и самосовершенств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редняя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54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3"/>
    </w:lvlOverride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1:00Z</dcterms:created>
  <dc:creator>УВР</dc:creator>
  <dc:description/>
  <cp:keywords/>
  <dc:language>en-US</dc:language>
  <cp:lastModifiedBy>ULIA</cp:lastModifiedBy>
  <dcterms:modified xsi:type="dcterms:W3CDTF">2016-02-17T07:12:00Z</dcterms:modified>
  <cp:revision>6</cp:revision>
  <dc:subject/>
  <dc:title>Карта средних показателей уровня воспитанности учащихся                        класса </dc:title>
</cp:coreProperties>
</file>