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 Человек и лито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урока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 для получения и осознания новой информации, использовать жизненный опыт обучающихся, способствовать осмыслению нового материала в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изучение полезных ископаемых своей местности, выявлять и объяснять различные полезные ископаемые и  значение их для человека; выявлять особенности воздействия человека на лит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 информацию для обсуждения проблемы воздействия деятельности человека на земную к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  уважительное и доброжелательное отношение к другому человеку, сформировать основы экологической культуры, любовь к Родине и взаимное  уважение, осознание значимости литосферы, как части географической обо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 изучения и закрепления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ые учебники и учебные пособи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 5 класс, автор Кошев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А., Смоктунович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.Л., Родыгина О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мультимедиапроектор, презентация, коллекция горных п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ая карта уро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977"/>
        <w:gridCol w:w="23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Самоопределение к учебной деятельности. Организационный момент 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ные приветствия учителя и учащихся; проверка отсутствующих; проверка подготовленности учащихся к уроку; организация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ласса к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самоопределение: я и другие люд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Актуализация знаний и фиксация затруднений в деятельности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вайте вспомним какие оболочки (сферы) мы знае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сферу  мы сейчас изучае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чем вы узнали в этой тем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вспомним основные понятия пройденной 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осфера – газообразная оболоч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осфера – твердая оболоч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фера – жидкая оболоч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сфера – живая оболоч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земли: ядро, мантия, земная к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земной к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ь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ие гор и равнин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ые породы: магматические, осадочные, метамор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ра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Постановка учебной задачи, мотивация учебной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здает проблемную ситуац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резентация (слайд 1,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ы с вами многое узнали о литосфер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 приведу  слова Вернадского, которые связаны с темой нашего урока: «Человек-величайшая геологическая сила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слова нашего земляка Б. 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видишь дым и язвы свалок,  и  зло подумаешь под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что Земля бы потеряла не сотвори природа на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а: Какое воздействие оказывает человек на литосфер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вы думаете, о чем мы будем говорить сегодня на уро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, сегодня мы поговорим о том, что человек - часть природы, о взаимодействии человека и изученной нами оболочке Земли-литосфере. Итак, тема урока: человек и литосфе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резентация (слайд 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авайте сформулируем цель уро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резентация (слайд 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вы думаете, какие вопросы нам нужно обсудить при изучении этой тем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резентация (слайд 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оказывает на литосферу огромное воздействие, добывая 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(уточняют) тему урока: Человек и 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ят 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ть о том, как человек воздействует на лит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план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Воздействие хозяйственной деятельности  человека на литосфе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Как и для чего используют полезные ископ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Последствия использования полезных ископаемы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учебные – самостоятельное формулирование поставлен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ие – формулирование пробле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 Усвоение новых знаний и способов действ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ует обучающихся по исследованию проблемной ситуац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меня есть три описания  и три горные породы, а какая порода какому описанию соответствует, я не знаю. Как добывают эти полезные ископаемы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зентация (слайды  6,7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еще способы добычи полезных ископаемых вы знает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зентация (слайд 8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адывают загадки, напечанные на листе бумаги и объясняют какая горная порода соответствует данному опис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ют способы добычи полезных ископаемых: открытый: карьеры, шурфы; подземный: шахты, штольн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,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ие: решение проблемы, доказательство и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инициативное сотрудничество в поиске и выборе инфор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Физкультминута 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зентация (слайд 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сотрудн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Проверка поним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авливает осознанность ситу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зентация (слай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0-1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ет вопросы: как и для чего используют полезные ископаем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зентация (слай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3,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 текстом  учебника, 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пользуя схему-рисунок 84 на с. 89 и текст на с. 91-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мениваются мнениями со своим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инициативное сотрудничество в поиске и выборе информации Логические: построение логической цепи рассу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Первичное закрепление и коррекция – 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ует деятельность по применению новых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овы последствия использования полезных  ископаемых человек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резентация (слайд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5-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: выделение основных особенностей загрязнения литосферы и пути решения данной экологической пробл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инициативное сотрудничество приработе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, коррекция, выделение  и осознание того, что уже усвоено и что еще подлежит услов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отношение к окружающему миру «Я и природ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Рефлексия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ак, подошло к концу наше путешествие в удивительный мир подземель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ните стихотворение Б. Макарова, с которого мы начали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видишь дым и язвы свалок,  и  зло подумаешь подчас: а  что Земля бы потеряла не сотвори природа нас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йдешь к роще, полной света, к пруду в сугробах лебедей, и мысль мелькнёт: « К чему всё это, когда бы ни было людей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время подвести итог урока: что нового вы сегодня узнали на уро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отметку вы поставите себе за уро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 заметили, что в разных местах кабинета развешены высказывания, подойдите к тому, которое соответствует тому, что вы сейчас чувствуе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зентация (слайд 1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обмениваются мнениями, подводят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ляют от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ют одно из высказы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знание начинается с уди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Я слышу – я забыв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ижу – я запомин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делаю – я усваив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Шевелить моз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Я знаю, что я ничего не знаю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Домашнее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 1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аграф 16, творческие задания 9-11 по жела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зентация (слайд 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домашне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8:00Z</dcterms:created>
  <dc:creator>Пользователь</dc:creator>
  <dc:description/>
  <dc:language>en-US</dc:language>
  <cp:lastModifiedBy>Пользователь</cp:lastModifiedBy>
  <dcterms:modified xsi:type="dcterms:W3CDTF">2016-02-18T11:29:00Z</dcterms:modified>
  <cp:revision>1</cp:revision>
  <dc:subject/>
  <dc:title/>
</cp:coreProperties>
</file>