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ЗВИТИЕ СПЕЦИАЛЬНОЙ  ВЫНОСЛИВОСТИ У ДЕВОЧЕК 13-14 В ШКОЛЬНОЙ  СЕКЦИИ ПО ВОЛЕЙБОЛ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уторова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итель, МБОУ «Средня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7»,  г. Кур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я,  Ку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В работе рассмотрено влияние упражнений прыжковой направленности на развитие специальной выносливости волейболисток 13-14 лет. Отмечена определенная эффективность использования  специальных упражнений на специальную выносливость и игровые показатели обучающихс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i/>
          <w:kern w:val="2"/>
          <w:sz w:val="24"/>
          <w:szCs w:val="28"/>
        </w:rPr>
        <w:t>Ключевые слова: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 специальная выносливость, волейболистки, высота прыжк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лейбольная секция сейчас существует практически во всех  образовательных учреждениях (ВУЗах, школах, детско-юношеских спортивных школах, домах и дворцах детского творчества).   Волейбол - прекрасное средство, способствующее всестороннему физическому развитию занимающихся,  а также позволяющее решать  многие воспитательные задачи. Это объясняет  высокую  эмоциональность данной игры, которая реализуется с применением  несложного и относительно недорогого оборудования: небольшая площадка (спортивный зал), мяч и сетка. Суть и правила игры, как правило, легко понимаются детьми и  требуют  небольшого количества времени [1, с. 56]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гранность тренировочного процесс в волейболе определяет необходимость объединения взаи</w:t>
        <w:softHyphen/>
        <w:t>мосвязанных видов подготовки спортсменов: техническую,  физическую,  интегральную,  игровую и психологическую.  В процессе подготовки преобладает система упражнений определен</w:t>
        <w:softHyphen/>
        <w:t>ного тренирующего воздействия: упражнения, развивающие и совершенст</w:t>
        <w:softHyphen/>
        <w:t xml:space="preserve">вующие физические качества, такие как, скоростно-силовые, ударного характера, упражнения на быстроту перемещения и реагирование и т.д. Одним из компонентов  подготовки волейболистов является физическая подготовка, направленная на воспитание специальной выносливости [2, с. 19]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ливость находится в устойчивой  зависимости от многих факторов: работоспособность центральной нервной, сердечно-сосудистой  и дыхательной систем, а так же от степени технической подготовленности спортсмена и умения выполнять движения рационально, с оптимальным мышечным напряжением [3, с. 96]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спитании этого качества необходимо продолжительное воздействие на организм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ренеры по во</w:t>
        <w:softHyphen/>
        <w:t>лейболу, как правило, испытывают определенные трудности в количествен</w:t>
        <w:softHyphen/>
        <w:t>ном и качественном подборе упражнений, в том числе упражнений на разви</w:t>
        <w:softHyphen/>
        <w:t>тие специальной выносливост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внедрение в практику работы с волейболист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х приемов</w:t>
      </w:r>
      <w:r>
        <w:rPr>
          <w:rFonts w:cs="Times New Roman" w:ascii="Times New Roman" w:hAnsi="Times New Roman"/>
          <w:sz w:val="28"/>
          <w:szCs w:val="28"/>
        </w:rPr>
        <w:t xml:space="preserve"> развития специальной выносливости и из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на практике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шего исследования были взяты две равноценные по морфологическим показателям группы детей  по 15 человек, девочки   12-14 лет. Первая группа (контрольная) занималась по общепринятой методике, рекомендуемой для занятий школьной секции волейбола. Вторая группа детей занималась по спланированной по  методике с изменением и добавлением некоторых упражнений, которые направлены на развитие специальной выносливости. 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основных упражнений, экспериментальная группа выполняла еще и дополнительные, в основном прыжкового характера.   </w:t>
      </w:r>
    </w:p>
    <w:p>
      <w:pPr>
        <w:pStyle w:val="Normal"/>
        <w:shd w:fill="FFFFFF" w:val="clear"/>
        <w:tabs>
          <w:tab w:val="clear" w:pos="708"/>
          <w:tab w:val="left" w:pos="8950" w:leader="dot"/>
        </w:tabs>
        <w:spacing w:lineRule="auto" w:line="360" w:before="0" w:after="0"/>
        <w:ind w:left="22" w:firstLine="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ценки развития специальной выносливости волейболистов использовались 4 контрольных упражнения-тес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праж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ст для определения СВ волейболисток, рекомендуемый профессором  В.А. Сорвановым. В проеме делается разметка через каждые 2 см (300, 298, 296 ………..204, 202, 200) тестируемая  встает в проем и поднимает руку максимально вверх. Результат фиксируется. Затем она достает рукой наивысшую отметку, делая прыжок двумя ногами с разбега. Результат фиксируется. Затем по сигналу, тестируемая выполняет прыжки вверх имитируя блок без снижения высоты в течении 30 сек. И ей сразу предлагается снова достать наивысшую отметку, делая прыжок двумя ногами с разбега [4, с. 123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ст для определения специальной выносливости волейболисток. Тестируемая располагается у сетки в зоне 4, тренер располагается у сетки в зоне 3 с корзиной с мячами. Тестируемая выполняет имитацию блокирования и отбегает назад от сетки, затем тренер подбрасывает мяч высоко в зону 4 и тестируемая выполняет нападающий удар, после чего снова имитирует блок и оттягивается от сетки для следующего нападающего удара. Подсчитывается общее количество повторений выполненных испытуемой до явного снижения темпа и силы атакующего удара /до утомления/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ыстрые сгибания и разгибания рук в упоре лежа на время до утомл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ыстрое поднимание и опускание туловища в положении лежа на время до утомл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 данные тесты достаточно полно могут охарактеризовать уровень специальной выносливости волейболисток 13-14 л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лась реакция на физические нагрузки (степень утомления), степень реализации прыжковых возможностей в динамике изменения  высоты прыжков во время утомления.  Для этого один раз в две недели в стандартном упражнении,  в котором обучающимся предлагалось доставать подвешенный на высоте 230 см. мяч (количество раз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пражнения предлагалось выполнять  экспериментальной группе  в ходе тренировочного процесса. С начала эксперимента до его окончания происходило увеличения кратности и интенсивности выполнения упражнени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трольных тестов показал, что существенных различий у отобранных групп обучающихся не выявлено.  Таким образом, можно предположить, что группы были удачно подобраны, физические характеристики всех девочек до начала эксперимента были приблизительно равными (Таб. 1)</w:t>
      </w:r>
    </w:p>
    <w:p>
      <w:pPr>
        <w:pStyle w:val="TextBodyIndent"/>
        <w:spacing w:lineRule="auto" w:line="36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В процессе исследования установлено, что уровень развития специальной выносливости у спортсменов экспериментальной группы  на момент окончания эксперимента достовер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5) выше, чем в контрольной группе (Табл.2). </w:t>
      </w:r>
    </w:p>
    <w:p>
      <w:pPr>
        <w:pStyle w:val="TextBodyIndent"/>
        <w:spacing w:lineRule="auto" w:line="360" w:before="0" w:after="0"/>
        <w:ind w:left="0" w:hanging="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Таблица 1. Показатели контрольных испытаний до начала эксперимента 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4"/>
        <w:gridCol w:w="2566"/>
        <w:gridCol w:w="23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ое испыт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значение в контрольной группе (кол-во раз), высота (с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значение в экспериментальной группе (кол-во раз),  высота (см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Достоверность различий (поСтьюденту)</w:t>
            </w:r>
          </w:p>
          <w:p>
            <w:pPr>
              <w:pStyle w:val="TextBodyIndent"/>
              <w:spacing w:lineRule="auto" w:line="360" w:before="0" w:after="0"/>
              <w:ind w:left="0" w:hanging="0"/>
              <w:contextualSpacing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&g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st</w:t>
            </w:r>
            <w:r>
              <w:rPr/>
              <w:t xml:space="preserve"> – достоверно)</w:t>
            </w:r>
          </w:p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color w:val="FF0000"/>
                <w:lang w:val="ru-RU" w:eastAsia="ru-RU"/>
              </w:rPr>
            </w:pPr>
            <w:r>
              <w:rPr>
                <w:lang w:val="en-US" w:eastAsia="ru-RU"/>
              </w:rPr>
              <w:t>P</w:t>
            </w:r>
            <w:r>
              <w:rPr>
                <w:lang w:val="ru-RU" w:eastAsia="ru-RU"/>
              </w:rPr>
              <w:t>=0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однимание туловища (кол-в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4±0,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6±0,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2 (недостовер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гибание  ру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±0,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,6±0,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ru-RU" w:eastAsia="ru-RU"/>
              </w:rPr>
              <w:t>0,</w:t>
            </w:r>
            <w:r>
              <w:rPr>
                <w:lang w:val="en-US" w:eastAsia="ru-RU"/>
              </w:rPr>
              <w:t>15</w:t>
            </w:r>
            <w:r>
              <w:rPr>
                <w:lang w:val="ru-RU" w:eastAsia="ru-RU"/>
              </w:rPr>
              <w:t xml:space="preserve"> (недостовер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ота прыжка </w:t>
            </w:r>
          </w:p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ст Сорва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7±0,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,9±0,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ru-RU" w:eastAsia="ru-RU"/>
              </w:rPr>
              <w:t>0,3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 xml:space="preserve"> (недостовер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атак 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4±0,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3±0,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2 (недостоверно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видимому данный эффект был достигнут благодаря введению в тренировочный процесс подобранных нами упражнений, которые позволили значительно повысить заявленные физические показатели, характеризующие специальную выносливость волейболисто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вочек экспериментальной группы прирост результатов в тестовых испытаниях заметно выше, чем в контрольной группе, прирост ЭГ относительно КГ составляет  7,4 – 12,4 %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2. Показатели контрольных испытаний в конце эксперимента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75"/>
        <w:gridCol w:w="827"/>
        <w:gridCol w:w="1381"/>
        <w:gridCol w:w="1519"/>
        <w:gridCol w:w="2205"/>
      </w:tblGrid>
      <w:tr>
        <w:trPr>
          <w:trHeight w:val="112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 конец эксперимента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различий показателей по Стьюденту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рупп на конец эксперимента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=0,05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различий показателей  КГ и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 по Стьюденту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0,0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ru-RU" w:eastAsia="ru-RU"/>
              </w:rPr>
              <w:t>Поднимание туловища (к-во раз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±0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±0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ru-RU" w:eastAsia="ru-RU"/>
              </w:rPr>
              <w:t>Сгибание  рук (к-во раз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±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±0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ота прыжка  Тест Сорвано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±0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±0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ru-RU" w:eastAsia="ru-RU"/>
              </w:rPr>
              <w:t>4)Количество атак после блокир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±0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±0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3845" cy="30867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унок 1. Прирост показателей  по итогам контрольных испытаний в конце эксперимент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все итоговые показатели тестирования, в контрольной и экспериментальной группах,  достоверно отличаются от исходны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яет говорит о том, что традиционная программа подготовки волейболисток 13-14 лет, применяемая в проведении секции волейбола на базе МБОУ «Средняя общеобразовательная школа №49»  г. Курска, обладает определенной эффективностью. Однако статистический анализ данных двух выборок по окончании эксперимента показал, что итоговые показатели у спортсменов экспериментальной группы достоверно выше, чем у представителей контрольной. Это позволяет говорить о более высокой эффективности нашей программы по сравнению с традиционн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продолжительно неизменная высота прыжка тесно коррелирует со степенью развития прыжковой выносливости, что ярко демонстрируют тесты 3 и 4.  В ходе статистической обработки полученных экспериментальных данных  выявлено прямая зависимость между высотой прыжка и скоростной силой мышц брюшного пресса. Коэффициент корреляции у контрольной группы равен   0,77,   в экспериментальной -  0,80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людении игровых показателей во время соревнований и двусторонних игр, неоднократно отмечалось превалирование полезных технико-тактических действий у обучающихся ЭГ, над обучающимися КГ.  Девочки ЭГ заметно сильнее, прыгучее и выносливее сверстниц К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периментальное исследование показало влияния предложенного нами комплекса упражнений на уровень развития специальной выносливости волейболисток 13-14 лет.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риянц  А.Г. Волейбол (учебник) /А.Г.Айриянц. - М.: ФиС, 1976. -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шанский Ю.В. Основы специальной физической подготовки спортсменов /Ю.В. Верхошанский.- М.: 1998. - 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Ю.Д. Юный волейболист/ Ю. Д. Железняк    М.: ФиС, 1998.- 19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ванов В.А., Алексеева Ю.П. Поиск способов измерения специальной выносливости // Теория и практика физической культуры. Научно-теоретический журна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: №3, 2005</w:t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pt">
    <w:name w:val="31pt"/>
    <w:basedOn w:val="Style12"/>
    <w:qFormat/>
    <w:rPr/>
  </w:style>
  <w:style w:type="character" w:styleId="1pt">
    <w:name w:val="1p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3"/>
    <w:basedOn w:val="Style12"/>
    <w:qFormat/>
    <w:rPr/>
  </w:style>
  <w:style w:type="character" w:styleId="A0">
    <w:name w:val="a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0pt">
    <w:name w:val="0pt"/>
    <w:basedOn w:val="Style12"/>
    <w:qFormat/>
    <w:rPr/>
  </w:style>
  <w:style w:type="character" w:styleId="A2">
    <w:name w:val="a2"/>
    <w:basedOn w:val="Style12"/>
    <w:qFormat/>
    <w:rPr/>
  </w:style>
  <w:style w:type="character" w:styleId="A3">
    <w:name w:val="a3"/>
    <w:basedOn w:val="Style12"/>
    <w:qFormat/>
    <w:rPr/>
  </w:style>
  <w:style w:type="character" w:styleId="41pt">
    <w:name w:val="41pt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600" w:after="1680"/>
      <w:jc w:val="center"/>
    </w:pPr>
    <w:rPr>
      <w:sz w:val="25"/>
      <w:szCs w:val="25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8:00Z</dcterms:created>
  <dc:creator>Наталья</dc:creator>
  <dc:description/>
  <cp:keywords/>
  <dc:language>en-US</dc:language>
  <cp:lastModifiedBy>Николай</cp:lastModifiedBy>
  <dcterms:modified xsi:type="dcterms:W3CDTF">2015-04-15T07:57:00Z</dcterms:modified>
  <cp:revision>98</cp:revision>
  <dc:subject/>
  <dc:title/>
</cp:coreProperties>
</file>