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"Наш посёлок, наша улица"(прогулка, беседа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>: Воспитывать у детей патриотические чувства, гордость за свою малую Родин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расширять представления детей о достопримечательностя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закрепить понятие адреса; учить детей ориентироваться на улицах посёл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формировать экологическую культуру, желание сохранить свой посёлок в чисто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развивать мышление, речь, коммуникативные навы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ызывать желание делиться впечатлениями о своем посёл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спитывать интерес и желание узнавать больше о своем родном посёлке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образовательной деятельности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.</w:t>
      </w:r>
      <w:r>
        <w:rPr>
          <w:color w:val="000000"/>
          <w:sz w:val="28"/>
          <w:szCs w:val="28"/>
          <w:shd w:fill="FFFFFF" w:val="clear"/>
        </w:rPr>
        <w:t>Сегодня мы отправляемся в путешествие. Все готовы?</w:t>
      </w:r>
      <w:r>
        <w:rPr>
          <w:color w:val="000000"/>
          <w:sz w:val="28"/>
          <w:szCs w:val="28"/>
        </w:rPr>
        <w:br/>
        <w:t>Мы сегодня с вами будем ходить и рассматривать наш посёлок. Будем узнавать что есть интересного у нас в посёлке, а так же мы с вами узнаем какие улицы у нас есть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 xml:space="preserve">. Да, у каждого есть родной дом. На какой улице ты живешь? 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Путешествие детей по всем улицам посёлка, называние улиц,</w:t>
      </w:r>
      <w:r>
        <w:rPr>
          <w:i/>
          <w:iCs/>
          <w:color w:val="000000"/>
          <w:sz w:val="28"/>
          <w:szCs w:val="28"/>
          <w:shd w:fill="FFFFFF" w:val="clear"/>
        </w:rPr>
        <w:t>Дети рассматривают  герб</w:t>
      </w:r>
      <w:r>
        <w:rPr>
          <w:color w:val="000000"/>
          <w:sz w:val="28"/>
          <w:szCs w:val="28"/>
          <w:shd w:fill="FFFFFF" w:val="clear"/>
        </w:rPr>
        <w:t>.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. Предлагаю определить самых лучших знатоков города. Проведем конкурс «Знатоки родного посёлка» (вспомнить, что находится на улицах нашего посёлка)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Физминут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по улице шага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ядом мамочка идё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жу: голуби летаю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жу в небе самолё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машины проезжаю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учки по небу плыву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тками деревья машу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тички песенки пою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лыбаюсь встречным лица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ни мне. Как я ра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город мой любимы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здравствуй, детский сад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 xml:space="preserve">. Наше короткое путешествие закончилось, но я уверена, что каждый из вас полюбил наш город еще больше. Вы многое узнали о посёлке. Давайте представим, что к нам приехали гости. Что бы вы хотели показать им в нашем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.</w:t>
      </w:r>
      <w:r>
        <w:rPr>
          <w:color w:val="000000"/>
          <w:sz w:val="28"/>
          <w:szCs w:val="28"/>
          <w:shd w:fill="FFFFFF" w:val="clear"/>
        </w:rPr>
        <w:t xml:space="preserve"> Ребята, подрастая,  вы будете узнавать очень много интересного об истории наших улиц, зданиях, парках и конечно о людях, которые жили и живут в этом посёлке. Посмотрите на эти картинки и определите, какая из этих четырех картинок не относится к нашему город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 xml:space="preserve">Проводится дидактическая игра, по приходу с прогулки на территории детского сада. 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. Наше короткое путешествие закончилось, но я уверена, что каждый из вас полюбил наш город еще больше. Вы многое узнали о посёлке .Давайте представим, что к нам приехали гости. Что бы вы хотели показать им в нашем городе? Какое место вам особенно дорого? (Ответы детей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. И в конце нашего путешествия давайте скажем о нашем городе добрые слова: "Мой посёлок …" (Ответы детей)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71843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8:00Z</dcterms:created>
  <dc:creator>BLACKEDITION</dc:creator>
  <dc:description/>
  <cp:keywords/>
  <dc:language>en-US</dc:language>
  <cp:lastModifiedBy>BLACKEDITION</cp:lastModifiedBy>
  <cp:lastPrinted>2016-02-15T09:43:00Z</cp:lastPrinted>
  <dcterms:modified xsi:type="dcterms:W3CDTF">2016-02-17T16:06:00Z</dcterms:modified>
  <cp:revision>9</cp:revision>
  <dc:subject/>
  <dc:title/>
</cp:coreProperties>
</file>