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993366"/>
          <w:sz w:val="32"/>
          <w:szCs w:val="32"/>
        </w:rPr>
        <mc:AlternateContent>
          <mc:Choice Requires="wps">
            <w:drawing>
              <wp:inline distT="0" distB="0" distL="0" distR="0">
                <wp:extent cx="5441950" cy="780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120" cy="78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хема выпол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вуко - слогового анализа сло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61.5pt;width:428.45pt;height:61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хема выполн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вуко - слогового анализа слова</w:t>
                      </w:r>
                    </w:p>
                  </w:txbxContent>
                </v:textbox>
                <v:path textpathok="t"/>
                <v:textpath on="t" fitshape="t" string="Схема выполнения&#10;звуко - слогового анализа слова" style="font-family:&quot;Times New Roman&quot;;font-size:48pt"/>
                <v:imagedata r:id="rId2" o:detectmouseclick="t"/>
                <v:stroke color="black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42075" cy="5028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200" cy="5028480"/>
                          <a:chOff x="0" y="0"/>
                          <a:chExt cx="644220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220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" y="113040"/>
                            <a:ext cx="1121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570240"/>
                            <a:ext cx="1193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1027440"/>
                            <a:ext cx="1811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у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1599480"/>
                            <a:ext cx="2751480" cy="102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Глас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его произношении воздушная струя проходит свободно, не встречает преград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значаем его красным цвет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1598760"/>
                            <a:ext cx="267660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Согла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его произношении воздушная струя встречает преграду (губы, зубы, язык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2971080"/>
                            <a:ext cx="1881000" cy="102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он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лышко вибрирует – дрожит (проверяем тыльной стороной ладошки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0680" y="2971080"/>
                            <a:ext cx="1882800" cy="10281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ух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лышко не вибрирует – не дрожит (проверяем тыльной стороной ладошки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4457880"/>
                            <a:ext cx="180972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Тверд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4457880"/>
                            <a:ext cx="184608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Мяг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02760" y="3999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4685040"/>
                            <a:ext cx="54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3428280"/>
                            <a:ext cx="47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2560" y="2513880"/>
                            <a:ext cx="1231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1371600"/>
                            <a:ext cx="10126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0640" y="1371600"/>
                            <a:ext cx="1267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21360" y="491040"/>
                            <a:ext cx="287640" cy="447120"/>
                          </a:xfrm>
                          <a:custGeom>
                            <a:avLst/>
                            <a:gdLst>
                              <a:gd name="textAreaLeft" fmla="*/ 54360 w 163080"/>
                              <a:gd name="textAreaRight" fmla="*/ 139680 w 163080"/>
                              <a:gd name="textAreaTop" fmla="*/ 146160 h 253440"/>
                              <a:gd name="textAreaBottom" fmla="*/ 217080 h 25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2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06760" y="948600"/>
                            <a:ext cx="287640" cy="446400"/>
                          </a:xfrm>
                          <a:custGeom>
                            <a:avLst/>
                            <a:gdLst>
                              <a:gd name="textAreaLeft" fmla="*/ 54360 w 163080"/>
                              <a:gd name="textAreaRight" fmla="*/ 139680 w 163080"/>
                              <a:gd name="textAreaTop" fmla="*/ 145800 h 253080"/>
                              <a:gd name="textAreaBottom" fmla="*/ 216720 h 253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2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25pt;height:395.95pt" coordorigin="0,0" coordsize="10145,7919">
                <v:rect id="shape_0" stroked="f" o:allowincell="f" style="position:absolute;left:0;top:0;width:10144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8;top:178;width:176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о</w:t>
                        </w:r>
                      </w:p>
                    </w:txbxContent>
                  </v:textbox>
                  <v:fill o:detectmouseclick="t" type="solid" color2="black"/>
                  <v:stroke color="#333399" weight="25560" joinstyle="miter" endcap="flat"/>
                  <w10:wrap type="none"/>
                </v:shape>
                <v:shape id="shape_0" fillcolor="white" stroked="t" o:allowincell="f" style="position:absolute;left:1937;top:898;width:18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ги</w:t>
                        </w:r>
                      </w:p>
                    </w:txbxContent>
                  </v:textbox>
                  <v:fill o:detectmouseclick="t" type="solid" color2="black"/>
                  <v:stroke color="#333399" weight="25560" joinstyle="miter" endcap="flat"/>
                  <w10:wrap type="none"/>
                </v:shape>
                <v:shape id="shape_0" fillcolor="white" stroked="t" o:allowincell="f" style="position:absolute;left:3703;top:1618;width:285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уки</w:t>
                        </w:r>
                      </w:p>
                    </w:txbxContent>
                  </v:textbox>
                  <v:fill o:detectmouseclick="t" type="solid" color2="black"/>
                  <v:stroke color="#333399" weight="25560" joinstyle="miter" endcap="flat"/>
                  <w10:wrap type="none"/>
                </v:shape>
                <v:shape id="shape_0" fillcolor="#ffff99" stroked="t" o:allowincell="f" style="position:absolute;left:169;top:2519;width:4332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Гласны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его произношении воздушная струя проходит свободно, не встречает преграды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значаем его красным цвето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33399" weight="25560" joinstyle="miter" endcap="flat"/>
                  <w10:wrap type="none"/>
                </v:shape>
                <v:shape id="shape_0" fillcolor="white" stroked="t" o:allowincell="f" style="position:absolute;left:5586;top:2518;width:4214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Согла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ны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его произношении воздушная струя встречает преграду (губы, зубы, язык).</w:t>
                        </w:r>
                      </w:p>
                    </w:txbxContent>
                  </v:textbox>
                  <v:fill o:detectmouseclick="t" color2="#ffff99"/>
                  <v:stroke color="#333399" weight="25560" joinstyle="miter" endcap="flat"/>
                  <w10:wrap type="none"/>
                </v:shape>
                <v:shape id="shape_0" fillcolor="white" stroked="t" o:allowincell="f" style="position:absolute;left:3192;top:4679;width:2961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онки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лышко вибрирует – дрожит (проверяем тыльной стороной ладошки).</w:t>
                        </w:r>
                      </w:p>
                    </w:txbxContent>
                  </v:textbox>
                  <v:fill o:detectmouseclick="t" color2="#ffff99"/>
                  <v:stroke color="#333399" weight="25560" joinstyle="miter" endcap="flat"/>
                  <w10:wrap type="none"/>
                </v:shape>
                <v:shape id="shape_0" stroked="t" o:allowincell="f" style="position:absolute;left:7009;top:4679;width:2964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ухо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лышко не вибрирует – не дрожит (проверяем тыльной стороной ладошки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#333399" weight="25560" joinstyle="miter" endcap="flat"/>
                  <w10:wrap type="none"/>
                </v:shape>
                <v:shape id="shape_0" stroked="t" o:allowincell="f" style="position:absolute;left:3249;top:7020;width:284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Твердый</w:t>
                        </w:r>
                      </w:p>
                    </w:txbxContent>
                  </v:textbox>
                  <v:imagedata r:id="rId6" o:detectmouseclick="t"/>
                  <v:stroke color="#333399" weight="25560" joinstyle="miter" endcap="flat"/>
                  <w10:wrap type="none"/>
                </v:shape>
                <v:shape id="shape_0" fillcolor="#ffff99" stroked="t" o:allowincell="f" style="position:absolute;left:7068;top:7020;width:290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Мягкий</w:t>
                        </w:r>
                      </w:p>
                    </w:txbxContent>
                  </v:textbox>
                  <v:fill o:detectmouseclick="t" type="solid" color2="#000066"/>
                  <v:stroke color="#333399" weight="25560" joinstyle="miter" endcap="flat"/>
                  <w10:wrap type="none"/>
                </v:shape>
                <v:line id="shape_0" from="4729,6299" to="4729,70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5,7378" to="7007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2,5399" to="6952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5,3959" to="7123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8,2160" to="7122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8,2160" to="4673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978;top:774;width:452;height:703;mso-wrap-style:none;v-text-anchor:middle;rotation:90;mso-position-horizontal-relative:char" type="_x0000_t90">
                  <v:fill o:detectmouseclick="t" type="solid" color2="black"/>
                  <v:stroke color="green" weight="22320" joinstyle="miter" endcap="flat"/>
                  <w10:wrap type="none"/>
                </v:shape>
                <v:shape id="shape_0" fillcolor="white" stroked="t" o:allowincell="f" style="position:absolute;left:2688;top:1495;width:452;height:702;mso-wrap-style:none;v-text-anchor:middle;rotation:90;mso-position-horizontal-relative:char" type="_x0000_t90">
                  <v:fill o:detectmouseclick="t" type="solid" color2="black"/>
                  <v:stroke color="green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mc:AlternateContent>
          <mc:Choice Requires="wps">
            <w:drawing>
              <wp:inline distT="0" distB="0" distL="0" distR="0">
                <wp:extent cx="4602480" cy="4381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60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шаговое выполнение звуко-слогового анализа сло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4.55pt;width:362.35pt;height:34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шаговое выполнение звуко-слогового анализа слова</w:t>
                      </w:r>
                    </w:p>
                  </w:txbxContent>
                </v:textbox>
                <v:path textpathok="t"/>
                <v:textpath on="t" fitshape="t" string="Пошаговое выполнение звуко-слогового анализа слова" style="font-family:&quot;Times New Roman&quot;;font-size:48pt"/>
                <v:imagedata r:id="rId7" o:detectmouseclick="t"/>
                <v:stroke color="black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лушай слово. Затем медленно повтори, проговаривая все зву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ели слова на части. Сколько частей в слове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звуков в первой части? Сколько во второй част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всего звуков в слове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 первый звук. Какой он? Каким цветом обозначаем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 второй звук.  Какой он? Каким цветом обозначим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 все звуки по порядк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гласных звуков в слове?</w:t>
      </w:r>
    </w:p>
    <w:p>
      <w:pPr>
        <w:pStyle w:val="Normal"/>
        <w:numPr>
          <w:ilvl w:val="0"/>
          <w:numId w:val="1"/>
        </w:numPr>
        <w:spacing w:lineRule="auto" w:line="360"/>
        <w:rPr>
          <w:vanish/>
          <w:sz w:val="20"/>
          <w:szCs w:val="20"/>
        </w:rPr>
      </w:pPr>
      <w:r>
        <w:rPr>
          <w:sz w:val="28"/>
          <w:szCs w:val="28"/>
        </w:rPr>
        <w:t>Замени их буквами. Прочитай слово (усложнение).</w:t>
      </w:r>
      <w:bookmarkStart w:id="0" w:name="_PictureBullets"/>
      <w:bookmarkEnd w:id="0"/>
    </w:p>
    <w:sectPr>
      <w:type w:val="nextPage"/>
      <w:pgSz w:w="11906" w:h="16838"/>
      <w:pgMar w:left="680" w:right="680" w:gutter="0" w:header="0" w:top="680" w:footer="0" w:bottom="680"/>
      <w:pgBorders w:display="allPages" w:offsetFrom="text">
        <w:top w:val="thickThinLargeGap" w:sz="24" w:space="5" w:color="FF6600"/>
        <w:left w:val="thickThinLargeGap" w:sz="24" w:space="5" w:color="FF6600"/>
        <w:bottom w:val="thickThinLargeGap" w:sz="24" w:space="5" w:color="FF6600"/>
        <w:right w:val="thickThinLargeGap" w:sz="24" w:space="5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sz w:val="32"/>
        <w:b/>
        <w:szCs w:val="32"/>
        <w:color w:val="9933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993366"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40:00Z</dcterms:created>
  <dc:creator>User</dc:creator>
  <dc:description/>
  <cp:keywords/>
  <dc:language>en-US</dc:language>
  <cp:lastModifiedBy>User</cp:lastModifiedBy>
  <dcterms:modified xsi:type="dcterms:W3CDTF">2008-10-09T15:57:00Z</dcterms:modified>
  <cp:revision>6</cp:revision>
  <dc:subject/>
  <dc:title/>
</cp:coreProperties>
</file>