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ченская основная общеобразовательная школ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ая конференция  обучающихс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Литературное краеведение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Великая сила слова…»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ил: Казьмин Александр Александрович,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7 класса МКОУ Бирюченской ООШ</w:t>
      </w:r>
    </w:p>
    <w:p>
      <w:pPr>
        <w:pStyle w:val="NoSpacing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: Рындина Инна Владимировна,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Бирюченской ООШ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ч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                                                                                                               3-4  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Малая моя родина                                                                                     5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эты земли бирюченской                                                                             5-9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алентина Пискарева  - моя родственница                                                   9-10                                                                                             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                                                                                                         11-12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                                                                                      13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14-28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меня не вызывает сомнения, что в наш суровый век, простое человеческое слово, тихое, негромкое слово поэта, заставляет плакать и радоваться, сопереживать страданиям, восхищаться подвигами, удивляться силе человеческого духа, приобщает наше поколение к истокам самосознания, без которых немыслимо полноценное духовное и творческое развитие личности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 для кого не секрет, что нашим поколением потеряно  искусство жить в ладу с природой, а значит, и с самим собой, друг с другом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очень важно наполнить нашу жизнь благородными чувствами, которые окрашивали бы все, что мы в этом возрасте познаем и делаем. Это жизненно необходимо как для меня, так и для моих сверстников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этому в своей работе я обращаюсь к творчеству местных поэтов, очень опытных и мудрых людей, которые считают, что очень важно заронить в сердца современных детей ростки чувства любви к своей Родине, «малой» и «большой». А патриотизм – это чувство любви к природе родных мест. Я считаю, что стихотворения о родной земле, о красоте родной природы воспитывают в нас не только любовь к малой Родине, но и стремление к таким идеалам, как добро, правда, истина, красота, справедливость. Они изначально заложены в человеке, а стало быть, являются природными и естественными идеалами.  Для нас это станет опорой в жизни,  духовным становлением. </w:t>
      </w:r>
    </w:p>
    <w:p>
      <w:pPr>
        <w:pStyle w:val="Style17"/>
        <w:spacing w:lineRule="auto" w:line="360" w:before="0" w:after="0"/>
        <w:jc w:val="both"/>
        <w:rPr>
          <w:sz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блема:</w:t>
      </w:r>
      <w:r>
        <w:rPr>
          <w:sz w:val="28"/>
        </w:rPr>
        <w:t xml:space="preserve"> сегодня в российском обществе актуальна проблема сохранения культуры родного края.</w:t>
      </w:r>
    </w:p>
    <w:p>
      <w:pPr>
        <w:pStyle w:val="Normal"/>
        <w:shd w:fill="FFFFFF" w:val="clear"/>
        <w:spacing w:lineRule="auto" w:line="360" w:before="0" w:after="0"/>
        <w:ind w:right="11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следования является творчество поэтов с. Бирюч.</w:t>
      </w:r>
    </w:p>
    <w:p>
      <w:pPr>
        <w:pStyle w:val="Normal"/>
        <w:shd w:fill="FFFFFF" w:val="clear"/>
        <w:spacing w:lineRule="auto" w:line="360" w:before="0" w:after="0"/>
        <w:ind w:right="11"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я – </w:t>
      </w:r>
      <w:r>
        <w:rPr>
          <w:rFonts w:cs="Times New Roman" w:ascii="Times New Roman" w:hAnsi="Times New Roman"/>
          <w:sz w:val="28"/>
          <w:szCs w:val="28"/>
        </w:rPr>
        <w:t>произведения местных поэтов.</w:t>
      </w:r>
    </w:p>
    <w:p>
      <w:pPr>
        <w:pStyle w:val="Normal"/>
        <w:shd w:fill="FFFFFF" w:val="clear"/>
        <w:spacing w:lineRule="auto" w:line="360" w:before="0" w:after="0"/>
        <w:ind w:right="11"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</w:t>
      </w:r>
      <w:r>
        <w:rPr>
          <w:rFonts w:cs="Times New Roman" w:ascii="Times New Roman" w:hAnsi="Times New Roman"/>
          <w:sz w:val="28"/>
          <w:szCs w:val="28"/>
        </w:rPr>
        <w:t xml:space="preserve">  данной работы обусловлена необходимостью помочь сверстникам приобщиться к духовным ценностям на основе творчества местных поэтов.</w:t>
      </w:r>
    </w:p>
    <w:p>
      <w:pPr>
        <w:pStyle w:val="Normal"/>
        <w:shd w:fill="FFFFFF" w:val="clear"/>
        <w:spacing w:lineRule="auto" w:line="360" w:before="0" w:after="0"/>
        <w:ind w:right="1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Теоретической осново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проведенного исследования послужил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борники стихов местных поэтов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080" w:leader="none"/>
        </w:tabs>
        <w:spacing w:lineRule="auto" w:line="360" w:before="0" w:after="0"/>
        <w:ind w:right="11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</w:t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 xml:space="preserve"> материало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анного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была получена в ходе бесед с жителями села. Также использованы сборники стихов, статьи из районной газеты «Заря» разных лет. К материалам, собранным в ходе исследования, относятся: фотографии, статьи, сборники стихов. </w:t>
      </w:r>
    </w:p>
    <w:p>
      <w:pPr>
        <w:pStyle w:val="Normal"/>
        <w:shd w:fill="FFFFFF" w:val="clear"/>
        <w:spacing w:lineRule="auto" w:line="360" w:before="0" w:after="0"/>
        <w:ind w:right="1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работе использовались следующие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ето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учного исследования: наблюдения, работы с архивными документами, сравнения, анализа и обобщения, инфор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right="1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Новизн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исследования заключается в раскрытии фактов и подробностей жизни и творчества местных поэтов.</w:t>
      </w:r>
    </w:p>
    <w:p>
      <w:pPr>
        <w:pStyle w:val="Normal"/>
        <w:spacing w:lineRule="auto" w:line="360" w:before="0" w:after="0"/>
        <w:ind w:right="1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 </w:t>
      </w:r>
      <w:r>
        <w:rPr>
          <w:rFonts w:cs="Times New Roman" w:ascii="Times New Roman" w:hAnsi="Times New Roman"/>
          <w:sz w:val="28"/>
          <w:szCs w:val="28"/>
        </w:rPr>
        <w:t>– даже поэты-самородки могут внести большой вклад в развитие и становление поэтического искусства такой большой страны как Россия. Через анализ стихотворений мы сможем расширить наши представления о родном крае, лучше понять самобытную культуру, народную мудрость.</w:t>
      </w:r>
    </w:p>
    <w:p>
      <w:pPr>
        <w:pStyle w:val="Normal"/>
        <w:spacing w:lineRule="auto" w:line="360" w:before="0" w:after="0"/>
        <w:ind w:right="1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аботы: изучить духовное наследие местных поэтов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бо считаем, что поэзия – это наше бесценное достояние, это то, чем может гордиться наш народ.</w:t>
      </w:r>
    </w:p>
    <w:p>
      <w:pPr>
        <w:pStyle w:val="Normal"/>
        <w:spacing w:lineRule="auto" w:line="360" w:before="0" w:after="0"/>
        <w:ind w:right="1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архивный материал сельской библиоте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ировать изученный материа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ть выбранные стихотворения, выявить систему духовно-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равственных ценностей  местных поэ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чь сверстникам на основе творчества местных авторов                                  приобщиться к духовным ценностям.   </w:t>
      </w:r>
    </w:p>
    <w:p>
      <w:pPr>
        <w:pStyle w:val="Normal"/>
        <w:spacing w:lineRule="auto" w:line="360" w:before="0" w:after="0"/>
        <w:ind w:right="11"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а состоит из введения, основной части, заключения, списк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спользованной литератур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Малая моя родин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и полей, в глубокой син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 для тебя, и для меня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дной Бирюч – село в России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де рождены и ты, и 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И.Фуфае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увство любви к своей родине, доброта, нежность передается человеку с первой колыбельной песней. Каждому из нас дороги те места, где живут родные, близкие и друзья. Как и у всех, у меня тоже есть дорогой уголок – это мое родное село Бирюч. Бирюч - старинное русское село, мизерная часть великой нашей Рос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люблю свой край за морозную зиму, за жаркое лето, за дождливую осень, за весну, когда по дорожкам бегут веселые ручейки. Мое село красиво в любое время год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часто бывает, что удивительные люди живут рядом с нами, но мы о них так мало знаем! А переверни страницы биографии любого представителя старшего поколения – и откроется мир необыкновен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ого добрых, хороших, отзывчивых и талантливых людей проживает здесь. Бирюченская земля - благодатная земля. Здесь, полтора столетия назад, нашли приют вольные люди. Они, и следующие поколения сделали все для того, что бы поселок жил, работал, творил. Наша благодатная земля (воткни в чернозем сухую ветку – и распустится зеленая листва) родила на свет Божий не только знатных хлеборобов, животноводов, руководителей, педагогов. Неожиданно, а может быть закономерно, проросла в родную землю и потянулась к небу поэтическая речь. Вот так  необъяснимо и как будто невзначай появляются в нашем крае поэты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жет быть, мне придется уехать далеко от родного Бирюча, но навсегда в моем сердце останется его незабываемый и милый образ, как у тех поэтов, которые родились здесь, но покинули эти места давно, но любят и воспевают её в своих произведения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 научиться  хранить в себе способность открытия нового в старом – способность, обогащающую нас и легко утрачиваемую в суете будней? Обычно мы мало внимательны ни с чем несравнимой красе, своеобразию, к великолепной  новизне  родного края. Но сейчас, кажется, я слышу дыхание родной земли. Меня переполняет необъяснимое чувство: хочется смеяться и плакать одновременно. Трудно выразить словами такое состоя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ик своему чувству находишь в стихотворениях местных самодеятельных авторов. В такие минуты в памяти сердца невольно возникают стихотворные строки о любви к Родине моих земляков-поэтов.</w:t>
      </w:r>
    </w:p>
    <w:p>
      <w:pPr>
        <w:pStyle w:val="NoSpacing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эты земли бирюченск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д тобой, читатель, редкая книга. Ты не найдешь ее на шикарных развалах современного книжного рынка. Стихи наших  авторов – соль земли. Это девственно чистая, по-детски наивная деревенская поэзия, где неожиданным образом раскрывается  больно ранимая, неиспорченная душа сельского ж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ктор Фуфаев,  Валентина Пискарева, Дарья Фуфаева, Лидия Вахнина, Мария Сулина, Наталья Михеева - эти люди, именно они напитали здешний воздух поэзией. Их родовая причастность к дому, где родился, к деревьям, к которым прижимался щекой, к тропинкам и дорогам, по которым пробежало босоногое (в прямом смысле) детство и безмерная любовь к отчему краю – все это вылилось в до боль знакомые поэтические строки. («Селянам мил, как солнца луч...)</w:t>
      </w:r>
    </w:p>
    <w:p>
      <w:pPr>
        <w:pStyle w:val="3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сказанно богат литературными талантами край мой бирюченский.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тор Иванович Фуфаев </w:t>
      </w:r>
      <w:r>
        <w:rPr>
          <w:rFonts w:cs="Times New Roman" w:ascii="Times New Roman" w:hAnsi="Times New Roman"/>
          <w:sz w:val="28"/>
          <w:szCs w:val="28"/>
        </w:rPr>
        <w:t xml:space="preserve"> родился 20 апреля 1946 года в селе Бирюч.</w:t>
      </w:r>
    </w:p>
    <w:p>
      <w:pPr>
        <w:pStyle w:val="3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ь - Фуфаева Ксения Семёновна, рядовая колхозница. Отец - Фуфаев Иван Иванович, работал в колхозе учетчиком, участник Великой Отечественной войны, артиллерист, офицер, умер в 1967 году.</w:t>
      </w:r>
    </w:p>
    <w:p>
      <w:pPr>
        <w:pStyle w:val="3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плечами Виктора Ивановича, старшего сына, годы учебы: семилетка в родном селе, Хреновской лесной техникум, и, наконец, Мичуринский плодоовощной институт, откуда он вышел с дипломом агронома-садовода.   Много лет проработал по своей специальности.</w:t>
      </w:r>
    </w:p>
    <w:p>
      <w:pPr>
        <w:pStyle w:val="3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живает в селе Волошино Острогожского района Воронежской области.  </w:t>
      </w:r>
    </w:p>
    <w:p>
      <w:pPr>
        <w:pStyle w:val="3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никновенно пишет он о родном кра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свою землю, отчизн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о, где родился и рос,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маму люблю больше жизн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дождик с грозой и без гро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меньших люблю своих братьев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натых и всяких звер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резы люблю в палисад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лесу и в защите полей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i/>
          <w:sz w:val="28"/>
          <w:szCs w:val="28"/>
        </w:rPr>
        <w:t>«Люблю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5] – стр.45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хи Виктора Фуфаева поучительны  для молодого поколения, в них любовь к матери, Родине любимой – един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и песни в сердце сохран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мамы – первую по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торую – Родине, где ро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и  полей, её бере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эта песня будет ей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и-матери мо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 третья песня у ме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ете-матери Зем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к маме, Родине, Земл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юбовь живет всегда во м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дь я их сын, мне воспев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Русь, и шар земной, и м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i/>
          <w:sz w:val="28"/>
          <w:szCs w:val="28"/>
        </w:rPr>
        <w:t>«Маме. Родине. Земле.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5] – стр.19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его стихах и чувство Родины, и судьба личности, и движение русской природы, и великая любовь к дет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Цветы  на каждую полян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лили синь и свет вв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 ними, что аэроплан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о всю работают шм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новь обновляется прир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з точек Родины мо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 былинкой старой, прошлогодн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носит зиму мурав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i/>
          <w:sz w:val="28"/>
          <w:szCs w:val="28"/>
        </w:rPr>
        <w:t>«Цветы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5] – стр.73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Лидия Николаевна Вахнина (</w:t>
      </w:r>
      <w:r>
        <w:rPr>
          <w:rFonts w:cs="Times New Roman" w:ascii="Times New Roman" w:hAnsi="Times New Roman"/>
          <w:sz w:val="28"/>
          <w:szCs w:val="28"/>
        </w:rPr>
        <w:t>в девиче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Невзорова) </w:t>
      </w:r>
      <w:r>
        <w:rPr>
          <w:rFonts w:cs="Times New Roman" w:ascii="Times New Roman" w:hAnsi="Times New Roman"/>
          <w:sz w:val="28"/>
          <w:szCs w:val="28"/>
        </w:rPr>
        <w:t>родилась 22 марта 1958 года в селе Бирюч в крестьянской семье. Работала страховым агентом, библиотекарем в местной школе. Занятия фотографией сподвигли Лидию Николаевну на написание книги. Так появились небольшие стихотворения, которые вошли в издание «Стишки для внучат», выпущенного в Таловской типографии. Её стихи печатались и в областной газете «Здравствуй». В 2014 году Лидия Николаевна Вахнина награждена Национальной литературной премией «Поэт года 2014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её стихах звучат ноты любви к семье, Родине, воспоминания о близки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замиранием листаю старинный альб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поминая родные и милые л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олько судеб и чувств и открытости в нё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з любимых, где радость и счастье искрится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i/>
          <w:sz w:val="28"/>
          <w:szCs w:val="28"/>
        </w:rPr>
        <w:t>«Семейное фото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7] 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я землячка </w:t>
      </w:r>
      <w:r>
        <w:rPr>
          <w:rFonts w:cs="Times New Roman" w:ascii="Times New Roman" w:hAnsi="Times New Roman"/>
          <w:b/>
          <w:sz w:val="28"/>
          <w:szCs w:val="28"/>
        </w:rPr>
        <w:t xml:space="preserve">Дарья Тихоновна Фуфаева </w:t>
      </w:r>
      <w:r>
        <w:rPr>
          <w:rFonts w:cs="Times New Roman" w:ascii="Times New Roman" w:hAnsi="Times New Roman"/>
          <w:sz w:val="28"/>
          <w:szCs w:val="28"/>
        </w:rPr>
        <w:t xml:space="preserve">(в девичестве Пузырева) – человек удивительной, яркой судьбы. Родилась она в Бирюче в далеком 1922 году, здесь окончила семилетку. Всю свою жизнь пользовалась уважением односельчан. Избиралась депутатом местного органа власти, председателем избирательной комиссии, была секретарем, председателем Бирюченского сельсов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неё самой стало открытием, что в свои 80 лет вдруг … начнет писать стихи. И скоро уже красивые, ровные строчки стихов заняли целую тетрад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рья Тихоновна пишет о том, что видит, что чувствует, что трогает и волнует сердце, - о природе, о родном селе, о людях, о современном мире – таком родном и на удивление понятном ей, близком, потому что в нем живут её дети, внуки, правнуки, юная поросль родного Бирюч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я люблю тебя, Бирюч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о мое родно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вои поля, твои л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ебо голубое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Люблю я родину сво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очок большой Росси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де родилась я, где рос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 где детей расти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«Как я люблю тебя, Бирюч…»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ария Михайловна Сулина</w:t>
      </w:r>
      <w:r>
        <w:rPr>
          <w:rFonts w:cs="Times New Roman" w:ascii="Times New Roman" w:hAnsi="Times New Roman"/>
          <w:sz w:val="28"/>
          <w:szCs w:val="28"/>
        </w:rPr>
        <w:t xml:space="preserve"> (в девичестве </w:t>
      </w:r>
      <w:r>
        <w:rPr>
          <w:rFonts w:cs="Times New Roman" w:ascii="Times New Roman" w:hAnsi="Times New Roman"/>
          <w:b/>
          <w:sz w:val="28"/>
          <w:szCs w:val="28"/>
        </w:rPr>
        <w:t>Фуфаева</w:t>
      </w:r>
      <w:r>
        <w:rPr>
          <w:rFonts w:cs="Times New Roman" w:ascii="Times New Roman" w:hAnsi="Times New Roman"/>
          <w:sz w:val="28"/>
          <w:szCs w:val="28"/>
        </w:rPr>
        <w:t xml:space="preserve">) родилась 1 июня 1948 года в селе Бирюч. Всю свою жизнь она посвятила родному краю, семье. Работала телятницей в колхозе, тридцать лет руководила художественной самодеятельностью на се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любовью к матери сравнивает автор любовь к «малой» родине. С нежностью и любовью говорит она о родном крае как о самом близком и дорогом,  что есть в жизни человека, используя слова  с уменьшительно-ласкательными суффиксами (</w:t>
      </w:r>
      <w:r>
        <w:rPr>
          <w:rFonts w:cs="Times New Roman" w:ascii="Times New Roman" w:hAnsi="Times New Roman"/>
          <w:i/>
          <w:sz w:val="28"/>
          <w:szCs w:val="28"/>
        </w:rPr>
        <w:t>сторонка, домик, тропинка)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Любимый мой кра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торонка родна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се мило и дорого в нё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одительский домик с крылечк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вишня цветет под ок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опинка знакомая с детст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 родному порогу ведё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чудится мн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Что откроются двер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мама меня позовёт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«Любимый мой край…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тырехстопный ямб с пиррихиями создает впечатление изящества и гармонии. Художественные детали конкретны, зримы, осязаемы (</w:t>
      </w:r>
      <w:r>
        <w:rPr>
          <w:rFonts w:cs="Times New Roman" w:ascii="Times New Roman" w:hAnsi="Times New Roman"/>
          <w:i/>
          <w:sz w:val="28"/>
          <w:szCs w:val="28"/>
        </w:rPr>
        <w:t>дом, крыльцо, порог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и не могут не привлечь внимание человека, ощущающего себя частью родной земли. Поэтому трепетны и поэтичны. Нельзя не откликнуться на зов души местного поэта.   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рода родного края для Марии Михайловны – это всегда память о детстве. Здесь ей всё знакомо, и потому в стихах живёт ощущение покоя, гармонии и светлой радости. Эту простую истину несёт через всю свою жизнь. Эта мысль проходит через всё её творчество как гимн Род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питеты, инверсии («любимый край, сторонка родная, тропинка знакомая с детства»)  придают стихотворению особую выразительность, нежность и эмоциона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аталья Николаевна Михеева</w:t>
      </w:r>
      <w:r>
        <w:rPr>
          <w:rFonts w:cs="Times New Roman" w:ascii="Times New Roman" w:hAnsi="Times New Roman"/>
          <w:sz w:val="28"/>
          <w:szCs w:val="28"/>
        </w:rPr>
        <w:t xml:space="preserve"> (в девичестве </w:t>
      </w:r>
      <w:r>
        <w:rPr>
          <w:rFonts w:cs="Times New Roman" w:ascii="Times New Roman" w:hAnsi="Times New Roman"/>
          <w:b/>
          <w:sz w:val="28"/>
          <w:szCs w:val="28"/>
        </w:rPr>
        <w:t>Сулина</w:t>
      </w:r>
      <w:r>
        <w:rPr>
          <w:rFonts w:cs="Times New Roman" w:ascii="Times New Roman" w:hAnsi="Times New Roman"/>
          <w:sz w:val="28"/>
          <w:szCs w:val="28"/>
        </w:rPr>
        <w:t xml:space="preserve">) родилась 7 апреля 1971 года в селе Бирюч. Здесь вышла замуж, родила и воспитала двоих детей, и здесь же 27 лет трудится учителем начальных классов, пойдя по стопам тёти (Черноуховой (Сулиной) Валентины Ивановны – учитель начальных классов Бирюченской школы и отца (Сулин Николай Иванович – учитель физкультуры Бирюченской школы с 1970 по 2004 гг.). 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верное, нет такого поэта, который бы не писал о любви к своим близким. Ведь поэзия – это состояние души, а душа – это любовь. Не меньше половины  всего написанного, так или иначе, связано с семьей, родственниками, знакомыми, друзьями.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никновенны, до боли в сердце близки, трогательны стихи Натальи Николаевны о маме: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… </w:t>
      </w:r>
      <w:r>
        <w:rPr>
          <w:rFonts w:cs="Times New Roman" w:ascii="Times New Roman" w:hAnsi="Times New Roman"/>
          <w:sz w:val="28"/>
          <w:szCs w:val="28"/>
        </w:rPr>
        <w:t>Не грусти, что голова седая,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Что тебе уже не двадцать пять,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ы для нас такая ж молодая,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ак и много лет тому назад.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ы для нас любимая, родная,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амый главный в жизни человек…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«В день рождения маме» -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, стр.141)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атривая творчество местных поэтов, я поразился тому, насколько ярко и чувственно они раскрывают каждую тему. </w:t>
      </w:r>
      <w:r>
        <w:rPr>
          <w:rFonts w:cs="Times New Roman" w:ascii="Times New Roman" w:hAnsi="Times New Roman"/>
          <w:sz w:val="28"/>
          <w:szCs w:val="28"/>
        </w:rPr>
        <w:t>Их лирика совершенно особая. В каждой строчке поэты передают свои самые сокровенные пережива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 Валентина Пискарева – моя родственниц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искарева Валенти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(в девичестве Невзорова) родилась 29 мая 1948 года в селе Бирюч Таловского района Воронежской области. Окончила филологический факультет Воронежского пединститута. Почти 30 лет отработала в школе ст. Вешенской. </w:t>
      </w:r>
    </w:p>
    <w:p>
      <w:pPr>
        <w:pStyle w:val="3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е Валентина Пискарева - на пенсии, но поэзия - состояние души, потому что стихи всегда были неотъемлемой частью её жизни, и в настоящее время она может посвятить поэзии больше времени. Тем не менее, она - увлекающийся человек, любит рыбалку, грибную охоту. Публикуется в районной газете, её стихи звучали на радио.</w:t>
      </w:r>
    </w:p>
    <w:p>
      <w:pPr>
        <w:pStyle w:val="3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человека творческого её всегда привлекала к себе поэзия. Наряду с «большой родиной» (всей нашей страной) есть и «малая родина» - это край, где родился и вырос, первые детские впечатления о неповторимой красоте обычных, на первый взгляд, цветов, деревьев, реки, родника.  Место, из которого в молодости уехал навсегда…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… </w:t>
      </w:r>
      <w:r>
        <w:rPr>
          <w:rFonts w:cs="Times New Roman" w:ascii="Times New Roman" w:hAnsi="Times New Roman"/>
          <w:sz w:val="28"/>
          <w:szCs w:val="28"/>
        </w:rPr>
        <w:t>Простую свою родословную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з русской глубинки веду…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поила вода родниковая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скормила родная земля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зрастили с любовью, заботою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одители – учителя…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ирюч, Александровка, Троицкий –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ри таловских малых сел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Любимой Воронежской области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де детство своё провела…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Осинках, в Маклике, в Тишанке 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ворила свой путь трудовой…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не после любимой воронежско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илее земли в мире нет…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славлю любимую Родину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еликий российский народ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i/>
          <w:sz w:val="28"/>
          <w:szCs w:val="28"/>
        </w:rPr>
        <w:t>«Моя биограф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2] – стр.4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нежностью и дочерней любовью она пишет о маме, которая много лет отдала школе и дет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олова твоя давно седа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о тебя я помню молод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бо мне заботилась, родна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Я в большом долгу перед т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Ты мне песни с колыбели пе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ердца отдавала тепл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Я хочу, чтоб отплатить успе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 свою любовь и доброту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Ты еще других детей учи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 сельской школе много-много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 свое здоровье положи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а алтарь их жизненных побед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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 пускай, дорогая, из ок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 душу льется любви твоей с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лыбайся ты мне издале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аждым утром встречая расс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i/>
          <w:sz w:val="28"/>
          <w:szCs w:val="28"/>
        </w:rPr>
        <w:t>«Песнь о маме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2] – стр.76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рочках этого стихотворения – все то до боли родное, сокровенное. Нельзя не откликнуться на зов души поэ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закрыл последние страницы сборника стихотворений местных поэтов и задумался над властью слова. Благодаря текстам, мы узнаем мысли авторов. Тревога и боль за судьбу русского человека и земли, на которой мы живем, передалась и мне, читателю. И я подумал о том, какое счастье, что были и есть такие талантливые, совестливые, небезразличные люди, как наши местные поэты; какое счастье читать их стихотворения – пусть порой незатейливые, но в большинстве своем глубокие, мудрые, заставляющие нас думать, делающие нас умнее, добрее, чище. В стихотворениях, как в зеркале, отражается наша жизнь и мы, такие, как е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потому ли нам так легко запоминаются стихотворения наших поэтов, не потому ли сразу находит слово отклик в сердце каждого из на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эзия местных авторов через силу своего воздействия на душу человеческую, взращивает ее, незатейливо воспитывает, умудряет, врачует, укрепляет. Она как цвет незаметных и неведомых полевых цветов, а духовный смысл ее, как тонкий и благоуханный мед: попробуешь и слышишь на языке все неизреченное естество родной природы – запах родной земли, и зной родного солнца, и дыхание родных цветов и что-то тонкое и богатое, вечно юное и вечно древне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итая стихи наших поэтов об отчем крае, о жизни людей, о родной природе, о детях - вы почувствуете, как горячо любят авторы свою родину и какие прекрасные посвящают ей стих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нный материал позволяет сказать, что стихотворения бирюченских поэтов искренни и убедительны, впечатляющи. Мы понимаем, что нет ничего дороже родной земли, значит, никакие усилия не покажутся чрезмерными, чтобы ее сберечь и сохранить. Любовь к Родине равнозначна любви к матери, которую любят не за то, что она богата, красива и умна, но за то, что она е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оими стихотворениями авторы прививают любовь к родной природе; приучают видеть, слышать природу, подмечать ее красоту, гармоничность, ощущать поэзию природы во всякое время года; призывают нас жить по совести, честно трудиться и любить землю, на которой нам суждено ж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ня приятно удивило, что многие стихотворения, несмотря на кажущуюся примитивность, имеют четкую систему стихосложения. Картины жизни нашей малой родины настолько обыкновенны, что сразу и не привлекают внимания. Но благодаря простому, естественному языку, поражающим воображение метафорам, неожиданным эпитетам, художественным деталям, образам, фигурам, выражениям осознается вдруг незаметная красота родного кр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я со стихотворениями, я по-новому увидел и познал не только наших поэтов, но и нашу землю, самого себя. Я понял, что каждый человек должен оказать хотя бы капельку нравственного влияния на потомков. Эти капельки образуют духовный родник человечества, к которому еще не раз будет возвращаться мир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в эту исследовательскую работу, я ещё раз убедился в том, что творчество поэтов-земляков заслуживает нашего внимания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дет время, и уже молодая поросль Бирюча  (Мякшева Ирина, Михеева Татьяна, Фуфаева Ирина) пытается создавать поэтические шедевры в школьных тетрадках. Так и должно быть! Поэзия - веч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источн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 Сулиной Марии Михайловны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зета «Заря»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Пискарева. Донская горлица. Стихи. Издательство «Подъем», Воронеж, 2000.- 90 с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ентина Пискарева. Дорога в юность. Стихи. Ростов-на-Дону, 1999. -88 с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Пискарева. Любовь и боль моя - Россия. Стихи. Ростов-на-Дону, 1999. - 84 с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тор Фуфаев. Детишкам. 100 забавных загадок. Острогожск, 2009. - 42с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тор Фуфаев. Искры души моей. Стихи. Острогожск, 2006. - 80с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тор Фуфаев. Малышам. 80 забавных загадок. Стихи. Острогожск, 2005. - 59с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я Вахнина. Майский альбом. СамИздат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я Вахнина. Стишки для внучат. Издательство «Бабушкины сказки»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работ Международного литературного фестиваля педагогических работников и учащихся «Серебряный луч». Выпуск 3. Нижний Новгород, 2013. - 168с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0</wp:posOffset>
                </wp:positionH>
                <wp:positionV relativeFrom="paragraph">
                  <wp:posOffset>178435</wp:posOffset>
                </wp:positionV>
                <wp:extent cx="3323590" cy="8590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59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.И.Фуфае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но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ег искрится… Спозаранк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лыл месяц из-за туч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реки Сухой Тишанк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ит село мое – Бирюч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как в сказке сад и иней –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еволе сбавишь шаг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у родины картину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но маму, встретить рад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чий до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ий дом зовет к себе, и снитс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крыльца встречающая мать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нигде так сладко нам не спится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желанней встречи не желать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нетерпеньем ждем мы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бы снов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унуться в детство поскорей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ий дом, ты – корень жизн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овно –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ш жень-шен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и родных полей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лыша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то растеньям в зное нужен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бивает пыль к земле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авляет после лужи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сиком что б бегать мне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ождь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за диво, что за чудо –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 дождика с небес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ицветный мост над прудо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явился и исчез. (радуг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676.45pt;mso-wrap-distance-left:9.05pt;mso-wrap-distance-right:9.05pt;mso-wrap-distance-top:0pt;mso-wrap-distance-bottom:0pt;margin-top:14.0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.И.Фуфаев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дное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нег искрится… Спозаранку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лыл месяц из-за туч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 реки Сухой Тишанки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ит село мое – Бирюч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как в сказке сад и иней –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неволе сбавишь шаг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ту родины картину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овно маму, встретить рад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чий дом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чий дом зовет к себе, и снитс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 крыльца встречающая мать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нигде так сладко нам не спится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желанней встречи не желать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нетерпеньем ждем мы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обы снов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унуться в детство поскорей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чий дом, ты – корень жизни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ловно –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ш жень-шень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еди родных полей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лышам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то растеньям в зное нужен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бивает пыль к земле,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тавляет после лужи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сиком что б бегать мне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дождь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о за диво, что за чудо –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ле дождика с небес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мицветный мост над прудом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явился и исчез. (раду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9900</wp:posOffset>
                </wp:positionH>
                <wp:positionV relativeFrom="paragraph">
                  <wp:posOffset>178435</wp:posOffset>
                </wp:positionV>
                <wp:extent cx="3323590" cy="8590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59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.Н.Вахни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емля мо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лее нет родных просторов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широки твои поля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осьев зрелых знойный шорох –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ё это ты, моя земля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сладок сердцу зов Отчизны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пенье птиц, и шум ручья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 здравствуй ты, источник жизни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 родимая земля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и в погоды и невзгоды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пло и хлеб всегда даря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йдут века, минуют годы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ты цвети земля мо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ейное фот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замиранием листаю старинный альбом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поминая родные и милые лиц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лько судеб и чувств и открытости в нём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з любимых, где радость и счастье искрится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руках моей мамы братишка Сергей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белых лентах морская его бескозырк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цепляюсь за платье мамули моей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смеётся чему-то сестра моя Нинк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ата Виктора нет и в помине пока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й отец в светло-серой рубашке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лодица стоит, подбоченив бока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миг готовая в пляску сорваться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вокруг наших знакомых, родных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но, свадьбу душевно справляю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ровод и восторг этих лиц молодых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невесту жених обнимае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4.2014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676.45pt;mso-wrap-distance-left:9.05pt;mso-wrap-distance-right:9.05pt;mso-wrap-distance-top:0pt;mso-wrap-distance-bottom:0pt;margin-top:14.0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.Н.Вахни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емля мо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лее нет родных просторов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к широки твои поля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лосьев зрелых знойный шорох –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ё это ты, моя земля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сладок сердцу зов Отчизны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пенье птиц, и шум ручья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к здравствуй ты, источник жизни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я родимая земля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иви в погоды и невзгоды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пло и хлеб всегда даря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йдут века, минуют годы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ты цвети земля мо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мейное фот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замиранием листаю старинный альбом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поминая родные и милые лица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олько судеб и чувств и открытости в нём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з любимых, где радость и счастье искрится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руках моей мамы братишка Сергей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белых лентах морская его бескозырка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цепляюсь за платье мамули моей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смеётся чему-то сестра моя Нинка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ата Виктора нет и в помине пока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й отец в светло-серой рубашке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лодица стоит, подбоченив бока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миг готовая в пляску сорваться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вокруг наших знакомых, родных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дно, свадьбу душевно справляют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оровод и восторг этих лиц молодых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невесту жених обнимает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1.04.2014г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3850</wp:posOffset>
                </wp:positionH>
                <wp:positionV relativeFrom="paragraph">
                  <wp:posOffset>-210185</wp:posOffset>
                </wp:positionV>
                <wp:extent cx="3199765" cy="922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22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.Н.Михеев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дце матер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дце матери вновь беспокойно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дце матери гулко стучит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ему же от сына нет вести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ему он так долго молчит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звонит своей маме, не пишет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ведет вместе с ней разговор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ын уж вырос, давно он не мальчик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для мамы – дитя до сих пор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ава богу! Письмо получил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шет, все у него хорошо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у, а сердце опять защемило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на этот раз, что же еще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теперь и за дочку волненье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осла, повзрослела совсем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к дочурке судьба обернется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же справиться сердцу со всем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дце матери вечно в тревоге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оглянешься – внуки расту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с проблемами, с радостью, с двойко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и к бабушке милой бегу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же мама моя волновалась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болела за нас голов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ю маму тогда поняла я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да мамою стала са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5pt;height:726.7pt;mso-wrap-distance-left:9.05pt;mso-wrap-distance-right:9.05pt;mso-wrap-distance-top:0pt;mso-wrap-distance-bottom:0pt;margin-top:-16.55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.Н.Михеев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рдце матери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рдце матери вновь беспокойно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рдце матери гулко стучит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чему же от сына нет вести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чему он так долго молчит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звонит своей маме, не пишет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ведет вместе с ней разговор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ын уж вырос, давно он не мальчик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для мамы – дитя до сих пор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ава богу! Письмо получила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шет, все у него хорошо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у, а сердце опять защемило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о на этот раз, что же еще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теперь и за дочку волненье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росла, повзрослела совсем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к к дочурке судьба обернется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к же справиться сердцу со всем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рдце матери вечно в тревоге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оглянешься – внуки растут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с проблемами, с радостью, с двойкой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ни к бабушке милой бегут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кже мама моя волновалась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болела за нас голова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ою маму тогда поняла я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да мамою стала са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9425</wp:posOffset>
                </wp:positionH>
                <wp:positionV relativeFrom="paragraph">
                  <wp:posOffset>-210185</wp:posOffset>
                </wp:positionV>
                <wp:extent cx="3199765" cy="922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22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день рождения мам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гую маму поздравляе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днем рожденья все мы в этот час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рались сегодня твои дети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шай нас и радуйся за нас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грусти, что голова седая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ебе уже не двадцать пять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 для нас такая ж молодая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и много лет тому назад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 для нас любимая, родная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ый главный в жизни человек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 тебе здоровья пожелае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души на очень долгий век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бы слезы на щеках блестел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шь от смеха, от счастливых встреч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б тепло родного дом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го ты могла ещё беречь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этот день тебе, конечно, грустно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уходят годики-года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грусти, тебе мы пожелае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 счастья, мира и добр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5pt;height:726.7pt;mso-wrap-distance-left:9.05pt;mso-wrap-distance-right:9.05pt;mso-wrap-distance-top:0pt;mso-wrap-distance-bottom:0pt;margin-top:-16.5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день рождения маме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рогую маму поздравляем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днем рожденья все мы в этот час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брались сегодня твои дети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ушай нас и радуйся за нас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грусти, что голова седая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о тебе уже не двадцать пять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ы для нас такая ж молодая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к и много лет тому назад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ы для нас любимая, родная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ый главный в жизни человек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ы тебе здоровья пожелаем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души на очень долгий век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обы слезы на щеках блестели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шь от смеха, от счастливых встреч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об тепло родного дом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го ты могла ещё беречь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этот день тебе, конечно, грустно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о уходят годики-года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грусти, тебе мы пожелаем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ного счастья, мира и добр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7675</wp:posOffset>
                </wp:positionH>
                <wp:positionV relativeFrom="paragraph">
                  <wp:posOffset>-476885</wp:posOffset>
                </wp:positionV>
                <wp:extent cx="3142615" cy="9857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985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.Т.Фуфаев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я люблю тебя, Бирюч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о моё родное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и поля, твои луг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небо голубое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блю дыхание зар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нежный цвет рассвет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по росе пройти босой –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, как приятно это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блю я все цветы поле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запахи пшеницы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сладкий вкус воды степно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ледяной криницы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блю у пруда посидеть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ушать пенье лягуша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всплеск воды, полет стрекоз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тихий шелест камыш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блю я речку за селом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ую по лугу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да-то мы купались в не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брызгались друг в друг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блю я вишни, виноград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яблок вкус приятный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блю малину и салат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запах свежей мяты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блю я школу, где сам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да-то в ней училась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ей идущих по утр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ортфелями на спинах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блю свой дом, своих друзей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кем вечера с вином встречал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пору юности мое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ь юбилеи отмечал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блю я родину свою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очок большой России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де родилась я, где росл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где детей расти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776.2pt;mso-wrap-distance-left:9.05pt;mso-wrap-distance-right:9.05pt;mso-wrap-distance-top:0pt;mso-wrap-distance-bottom:0pt;margin-top:-37.5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.Т.Фуфаев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к я люблю тебя, Бирюч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о моё родное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ои поля, твои луг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небо голубое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юблю дыхание зари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нежный цвет рассвета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по росе пройти босой –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, как приятно это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юблю я все цветы полей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запахи пшеницы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сладкий вкус воды степной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 ледяной криницы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юблю у пруда посидеть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лушать пенье лягуша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всплеск воды, полет стрекоз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тихий шелест камыша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юблю я речку за селом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кущую по лугу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да-то мы купались в ней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брызгались друг в друга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юблю я вишни, виноград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яблок вкус приятный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юблю малину и салат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запах свежей мяты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юблю я школу, где сам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да-то в ней училась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ей идущих по утру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портфелями на спинах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юблю свой дом, своих друзей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кем вечера с вином встречали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 пору юности моей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ь юбилеи отмечали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юблю я родину свою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очок большой России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де родилась я, где росл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где детей расти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4175</wp:posOffset>
                </wp:positionH>
                <wp:positionV relativeFrom="paragraph">
                  <wp:posOffset>-476885</wp:posOffset>
                </wp:positionV>
                <wp:extent cx="3256915" cy="9581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958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гда посижу и поплачу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гда я и песнь запою –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 живу я теперь, корота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инокую старость свою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упит и время такое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да уйду в мир иной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м детям своим завещаю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б жили вы дружной семьей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 другу всегда помогали –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всех материнская кровь –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б были между вам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а, Надежда, Любовь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 больше всего я желаю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б радости было полно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ь жизнь выдается однажды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большего нам не дано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ый снег, первый снег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оснется к земле и растае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 зеленые листья ветве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ебром своим покрывае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рошо смотреть из окна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спускается сверху снежинк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кругом тишина, тишина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терок не качнет и былинк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ложится снежок голубо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широкие листья каштан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рьбой летят воробь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рониться под крыши амбаров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754.45pt;mso-wrap-distance-left:9.05pt;mso-wrap-distance-right:9.05pt;mso-wrap-distance-top:0pt;mso-wrap-distance-bottom:0pt;margin-top:-37.5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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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огда посижу и поплачу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огда я и песнь запою –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к живу я теперь, коротаю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инокую старость свою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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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тупит и время такое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да уйду в мир иной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ем детям своим завещаю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об жили вы дружной семьей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руг другу всегда помогали –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 всех материнская кровь –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об были между вами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ра, Надежда, Любовь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 больше всего я желаю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об радости было полно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дь жизнь выдается однажды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большего нам не дано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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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вый снег, первый снег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оснется к земле и растает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н зеленые листья ветвей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ребром своим покрывает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орошо смотреть из окна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к спускается сверху снежинки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кругом тишина, тишина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терок не качнет и былинки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ложится снежок голубой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широкие листья каштана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урьбой летят воробьи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орониться под крыши амбаров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0</wp:posOffset>
                </wp:positionH>
                <wp:positionV relativeFrom="paragraph">
                  <wp:posOffset>-267335</wp:posOffset>
                </wp:positionV>
                <wp:extent cx="3314065" cy="9791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979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.М.Сули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бимый мой край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ронка родная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ё мило и дорого в нём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ий домик с крылечко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вишня цветёт под окном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пинка знакомая с детством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одному порогу ведёт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чудится мне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откроются двери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мама меня позовё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вижу её милый образ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раню материнский наказ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Живите дружнее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бите друг друга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б не было стыдно за вас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 дверь открывает сестрёнка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маму похожа она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ботливо и тороплив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стол угощенье поставит он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 сядем за стол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толкуем о жизни о вдовьей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детях заводим мы речь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вспомним любимую мам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память о ней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она завещала беречь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каз я её выполняю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т, как молитву, храню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сколько бы лет не минул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-прежнему маму люблю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95pt;height:770.95pt;mso-wrap-distance-left:9.05pt;mso-wrap-distance-right:9.05pt;mso-wrap-distance-top:0pt;mso-wrap-distance-bottom:0pt;margin-top:-21.0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.М.Сули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юбимый мой край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оронка родная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ё мило и дорого в нём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ьский домик с крылечком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вишня цветёт под окном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опинка знакомая с детством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родному порогу ведёт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чудится мне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о откроются двери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мама меня позовёт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вижу её милый образ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раню материнский наказ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Живите дружнее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юбите друг друга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об не было стыдно за вас»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 дверь открывает сестрёнка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маму похожа она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ботливо и тороплив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стол угощенье поставит она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ы сядем за стол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толкуем о жизни о вдовьей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детях заводим мы речь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вспомним любимую маму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память о ней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о она завещала беречь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каз я её выполняю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т, как молитву, храню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сколько бы лет не минул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-прежнему маму люблю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850</wp:posOffset>
                </wp:positionH>
                <wp:positionV relativeFrom="paragraph">
                  <wp:posOffset>-267335</wp:posOffset>
                </wp:positionV>
                <wp:extent cx="3314065" cy="91338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913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вящается сестре Ане в день рожден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анет день, ты вся в работе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я жизнь прошла без выходных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 шьёшь, готовишь, убираешь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для себя, порою для других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 очень рано овдовела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ю жизнь узнала ты сполн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 заменила в доме мужа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алась ты за мать и за отц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одиночества слезу украдкою роняла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 не роптала на судьбу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ою так была судьба жестока 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ожелаешь и врагу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 не грусти, что годы пролетают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осень на пороге сторожи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м предстоит ещё с тобой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 много сделать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м долго надо жить да жить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тить внучат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ботиться о близких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бить детей, природу и родню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с днем рождения тебя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стренка поздравляю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я тебя люблю, люблю, люблю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в этот день к твоим нога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чу я бросить розы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лагодарить тебя за всё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ы на свете есть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и так долго-долго, дорогая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законченная песня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б вместе до конца её допе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95pt;height:719.2pt;mso-wrap-distance-left:9.05pt;mso-wrap-distance-right:9.05pt;mso-wrap-distance-top:0pt;mso-wrap-distance-bottom:0pt;margin-top:-21.0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свящается сестре Ане в день рожден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танет день, ты вся в работе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я жизнь прошла без выходных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ы шьёшь, готовишь, убираешь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для себя, порою для других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ы очень рано овдовела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ю жизнь узнала ты сполна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ы заменила в доме мужа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талась ты за мать и за отца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одиночества слезу украдкою роняла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 не роптала на судьбу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ою так была судьба жестока -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пожелаешь и врагу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 не грусти, что годы пролетают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о осень на пороге сторожит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м предстоит ещё с тобой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к много сделать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м долго надо жить да жить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тить внучат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ботиться о близких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юбить детей, природу и родню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с днем рождения тебя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стренка поздравляю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я тебя люблю, люблю, люблю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в этот день к твоим ногам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очу я бросить розы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благодарить тебя за всё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о ты на свете есть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иви так долго-долго, дорогая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к законченная песня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об вместе до конца её допе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Franklin Gothic Book" w:hAnsi="Franklin Gothic Book" w:cs="Franklin Gothic Book"/>
      <w:color w:val="000000"/>
      <w:kern w:val="2"/>
      <w:sz w:val="18"/>
      <w:szCs w:val="18"/>
      <w:lang w:val="ru-RU" w:bidi="ar-SA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qFormat/>
    <w:pPr>
      <w:widowControl/>
      <w:bidi w:val="0"/>
      <w:spacing w:lineRule="auto" w:line="266" w:before="0" w:after="14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47:00Z</dcterms:created>
  <dc:creator>Admin</dc:creator>
  <dc:description/>
  <cp:keywords/>
  <dc:language>en-US</dc:language>
  <cp:lastModifiedBy>Admin</cp:lastModifiedBy>
  <cp:lastPrinted>2015-11-03T10:20:00Z</cp:lastPrinted>
  <dcterms:modified xsi:type="dcterms:W3CDTF">2015-11-07T17:34:00Z</dcterms:modified>
  <cp:revision>50</cp:revision>
  <dc:subject/>
  <dc:title>Муниципальное казенное общеобразовательное учреждение</dc:title>
</cp:coreProperties>
</file>