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редмет: Физическая культура   Классы:5а, 5 б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ь: Дементьева И.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/>
        <w:t>Количество часов в неделю 3 час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/>
        <w:t>Программа (гос., авт., кто автор), место, год издания:_«Программа курса Физическая культура для 5-9 классов общеобразовательных учреждений, А.П.Матвеев, Допущено Министерством образования и науки Российской Федерации, «Просвещение», Москва-2012 г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/>
        <w:t>Учебник «Физическая культура 5 класс», А.П.Матвеев и др., М.:Просвещение –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1. Общие цел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 учетом специфики учебного предмета</w:t>
      </w:r>
    </w:p>
    <w:p>
      <w:pPr>
        <w:pStyle w:val="Normal"/>
        <w:ind w:firstLine="708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Формирование личности, готовой к активной творческой самореализации в пространстве общечеловеческой культуры, –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 </w:t>
      </w:r>
      <w:r>
        <w:rPr>
          <w:i/>
        </w:rPr>
        <w:t>школьного образования по физической культуре</w:t>
      </w:r>
      <w:r>
        <w:rPr/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основного образования, Примерной </w:t>
      </w:r>
      <w:r>
        <w:rPr>
          <w:lang w:bidi="he-IL"/>
        </w:rPr>
        <w:t>программы общеобразовательных учреждений. Физическая культура.5-9 класс, под ред. А.П. Матвеева, Москва «Просвещение»,2012 г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02 часа из расчета 3 часа в нед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8"/>
        <w:spacing w:lineRule="atLeast" w:line="270" w:before="0" w:after="0"/>
        <w:ind w:left="-709" w:right="-143" w:hanging="0"/>
        <w:jc w:val="center"/>
        <w:rPr>
          <w:color w:val="000000"/>
        </w:rPr>
      </w:pPr>
      <w:r>
        <w:rPr>
          <w:b/>
        </w:rPr>
        <w:t>2.</w:t>
      </w:r>
      <w:r>
        <w:rPr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Формы организации образовательного процесса.</w:t>
      </w:r>
    </w:p>
    <w:p>
      <w:pPr>
        <w:pStyle w:val="Style14"/>
        <w:ind w:left="-709" w:right="-143" w:hanging="0"/>
        <w:jc w:val="both"/>
        <w:rPr>
          <w:lang w:val="ru-RU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сновным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формами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организации педагогической системы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зического воспитания в основной школе являются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урок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зической культуры,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физкультурно-оздоровительные мероприятия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режиме учебного дня,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спортивные соревнования и праздники, занятия в спортивных секциях и кружках, самостоятельные занятия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сновной школе уроки физической культуры подразделяются на три типа: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комплексные уроки,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. с решением нескольких педагогических задач, и как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целевые уроки,</w:t>
      </w:r>
      <w:r>
        <w:rPr>
          <w:rStyle w:val="C3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. с преимущественным решением одной педагогической задач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15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Оценка успеваемости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 физической культуре в 5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ценка должна стимулировать активность подростка, интерес к занятиям физической культурой, желание улучшить собственный результат.</w:t>
      </w:r>
      <w:r>
        <w:rPr>
          <w:lang w:val="ru-RU"/>
        </w:rPr>
        <w:t xml:space="preserve"> </w:t>
      </w:r>
    </w:p>
    <w:p>
      <w:pPr>
        <w:pStyle w:val="Style14"/>
        <w:ind w:left="-709" w:right="-143" w:hanging="0"/>
        <w:jc w:val="both"/>
        <w:rPr/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: предварительный, текущий, оперативный, итоговый. Оценивание деятельности учащихся проводится по четырем направлениям: по основам знаний; по технике владения двигательными действиями; по способам осуществлять физкультурно-оздоровительную деятельность; по уровню физической подготовленности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ParagraphStyle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3. Общая характеристика учебного предмета, курса</w:t>
      </w:r>
    </w:p>
    <w:p>
      <w:pPr>
        <w:pStyle w:val="ParagraphStyle"/>
        <w:ind w:firstLine="708"/>
        <w:jc w:val="both"/>
        <w:rPr>
          <w:iCs/>
        </w:rPr>
      </w:pPr>
      <w:r>
        <w:rPr>
          <w:rFonts w:cs="Times New Roman" w:ascii="Times New Roman" w:hAnsi="Times New Roman"/>
          <w:iCs/>
        </w:rPr>
        <w:t>Согласно концепции развития содержания образования в области физической культуры , учебным предметом образования по физической культуре является двигательная (физкультурная) деятельность которая непосредственно с совершенствованием физической природы человека.</w:t>
      </w:r>
    </w:p>
    <w:p>
      <w:pPr>
        <w:pStyle w:val="Normal"/>
        <w:ind w:firstLine="709"/>
        <w:jc w:val="both"/>
        <w:rPr/>
      </w:pPr>
      <w:r>
        <w:rPr/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Раздел 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b/>
          <w:bCs/>
          <w:i/>
        </w:rPr>
        <w:t>История физической культуры.</w:t>
      </w:r>
      <w:r>
        <w:rPr/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</w:rPr>
        <w:t>Физическая культура человека.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</w:rPr>
      </w:pPr>
      <w:r>
        <w:rPr>
          <w:b/>
        </w:rPr>
        <w:t>Раздел «Способы двигательной (физкультурной) деятельности»</w:t>
      </w:r>
      <w:r>
        <w:rPr/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</w:rPr>
        <w:t>Организация и проведение самостоятельных занятий физической культурой.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</w:rPr>
        <w:t>Оценка эффективности занятий физической культурой.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ind w:firstLine="709"/>
        <w:jc w:val="both"/>
        <w:rPr/>
      </w:pPr>
      <w:r>
        <w:rPr>
          <w:b/>
        </w:rPr>
        <w:t>Раздел «Физическое совершенствование»,</w:t>
      </w:r>
      <w:r>
        <w:rPr/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b/>
          <w:i/>
        </w:rPr>
        <w:t>Тема «Физкультурно-оздоровительная деятельность»</w:t>
      </w:r>
      <w:r>
        <w:rPr/>
        <w:t xml:space="preserve"> ориентирована на решение задач по укреплению здоровья учащихся. Здесь рассказывается об оздоровительных формах занятий в режиме учебного дня и учебной недели, 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Тема «Спортивно-оздоровительная деятельность с общеразвивающей направленностью»</w:t>
      </w:r>
      <w:r>
        <w:rPr/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bCs/>
          <w:i/>
          <w:iCs/>
        </w:rPr>
        <w:t>Гимнастика с основами акробатики.</w:t>
      </w:r>
      <w:r>
        <w:rPr/>
        <w:t xml:space="preserve"> Организующие команды и приемы. Акробатические упражнения и комбинации. Ритмическая гимнастика (девочки). Опорные прыжк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Легкая атлетика.</w:t>
      </w:r>
      <w:r>
        <w:rPr/>
        <w:t xml:space="preserve"> 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bCs/>
          <w:i/>
          <w:iCs/>
        </w:rPr>
        <w:t>Подвижные и спортивные игры (</w:t>
      </w:r>
      <w:r>
        <w:rPr>
          <w:i/>
        </w:rPr>
        <w:t>баскетбол, пионербол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«Прикладно-ориентированные упражнения»</w:t>
      </w:r>
      <w:r>
        <w:rPr/>
        <w:t xml:space="preserve"> 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b/>
          <w:i/>
        </w:rPr>
        <w:t>Тема «Упражнения общеразвивающей направленности»</w:t>
      </w:r>
      <w:r>
        <w:rPr/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Упражнения общеразвивающей направленности.</w:t>
      </w:r>
      <w:r>
        <w:rPr/>
        <w:t xml:space="preserve"> 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</w:rPr>
        <w:t xml:space="preserve">Гимнастика с основами акробатики. </w:t>
      </w:r>
      <w:r>
        <w:rPr/>
        <w:t>Упражнения для развития гибкости, координации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</w:rPr>
        <w:t xml:space="preserve">Легкая атлетика. </w:t>
      </w:r>
      <w:r>
        <w:rPr>
          <w:bCs/>
          <w:iCs/>
        </w:rPr>
        <w:t>Упражнения для р</w:t>
      </w:r>
      <w:r>
        <w:rPr/>
        <w:t>азвития выносливости, силы, быст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</w:rPr>
        <w:t>Подвижные и спортивные игры.</w:t>
      </w:r>
      <w:r>
        <w:rPr>
          <w:bCs/>
          <w:iCs/>
        </w:rPr>
        <w:t xml:space="preserve"> Упражнения для ра</w:t>
      </w:r>
      <w:r>
        <w:rPr/>
        <w:t>звития быстроты, силы, выносливости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spacing w:before="0" w:after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Consplusnormal"/>
        <w:spacing w:before="0" w:after="0"/>
        <w:jc w:val="center"/>
        <w:rPr>
          <w:bCs/>
          <w:color w:val="000000"/>
        </w:rPr>
      </w:pPr>
      <w:r>
        <w:rPr>
          <w:rStyle w:val="Dash0410005f0431005f0437005f0430005f0446005f0020005f0441005f043f005f0438005f0441005f043a005f0430005f005fchar1char1"/>
          <w:b/>
        </w:rPr>
        <w:t>4. Описание места учебного предмета, курс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Согласно учебному плану основного общего образованияна обязательное изучение предмета всех учебных тем программы по физической культуреотводится 525ч, из расчета 3 часа в неделю с </w:t>
      </w:r>
      <w:r>
        <w:rPr>
          <w:lang w:val="en-US"/>
        </w:rPr>
        <w:t>V</w:t>
      </w:r>
      <w:r>
        <w:rPr/>
        <w:t>по</w:t>
      </w:r>
      <w:r>
        <w:rPr>
          <w:lang w:val="en-US"/>
        </w:rPr>
        <w:t>IX</w:t>
      </w:r>
      <w:r>
        <w:rPr/>
        <w:t>класс.</w:t>
      </w:r>
    </w:p>
    <w:p>
      <w:pPr>
        <w:pStyle w:val="Normal"/>
        <w:ind w:firstLine="708"/>
        <w:jc w:val="both"/>
        <w:rPr/>
      </w:pPr>
      <w:r>
        <w:rPr/>
        <w:t>Вместе с тем для создания условий учителям физической культуры в реализации их творческих программ и инновационных разработок, индивидуальных педагогических технологий и подходов в программе предусматривается выделение соответствующего объёма учебного вре</w:t>
        <w:softHyphen/>
        <w:t>мени. Данный объём составляет не более 12% (60 ч) от объёма време</w:t>
        <w:softHyphen/>
        <w:t>ни, отводимого на изучение учебного материала раздела «Физическое совершенствование».</w:t>
      </w:r>
    </w:p>
    <w:p>
      <w:pPr>
        <w:pStyle w:val="Normal"/>
        <w:ind w:firstLine="708"/>
        <w:jc w:val="both"/>
        <w:rPr/>
      </w:pPr>
      <w:r>
        <w:rPr/>
        <w:t>При планировании учебного материала по базовым видам спорта допускается для бесснежных районов Российской Федерации заменять освоение раздела «Лыжные гонки» углублённым изучением содержа</w:t>
        <w:softHyphen/>
        <w:t>ния разделов «Гимнастики» и «Спортивные иг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5. Личностные, метапредметные, предметные и результаты освоен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Dash0410005f0431005f0437005f0430005f0446005f0020005f0441005f043f005f0438005f0441005f043a005f0430005f005fchar1char1"/>
          <w:b/>
        </w:rPr>
        <w:t>учебного предмета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14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формирование ценности здорового и безопасного образа жизни;</w:t>
        <w:br/>
        <w:t>усвоение правил индивидуального и коллективного безопасного по</w:t>
        <w:softHyphen/>
        <w:br/>
        <w:t>ведения в чрезвычайных ситуациях, угрожающих жизни и здоровью</w:t>
        <w:br/>
        <w:t>людей, правил поведения на транспорте и на дорогах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>ала других образовательных дисциплин, универсальные компетенции востребуются как в рамках образовательного процесса (умение учить</w:t>
        <w:softHyphen/>
        <w:t>ся), так и в реальной повседневной жизнедеятельности учащихся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самостоятельно определять цели своего обучения, ста</w:t>
        <w:softHyphen/>
        <w:t>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мение организовывать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>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расширение опыта организации и мониторинга физического развития  и  физической  подготовленности; 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Style14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0005f0431005f0437005f0430005f0446005f0020005f0441005f043f005f0438005f0441005f043a005f043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6. Содержание учебного предмета, курса</w:t>
      </w:r>
    </w:p>
    <w:p>
      <w:pPr>
        <w:pStyle w:val="Dash0410005f0431005f0437005f0430005f0446005f0020005f0441005f043f005f0438005f0441005f043a005f0430"/>
        <w:ind w:left="0" w:firstLine="708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Знания о физической культуре</w:t>
      </w:r>
    </w:p>
    <w:p>
      <w:pPr>
        <w:pStyle w:val="Style14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История физической культу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лимпийские игры древности. </w:t>
      </w:r>
    </w:p>
    <w:p>
      <w:pPr>
        <w:pStyle w:val="Style14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14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стория зарождения олимпийского движения в России. Олимпийское движение в России (СССР). Выдающиеся до</w:t>
        <w:softHyphen/>
        <w:t xml:space="preserve">стижения отечественных спортсменов на Олимпийских играх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(основные понят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Физическое развитие человека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зическая подготовка и ее связь с укреплением здо</w:t>
        <w:softHyphen/>
        <w:t xml:space="preserve">ровья, развитием физических качеств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ехническая подготовка. Техника движений и ее основные показател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Спортивная подготовка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доровье и здоровый образ жизн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фессионально - прикладная физическая подготовка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челове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жим дня, его основное содержание и правила планирова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Закаливание организма. Правила безопасности и гигиени</w:t>
        <w:softHyphen/>
        <w:t xml:space="preserve">ческие требова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ведение самостоятельных занятий по коррекции осан</w:t>
        <w:softHyphen/>
        <w:t xml:space="preserve">ки и телосложе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сстановительный массаж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ведение банных процедур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Доврачебная помощь во время занятий физической куль</w:t>
        <w:softHyphen/>
        <w:t xml:space="preserve">турой и спортом. </w:t>
      </w:r>
    </w:p>
    <w:p>
      <w:pPr>
        <w:pStyle w:val="Dash0410005f0431005f0437005f0430005f0446005f0020005f0441005f043f005f0438005f0441005f043a005f0430"/>
        <w:ind w:left="0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рганизация и проведение самостоятельных занятий физической культу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дготовка к занятиям физической культурой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 Планирование занятий физической культурой. Проведение самостоятельных занятий прикладной физи</w:t>
        <w:softHyphen/>
        <w:t xml:space="preserve">ческой подготовкой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досуга средствами физической культуры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ка эффективности занятий физической культу</w:t>
        <w:softHyphen/>
        <w:t>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Самонаблюдение и самоконтроль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 xml:space="preserve">нических ошибок)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ое совершенствование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культурно-оздоровительная деятельно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здоро</w:t>
        <w:softHyphen/>
        <w:t xml:space="preserve">вительные формы занятий в режиме учебного дня и учебной недел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о-оздоровительная деятельность с общераз</w:t>
        <w:softHyphen/>
        <w:t xml:space="preserve">вивающей направленностью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рганизующие команды и приемы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Акробатические упражнения и комбинаци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Ритмическая гимнастика (девочки)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орные прыжк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Упражнения и комбинации на гимнастическом бревне (девочки)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ой перекла</w:t>
        <w:softHyphen/>
        <w:t xml:space="preserve">дине (мальчики)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их брусьях: упражнения на параллельных брусьях (мальчики); упражне</w:t>
        <w:softHyphen/>
        <w:t xml:space="preserve">ния на разновысоких брусьях (девочки)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еговые упражне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ыжковые упражне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тание малого мяча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ередвижения на лыжах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дъемы, спуски, повороты, торможе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ые иг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аскетбол. Игра по правилам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лейбол. Игра по правилам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утбол. Игра по правилам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рикладно-ориентированная подготовка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кладно-ориентированные упражнения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Упражнения общеразвивающей направленност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</w:t>
        <w:softHyphen/>
        <w:t xml:space="preserve">щефизическая подготовка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гибкос</w:t>
        <w:softHyphen/>
        <w:t xml:space="preserve">ти, координация движений, силы, выносливости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быст</w:t>
        <w:softHyphen/>
        <w:t xml:space="preserve">роты, координации движений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координа</w:t>
        <w:softHyphen/>
        <w:t xml:space="preserve">ции движений, быстроты. 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Баске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, ко</w:t>
        <w:softHyphen/>
        <w:t xml:space="preserve">ординации движений. </w:t>
      </w:r>
    </w:p>
    <w:p>
      <w:pPr>
        <w:pStyle w:val="Style1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у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. </w:t>
      </w:r>
    </w:p>
    <w:p>
      <w:pPr>
        <w:pStyle w:val="Style1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предмета «Физическая культура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 научитс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ник получит возможность научиться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 научит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 кондици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ник  получит возможность научить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ическое совершенствование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 научитс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акробатические комбинации из числа хорошо освоенных упражнений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легкоатлетические упражнения в беге и прыжках (в высоту и длину)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ник  получит возможность научитьс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судейство по одному из осваиваемых видов спорта;</w:t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ять тестовые нормативы по физической подготовке.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5 класс ФГОС (3 часа в неделю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3402"/>
        <w:gridCol w:w="1410"/>
        <w:gridCol w:w="7"/>
        <w:gridCol w:w="8"/>
        <w:gridCol w:w="2544"/>
        <w:gridCol w:w="1701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,</w:t>
            </w:r>
          </w:p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</w:t>
            </w:r>
            <w:r>
              <w:rPr/>
              <w:t>12 час.)</w:t>
            </w:r>
          </w:p>
        </w:tc>
      </w:tr>
      <w:tr>
        <w:trPr>
          <w:trHeight w:val="2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/атлетики.Старт с опорой на одну р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/атлетики. Высокий старт. Старт с опорой на одну руку. Медленный бег 8 мин. Линейные эстафеты с этапом до 4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емы решения поставленных задач, ориентироваться  в разнообразии способов решения поставленной задачи, планировать свои действия в соответствии с поставленной задачей, выделять и формулировать познавательные задачи, оценивать правильность выполнения учебных задач, выделять учебные задачи, использовать приемы решения поставленных задач, самостоятельно</w:t>
            </w:r>
          </w:p>
          <w:p>
            <w:pPr>
              <w:pStyle w:val="Default"/>
              <w:rPr/>
            </w:pPr>
            <w:r>
              <w:rPr/>
              <w:t>планировать пути достижения целей, владеть способами организации и проведения разнообразных форм занят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ыми задачами, планировать свои действия в соответствии с поставленной задачей, вносить необходимые коррективы в двигательное действие, в процессе освоения и устранять характерные ошибки, соблюдать правила безопасности, планировать свои действия, оценивать правильность выполнения действ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учителя, формировать собственное мнение и позицию, договариваться и приходить к общему решению, взаимодействовать со сверстниками в процессе совместного освоения легкоатлетических упражнений, формулировать собственное мнение и позицию, взаимодействовать со сверстниками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декватно воспринимать оценку учителя, учащихся, ставить вопросы, обращаются за помощью.</w:t>
            </w:r>
          </w:p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658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л/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омпьютер, эстафетные палочки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Старт с опорой на одну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/атлетики. Высокий старт. Старт с опорой на одну руку. Медленный бег 4 мин. Линейные эстафеты с этапом до 40 м. Бег 30 м. с высокого стар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трусц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эстафетные палочки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Старт с опорой на одну ру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/атлетики. Высокий старт. Старт с опорой на одну руку. Медленный бег 4 мин. Линейные эстафеты с этапом до 40 м. Бег 30 м. с высокого стар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с высокого старт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трусц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ойки,  секундомер эстафетные пал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дленный бег 6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ОРУ.Старт с опорой на одну руку. Прыжки в длину с разбега. Медленный бег 6 мин. Линейные эстафеты с этапом до 4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трусц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ойки,  эстафетные палочки,ме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 150г с 2-3 шагов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ОРУ. Старт с опорой на одну руку. Прыжки в длину с разбега. Медленный бег 8 мин. Метание мяча 150г с 2-3 шагов разбега. Линейные эстафеты с этапом до 4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по пересечен</w:t>
            </w:r>
          </w:p>
          <w:p>
            <w:pPr>
              <w:pStyle w:val="Normal"/>
              <w:rPr/>
            </w:pPr>
            <w:r>
              <w:rPr/>
              <w:t>н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ойки,  эстафетные палочки,метр, мячи для ме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 150г с 2-3 шагов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ОРУ. Старт с опорой на одну руку. Прыжки в длину с разбега. Медленный бег 8 мин. Метание мяча 150г с 2-3 шагов разбега. Линейные эстафеты с этапом до 4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опорой на одну руку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метания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ойки,  эстафетные палочки,метр,мячи для ме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150г с 2-3 шагов разбега. Медленный бег 9 мин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ые ОРУ. Бег 60м со старта с опорой на одну руку. Прыжки в длину с разбега. Метание мяча 150г с 2-3 шагов разбега. Медленный бег 9 мин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о старта с опорой на одну руку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  <w:p>
            <w:pPr>
              <w:pStyle w:val="Normal"/>
              <w:rPr/>
            </w:pPr>
            <w:r>
              <w:rPr/>
              <w:t>Повторить 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са препятствий  из 2-3 препятствий. Прыжки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  из 2-3 препятствий. Прыжки в длину с разбега. Метание мяча 150г с 2-3 шагов разбега. Медленный бег 10 мин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ст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 из 2-3 препятствий. Прыжки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  из 2-3 препятствий. Прыжки в длину с разбега. Метание мяча 150г с 2-3 шагов разбега. Медленный бег 10 мин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стойки,ме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150г с 2-3 шагов разбега. Медленный бег 11 мин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  из 2-3 препятствий. Метание мяча 150г с 2-3 шагов разбега. Медленный бег 11 мин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 с 2-3 шагов разбег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метр.</w:t>
            </w:r>
          </w:p>
        </w:tc>
      </w:tr>
      <w:tr>
        <w:trPr>
          <w:trHeight w:val="3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 из 2-3 препят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  из 2-3 препятствий. Медленный бег 11 мин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т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 без учета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  из 2-3 препятствий. Медленный бег 11 мин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 без учета времени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трусцой 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</w:t>
            </w:r>
            <w:r>
              <w:rPr/>
              <w:t>15 час.)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 по физической куль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,</w:t>
            </w:r>
          </w:p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 по физической культуре. ОРУ типа зарядки. Передвижения в стойке баскетболиста, остановки прыжком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ые задачи, использовать  общие приёмы решения задач, ставить новые задачи,  анализировать двигательные действия, использовать  общие приёмы решения задач, ставить новые задачи, анализировать двигательные действия, устранять ошибк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блюдать технику безопасности, выбирать действия в соответствии с поставленной задачей, планировать свои действия в соответствии с учебной задачей, вносить необходимые коррективы в двигательное действие, уважать соперника, уметь работать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овать со сверстниками в процессе освоения игровых приемов и действий,</w:t>
            </w:r>
          </w:p>
          <w:p>
            <w:pPr>
              <w:pStyle w:val="Normal"/>
              <w:rPr/>
            </w:pPr>
            <w:r>
              <w:rPr/>
              <w:t xml:space="preserve">проявлять интерес к новому учебному материалу, обращаться за помощью, формулировать свои затруднения, управлять своими эмоциям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баскетбольные мя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. Передвижения в стойке баскетболиста, остановки прыж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 по физической культуре. ОРУ типа зарядки. Передвижения в стойке баскетболиста, остановки прыжком. Передачи мяча в парах и тройках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баскетболь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и мяча в парах и тройках. Эстафеты с различными предм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 по физической культуре. ОРУ типа зарядки. Передвижения в стойке баскетболиста, остановки прыжком. Передачи мяча в парах и тройках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баскетболь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 и тройках. Ведение мяча правой и левой ру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. Передвижения в стойке баскетболиста, остановки прыжком. Передачи мяча в парах и тройках. Ведение мяча правой и левой рукой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ыжком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баскетбольные мячи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Броски по кольцу одной рукой с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Передачи мяча в парах и тройках. Ведение мяча правой и левой рукой. Броски по кольцу одной рукой с места. 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. Броски по кольцу одной рукой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Передачи мяча в парах и тройках. Ведение мяча правой и левой рукой. Броски по кольцу одной рукой с места. 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тройка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</w:t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одной рукой с места.  П/И «Перестрел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Ведение мяча правой и левой рукой. Броски по кольцу одной рукой с места.  П/И «Перестрел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одной рукой с места.  Подтягивания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Броски по кольцу одной рукой с места.  Подтягивания на перекладине. П/И «Перестрел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одной рукой с места.  П/И «Перестрел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Броски по кольцу одной рукой с места.  Подтягивания на перекладине. П/И «Перестрел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по кольцу одной рукой с места. 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переклад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 1-2 кг. Подтягивания на переклад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 1-2 кг. Учебная игра в баскетбол по упрощенным правилам 3х3. Подтягивания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перекладина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по упрощенным правилам 3х3. Подтягивания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набивными мячами 1-2 кг. Учебная игра в баскетбол по упрощенным правилам 3х3. Подтягивания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перекладина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по упрощенным правилам 3х3. Подтягивания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 1-2 кг. Учебная игра в баскетбол по упрощенным правилам 3х3. Подтягивания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перекладина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дроблением и свед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дроблением и сведением. ОРУ с набивными мячами 1-2 кг. Учебная игра в баскетбол по упрощенным правилам 3х3. Подтягивания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набивные мячи, перекладина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по упрощенным правилам 3х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дроблением и сведением. Учебная игра в баскетбол по упрощенным правилам 3х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ые мяч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по упрощенным правилам 3х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дроблением и сведением. Учебная игра в баскетбол по упрощенным правилам 3х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ые мяч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</w:t>
            </w:r>
            <w:r>
              <w:rPr/>
              <w:t>21 час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 по физической культуре. Правила т/б на уроке гимнастик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новые задачи, выбирать наиболее эффективные способы решения задач, ориентироваться в разнообразии способов решения задач, овладеть знаниями о роли и значении гимнастических упражнений, владеть умениями выполнения прикладных упражнений, овладеть знаниями о роли и значении лечебной и корригирующей физической культу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омпью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типа заря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вигательный режим школьника. Перестроение из одной в две и три шеренги. ОРУ типа зарядки. 2-3 кувырка вперед. 2-3 кувырка назад. Лазанье по канату в два приема. Эстафеты с элементами акробатик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бр.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гимн.маты.</w:t>
            </w:r>
          </w:p>
        </w:tc>
      </w:tr>
      <w:tr>
        <w:trPr>
          <w:trHeight w:val="30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вперед. 2-3 кувырка наза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вигательный режим школьника. Перестроение из одной в две и три шеренги. ОРУ типа зарядки. 2-3 кувырка вперед. 2-3 кувырка назад. Лазанье по канату в два приема. Эстафеты с элементами акробатики.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гимн.м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назад стойка на лопатках. Лазанье по канату в два прием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типа зарядки. 2-3 кувырка вперед. 2-3 кувырка назад. Перекатом назад стойка на лопатках. Лазанье по канату в два приема. Эстафеты с элементами акробатик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знаниями о </w:t>
            </w:r>
          </w:p>
          <w:p>
            <w:pPr>
              <w:pStyle w:val="Normal"/>
              <w:rPr/>
            </w:pPr>
            <w:r>
              <w:rPr/>
              <w:t>значении дыхательной гимнастики и упражнений для глаз, овладеть знаниями о значении гибкости и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:</w:t>
            </w:r>
            <w:r>
              <w:rPr/>
              <w:t xml:space="preserve"> контролировать свои действия, осуществлять самостраховку, планировать свои действия в соответствии с поставленными задачами, соблюдать технику безопасности, организовывать учебное сотрудничество, осуществлять контроль своей деятельности, анализировать двигательные действия, устранять ошибки,  соотносить свои действия с планируемыми результатами, организовывать учебное сотрудничество, планировать и регул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щ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гимн.м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назад стойка на лопатках. Акробатическое соединение из разученны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с гимнастической скакалкой.  2-3 кувырка вперед. 2-3 кувырка назад. Перекатом назад стойка на лопатках. Акробатическое соединение из разученных элементов. Лазанье по канату в два приема. Эстафеты с гимнастической скакалк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икрон.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гимн.маты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 из разученных элементов. Лазанье по канату в два при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с гимнастической скакалкой.  2-3 кувырка вперед. 2-3 кувырка назад. Перекатом назад стойка на лопатках. Акробатическое соединение из разученных элементов. Лазанье по канату в два приема. Эстафеты с гимнастической скакалк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ульс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гимн.маты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назад. Перекатом назад стойка на лопат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с гимнастической скакалкой.  2-3 кувырка назад. Перекатом назад стойка на лопатках. Акробатическое соединение из разученных элементов. Лазанье по канату в два приема. Эстафеты с гимнастической скакал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гимн.маты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два приема. Ходьба по бревну приставными ша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с набивными мячами1-2кг.  Перекатом назад стойка на лопатках. Акробатическое соединение из разученных элементов. Лазанье по канату в два приема. Ходьба по бревну приставными шагами.Эстафеты с набив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маты, набивные мячи,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два приема. Ходьба по бревну приставными ша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с набивными мячами1-2кг.  Перекатом назад стойка на лопатках. Акробатическое соединение из разученных элементов. Лазанье по канату в два приема. Ходьба по бревну приставными шагами.Эстафеты с набив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назад стойка на лопатках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вести дискуссию, взаимодействовать со сверстниками, обращаться за помощью, формулировать свои затруднения, формировать собственное мнение и позицию, взаимодействовать со сверстниками в процессе упражнений, формулировать, отстаивать свое мнение, обсуждать содержание и результаты,  грамотно  излагать собственную точу зрения, обсуждать содержание и результаты совместной деятельности, уметь вести дискуссию, ставить вопросы, обращают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маты, набивные мячи,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бревну приставными шагами. Приседания и повороты в прис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в две и три шеренги. ОРУ с набивными мячами1-2кг.  Акробатическое соединение из разученных элементов. Лазанье по канату в два приема. Ходьба по бревну приставными шагами. Приседания и повороты в приседе. Эстафеты с набивными мяч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 из разученных элементов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маты, набивные мячи,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и повороты в приседе. Соскок с бревна прогнувш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ОРУ на гимнастических скамейках. Лазанье по канату в два приема. Ходьба по бревну приставными шагами. Приседания и повороты в приседе. Соскок с бревна прогнувшись. Эстафеты с набивными мячами и гимнастическими скакал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бревно, маты, скамейки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и повороты в приседе. Соскок с бревна прогнувш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ОРУ на гимнастических скамейках. Лазанье по канату в два приема. Ходьба по бревну приставными шагами. Приседания и повороты в приседе. Соскок с бревна прогнувшись. Эстафеты с набивными мячами и гимнастическими скакал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два прие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бревно, маты, скамейки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с бревна прогнувшись. Вис согнувшись и прогнувш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ОРУ на гимнастических скамейках. Ходьба по бревну приставными шагами. Приседания и повороты в приседе. Соскок с бревна прогнувшись. Вис согнувшись и прогнувшись. Эстафеты с набивными мячами и гимнастическими скакал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бревну приставными шагами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, маты, скамейки, скакалки, переклад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ы на бревне, жерди, перекладине. Опорный прыжок на козла. Вскок в упор присев и соскок прогнувш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ОРУ с гимнастическими палками. Приседания и повороты в приседе. Соскок с бревна прогнувшись. Вис согнувшись и прогнувшись. Подтягивания в висе хватом сверху. Поднимание прямых и согнутых ног в висе. Упоры на бревне, жерди, перекладине. Опорный прыжок на козла. Вскок в упор присев и соскок прогнувшись. Эстафеты с набивными мячами и гимнастическими скакал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, маты, скамейки, палки,скакалки, переклад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на козла. Вскок в упор присев и соскок прогнувш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ОРУ с гимнастическими палками. Приседания и повороты в приседе. Соскок с бревна прогнувшись. Вис согнувшись и прогнувшись. Подтягивания в висе хватом сверху. Поднимание прямых и согнутых ног в висе. Упоры на бревне, жерди, перекладине. Опорный прыжок на козла. Вскок в упор присев и соскок прогнувшись. Эстафеты с набивными мячами и гимнастическими скакал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и повороты в приседе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, маты, скамейки, палки,скакалки, перекладина,козе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на козла. Вскок в упор присев и соскок прогнувшись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ОРУ с гимнастическими палками. Соскок с бревна прогнувшись. Вис согнувшись и прогнувшись. Подтягивания в висе хватом сверху. Поднимание прямых и согнутых ног в висе. Упоры на бревне, жерди, перекладине. Опорный прыжок на козла. Вскок в упор присев и соскок прогнувшись. Эстафеты с набивными мячами и гимнастическими скакалк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с бревна прогнувшись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, маты, скамейки, палки,скакалки, перекладина,ко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 Вис согнувшись и прогнувшись. Подтягивания в висе хватом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Гимнастическая полоса препятствий. Вис согнувшись и прогнувшись. Подтягивания в висе хватом сверху. Поднимание прямых и согнутых ног в висе. Упоры на бревне, жерди, перекладине. Опорный прыжок на козла. Вскок в упор присев и соскок прогнувшись. Эстафеты с преодолением препят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скамейки,скакалки, перекладина,ко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ок в упор присев и соскок прогнувшись. Эстафеты с преодолением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Гимнастическая полоса препятствий. Вис согнувшись и прогнувшись. Подтягивания в висе хватом сверху. Поднимание прямых и согнутых ног в висе. Упоры на бревне, жерди, перекладине. Опорный прыжок на козла. Вскок в упор присев и соскок прогнувшись. Эстафеты с преодолением препят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огнувшись и прогнувшись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рования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скамейки,скакалки, перекладина,козел</w:t>
            </w:r>
          </w:p>
        </w:tc>
      </w:tr>
      <w:tr>
        <w:trPr>
          <w:trHeight w:val="3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ческая полоса препятствий. Подтягивания в висе хватом сверх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Гимнастическая полоса препятствий. Подтягивания в висе хватом сверху. Поднимание прямых и согнутых ног в висе. Упоры на бревне, жерди, перекладине. Опорный прыжок на козла. Вскок в упор присев и соскок прогнувшись. Эстафеты с преодолением препят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на козла. Вскок в упор присев и соскок прогнувшись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рования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скамейки,скакалки, перекладина,ко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в висе хватом сверху. Эстафеты с преодолением препят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Гимнастическая полоса препятствий. Подтягивания в висе хватом сверху. Эстафеты с преодолением препят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сидя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перекладина, скакалки,обру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в висе хватом сверху. Эстафеты с преодолением препят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и четыре. Гимнастическая полоса препятствий. Подтягивания в висе хватом сверху. Эстафеты с преодолением препят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перекладина, скакалки,обру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  <w:r>
              <w:rPr>
                <w:b/>
                <w:lang w:val="en-US"/>
              </w:rPr>
              <w:t xml:space="preserve"> (</w:t>
            </w:r>
            <w:r>
              <w:rPr/>
              <w:t>24 час.)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 лыжника, подготовка лыжного инвентаря, кре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по лыжной подготовке. Одежда, обувь лыжника, подготовка лыжного инвентаря, креплен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ые задачи, ставить новые задачи, ориентироваться  в разнообразии способов решения поставленной задачи, использовать  общие приёмы решения задач, использовать  общие приёмы решения задач, выполнять контрольные упражнения, планировать формы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блюдать технику безопасности, планировать и регулировать свою деятельность, проявлять уважение к товарищам по команде, осуществлять контроль своей деятельност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лыж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тетрад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двухшажный 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двухшажный ход. Одновременный бесшажный ход. Медленное передвижение на лыжах 1 км. Встречные эстафеты без палок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двухшажный 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двухшажный ход. Одновременный бесшажный ход. Медленное передвижение на лыжах 1 км. Встречные эстафеты без палок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 Медленное передвижение на лыжах 1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 Одновременный бесшажный ход. Медленное передвижение на лыжах 1 км. Встречные эстафеты без палок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эстафеты без па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 Медленное передвижение на лыжах 1 км. Встречные эстафеты без палок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эстафеты без па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 Медленное передвижение на лыжах 1 км. Встречные эстафеты без пал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</w:t>
            </w:r>
          </w:p>
        </w:tc>
        <w:tc>
          <w:tcPr>
            <w:tcW w:w="2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ть и регулировать свою деятельность, определять режим индивидуальной нагрузк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2-х шажный х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Медленное передвижение на лыжах 2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средней стойке.Медленное передвижение на лыжах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Спуск со склона в средней стойке.Медленное передвижение на лыжах 2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физическую нагрузку, выбирать действия в соответствии с поставленной задачей и условиями её реализации,  планировать свои действия в соответствии с поставленной задачей, проводить занятия в качестве капитана команды, помогать в судействе, вносить необходимые коррективы в двигательное действ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елоч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средней стойке.Медленное передвижение на лыжах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Спуск со склона в средней стойке.Медленное передвижение на лыжах 2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Спуск со склона в средней стойке. Торможение и повороты плугом.Медленное передвижение на лыжах 2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Спуск со склона в средней сто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Спуск со склона в средней стойке. Торможение и повороты плугом.Медленное передвижение на лыжах 2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места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учителя, обсуждать услышанное, взаимодействовать со сверстниками в процессе упражнений, взаимодействовать со сверстниками при проведении эстафет, обращаться за помощью, формулировать свои затруднения, применять соответствующие понятия и термины, проявлять дисциплинированность и уважение к товарищам по команд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средней стойке. Торможение и повороты плу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Спуск со склона в средней стойке. Торможение и повороты плугом.Медленное передвижение на лыжах 2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средней стойке. Торможение и повороты плугом. Медленное передвижение на лыжах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средней стойке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л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. Медленное передвижение на лыжах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л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. Медленное передвижение на лыжах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ульс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передвижение на лыжах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ое передвижение на лыжах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передвижение на лыжах 3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ое передвижение на лыжах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декватные нормы поведения, обсуждать содержание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икронож.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передвижение на лыжах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ое передвижение на лыжах 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Лыжные гонки на 1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Лыжные гонки на 1 км. Круговые эстафеты с этапом до 15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с отяго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1 км. Круговые эстафеты с этапом до 1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Лыжные гонки на 1 км. Круговые эстафеты с этапом до 15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1 км. Круговые эстафеты с этапом до 1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Лыжные гонки на 1 км. Круговые эстафеты с этапом до 15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1 к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Круговые эстафеты с этапом до 1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елочкой». Круговые эстафеты с этапом до 15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эстафеты с этапом до 1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эстафеты с этапом до 15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эстафеты с этапом до 1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эстафеты с этапом до 15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змей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. Ведение мяча змейкой. Эстафеты баскетбол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ые задачи, использовать  общие приёмы решения задач, ставить новые задачи,  анализировать двигательные действия, использовать  общие приёмы решения зада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т/б на уроке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на месте одной рукой. Эстафеты баскетбо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скакалкой. Передачи мяча на месте одной рукой. Эстафеты баскетбол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бр.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 месте одной рукой. Эстафеты баскетболи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скакалкой. Передачи мяча на месте одной рукой. Эстафеты баскетбол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 месте одной рукой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двумя руками в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ольшими мячами (резиновыми). Передачи мяча двумя руками в движении. П/И «Мяч ловц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задачи, анализировать двигательные действия, устранять ошибк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блюдать технику безопасности, выбирать действия в соответствии с поставленной задачей, планировать свои действия в соответствии с учебной задачей, вносить необходимые коррективы в двигательное действие, уважать соперника, уметь работать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овать со сверстниками в процессе освоения игровых приемов и действий,</w:t>
            </w:r>
          </w:p>
          <w:p>
            <w:pPr>
              <w:pStyle w:val="Normal"/>
              <w:rPr/>
            </w:pPr>
            <w:r>
              <w:rPr/>
              <w:t>проявлять интерес к новому учебному материалу, обращаться за помощью, формулировать свои затруднения, управлять своими эмоция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рямых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большие резинов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низу с 3 м. П/И «Мяч ловц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 1-2 кг. Броски по кольцу снизу с 3 м. П/И «Мяч ловц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нения для развития мышц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низу с 3 м. П/И «Мяч ловц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 1-2 кг. Броски по кольцу снизу с 3 м. П/И «Мяч ловц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низу с 3 м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нения для развития мышц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  <w:r>
              <w:rPr>
                <w:b/>
                <w:lang w:val="en-US"/>
              </w:rPr>
              <w:t xml:space="preserve"> (</w:t>
            </w:r>
            <w:r>
              <w:rPr/>
              <w:t>6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, Прыжок в высоту перешаги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дроблением и сведением, ОРУ с гимнастическими скакалками, Прыжок в высоту перешагиванием. Медленный бег 1 мин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емы решения поставленных задач, ориентироваться  в разнообразии способов решения поставленной задачи, планировать свои действия в соответствии с поставленной задаче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ыми задач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л/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Маты, стойки, пла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перешагиванием. Медленный бег 1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дроблением и сведением, ОРУ с гимнастическими скакалками, Прыжок в высоту перешагиванием. Медленный бег 1мин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Маты, стойки, пл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перешагиванием. Медленный бег 1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дроблением и сведением, ОРУ с гимнастическими скакалками, Прыжок в высоту перешагиванием. Медленный бег 1 мин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Маты, стойки, пл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перешагиванием. П/И «Перестр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дроблением и сведением, ОРУ с гимнастическими скакалками, Прыжок в высоту перешагиванием. Медленный бег 2 мин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ть свои действия в соответствии с поставленной задачей, в процессе освоения и устранять характерные ошибки, соблюдать правила безопасности.</w:t>
            </w:r>
          </w:p>
          <w:p>
            <w:pPr>
              <w:pStyle w:val="Default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учителя, формировать собственное мнение и позицию, договариваться и приходить к общему решению, взаимодействовать со сверстниками в процессе совместного освоения легкоатлетических упражнений, формулировать собственное мнение и позицию, взаимодействовать со сверстниками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Маты, стойки, пл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разведением и слиянием. Медленный бег 2 км. П/И «Перестр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разведением и слиянием. ОРУ с гимнастическими скакалками, Прыжок в высоту перешагиванием. Медленный бег 2 мин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вания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Маты, стойки, пл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перешагиванием. П/И «Перестр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разведением и слиянием. ОРУ с гимнастическими скакалками, Прыжок в высоту перешагиванием. Медленный бег 2 мин. П/И «Перестре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перешагивание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Маты, стойки, планка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</w:t>
            </w:r>
            <w:r>
              <w:rPr/>
              <w:t>6 час.)</w:t>
            </w:r>
          </w:p>
        </w:tc>
      </w:tr>
      <w:tr>
        <w:trPr>
          <w:trHeight w:val="2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опорой на одну руку. Челночный бег 3х10 м. Стойка игрока, передвижение по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разведением и слиянием. ОРУ с набивными мячами 2 кг. Старт с опорой на одну руку. Челночный бег 3х10 м. Медленный бег 3 мин.Стойка игрока, передвижение по площадке. Ловля и передачи мяча с перемещением. Бросок мяча одной рукой с места по кольцу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ые задачи, использовать  общие приёмы решения задач, ставить новые задачи,  анализировать двигательные действия, использовать  общие приёмы решения задач, </w:t>
            </w:r>
          </w:p>
          <w:p>
            <w:pPr>
              <w:pStyle w:val="Normal"/>
              <w:rPr/>
            </w:pPr>
            <w:r>
              <w:rPr/>
              <w:t>ставить новые задачи, анализировать двигательные действия, устранять ошибк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блюдать технику безопасности, выбирать действия в соответствии с поставленной задачей, планировать свои действия в соответствии с учебной задачей, вносить необходимые коррективы в двигательное действие, уважать соперника, уметь работать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овать со сверстниками в процессе освоения игровых приемов и действий,</w:t>
            </w:r>
          </w:p>
          <w:p>
            <w:pPr>
              <w:pStyle w:val="Normal"/>
              <w:rPr/>
            </w:pPr>
            <w:r>
              <w:rPr/>
              <w:t>проявлять интерес к новому учебному материалу, обращаться за помощью, формулировать свои затруднения, управлять своими эмоция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на уроке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и мяча с перемещением. Бросок мяча одной рукой с места по коль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разведением и слиянием. ОРУ с набивными мячами 2 кг. Старт с опорой на одну руку. Медленный бег 3 мин.Стойка игрока, передвижение по площадке. Ловля и передачи мяча с перемещением. Бросок мяча одной рукой с места по кольцу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набивные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и мяча с перемещением. Бросок мяча одной рукой с места по коль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разведением и слиянием. ОРУ с набивными мячами 2 кг. Старт с опорой на одну руку. Медленный бег 3 мин.Стойка игрока, передвижение по площадке. Ловля и передачи мяча с перемещением. Бросок мяча одной рукой с места по кольцу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и мяча с перемещение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вания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набивные мячи</w:t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перестроения в две и три шеренги. ОРУ с набивными мячами 2 кг. Старт с опорой на одну руку. Медленный бег 4 мин.Стойка игрока, передвижение по площадке. Ловля и передачи мяча с перемещением. Бросок мяча одной рукой с места по кольцу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набивные мячи</w:t>
            </w:r>
          </w:p>
        </w:tc>
      </w:tr>
      <w:tr>
        <w:trPr>
          <w:trHeight w:val="3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перестроения в две и три шеренги. ОРУ с большими мячами-броски и ловля в парах. Старт с опорой на одну руку. Медленный бег 4 мин.Стойка игрока, передвижение по площадке. Ловля и передачи мяча с перемещением. Бросок мяча одной рукой с места по кольцу. Эстафеты с различными предметам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с опорой на одну руку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ые мячи, стойки, 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перестроения в две и три шеренги. ОРУ с мячами-броски и ловля в парах.Старт с опорой на одну руку. Медленный бег 4 мин.Стойка игрока, передвижение по площадке. Ловля и передачи мяча с перемещением. Бросок мяча одной рукой с места по кольцу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одной рукой с места по кольцу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ые мячи, стойки, 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</w:t>
            </w:r>
            <w:r>
              <w:rPr/>
              <w:t>12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4 мин. Эстафеты с различными предм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-броски и ловля в парах. Бег 60 м. со старта с опорой на одну руку. Медленный бег 5 мин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. со старта с опорой на одну рук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использовать общие приемы решения поставленных задач, ориентироваться  в разнообразии способов решения поставленной задач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11-15 шагов. Медленный бег 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-броски и ловля в парах. Прыжок в длину с разбега 11-15 шагов. Медленный бег 5 мин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ть свои действия в соответствии с поставленной задачей, выделять и формулировать познавательные задачи, оценивать правильность выполнения учебных задач, выделять учебные задачи, использовать приемы решения поставленных задач, самостоятельно</w:t>
            </w:r>
          </w:p>
          <w:p>
            <w:pPr>
              <w:pStyle w:val="Default"/>
              <w:rPr/>
            </w:pPr>
            <w:r>
              <w:rPr/>
              <w:t>планировать пути достижения целей, владеть способами организации и проведения разнообразных форм занят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ыми задачами, планировать свои действия в соответствии с поставленной задаче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прыжковая я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11-15 шагов. Медленный бег 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-броски и ловля в парах. Прыжок в длину с разбега 11-15 шагов. Медленный бег 5 мин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вания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прыжковая я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11-15 шагов. Метание мяча 150г. с 3-5 шагов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типа зарядки. Прыжок в длину с разбега 11-15 шагов. Метание мяча 150г. с 3-5 шагов разбега. Медленный бег 6 мин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прыжковая я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. с 3-5 шагов разбега. Медленный бег 6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типа зарядки. Прыжок в длину с разбега 11-15 шагов. Метание мяча 150г. с 3-5 шагов разбега. Медленный бег 6 мин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ульс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прыжковая я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11-15 шагов. Метание мяча 150г. с 3-5 шагов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типа зарядки. Прыжок в длину с разбега 11-15 шагов. Метание мяча 150г. с 3-5 шагов разбега. Медленный бег 6 мин. Эстафеты с различными предм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прыжковая я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7 мин. Эстафеты с палочкой с этапом до 3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типа зарядки. Прыжок в длину с разбега 11-15 шагов. Метание мяча 150г. с 3-5 шагов разбега. Медленный бег 7 мин. Эстафеты с палочкой с этапом до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осить необходимые коррективы в двигательное действие, в процессе освоения и устранять характерные ошибки, соблюдать правила безопасности, планировать свои действия, оценивать правильность выполнения действ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учителя, формировать собственное мнение и позицию, договариваться и приходить к общему решению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прыжковая яма, эстафетные пал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. с 3-5 шагов разбега. Медленный 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с преодолением препятствий. Метание мяча 150г. с 3-5 шагов разбега. Медленный бег 7 мин. Эстафеты с палочкой с этапом до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эстафетные пал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алочкой с этапом до 3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с преодолением препятствий. Метание мяча 150г. с 3-5 шагов разбега. Медленный бег 7 мин. Эстафеты с палочкой с этапом до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, эстафетные пал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500 м. Эстафеты с пало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с преодолением препятствий. Кросс 1500 м. Эстафеты с палочкой с этапом до 30 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1500 м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овать со сверстниками в процессе совместного освоения легкоатлетических упражнений, формулировать собственное мнение и позицию, взаимодействовать со сверстниками,</w:t>
            </w:r>
          </w:p>
          <w:p>
            <w:pPr>
              <w:pStyle w:val="Default"/>
              <w:rPr/>
            </w:pPr>
            <w:r>
              <w:rPr/>
              <w:t>адекватно воспринимать оценку учителя, учащихся, ставить вопросы, обращают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эстафетные пал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на перекладине из виса. Эстаф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с преодолением препятствий. Подтягивания на перекладине из виса. Эстафеты с палочкой с этапом до 30 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, эстафетные палочки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упании в открытом водоеме. Двигательный режим школьника 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упании в открытом водоеме. Двигательный режим школьника лето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тетр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УЧЕБНЫЕ НОРМАТИВЫ ПО ОСВОЕНИЮ НАВЫКОВ, УМЕНИЙ, РАЗВИТИЮ ДВИГАТЕЛЬНЫХ КАЧЕСТВ-5кл.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140"/>
        <w:gridCol w:w="855"/>
        <w:gridCol w:w="855"/>
        <w:gridCol w:w="855"/>
        <w:gridCol w:w="795"/>
        <w:gridCol w:w="795"/>
        <w:gridCol w:w="810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м.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м.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м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м. (мин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на дальность (м.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рук в упоре лежа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ятие туловища с положения лежа  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 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чный бег 3*10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через скакалку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разбега 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в цель (раз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набивного мяча 1 кг. (см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чный бег 4*9 (сек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36">
    <w:name w:val="c3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8">
    <w:name w:val="c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17:00Z</dcterms:created>
  <dc:creator>Дмитрий</dc:creator>
  <dc:description/>
  <cp:keywords/>
  <dc:language>en-US</dc:language>
  <cp:lastModifiedBy>sport</cp:lastModifiedBy>
  <cp:lastPrinted>2016-02-12T13:19:00Z</cp:lastPrinted>
  <dcterms:modified xsi:type="dcterms:W3CDTF">2016-02-12T10:38:00Z</dcterms:modified>
  <cp:revision>41</cp:revision>
  <dc:subject/>
  <dc:title>Поурочное планирование программы физической культуры (5 класс)</dc:title>
</cp:coreProperties>
</file>