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РАССМОТРЕНО»</w:t>
        <w:tab/>
        <w:t xml:space="preserve">       «СОГЛАСОВАНО»</w:t>
        <w:tab/>
        <w:t xml:space="preserve">            «УТВЕРЖДАЮ»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итель РМО </w:t>
        <w:tab/>
        <w:t xml:space="preserve">       заместитель директора школы </w:t>
        <w:tab/>
        <w:t xml:space="preserve">            директор школы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по УВР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</w:t>
        <w:tab/>
        <w:t xml:space="preserve"> _______________________</w:t>
        <w:tab/>
        <w:t xml:space="preserve">                    _______________________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                           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токол № _______ от</w:t>
        <w:tab/>
        <w:t xml:space="preserve">       </w:t>
        <w:tab/>
        <w:t xml:space="preserve">            Приказ № ______ от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_»_____________20__ г.</w:t>
        <w:tab/>
        <w:t xml:space="preserve">        «____»_____________20__ г.</w:t>
        <w:tab/>
        <w:t xml:space="preserve">            «____»_____________20__ г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_________________________</w:t>
        <w:tab/>
        <w:t xml:space="preserve">            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 xml:space="preserve">      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Фундаментальные эксперименты в физической нау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10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ила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ики, информат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едькина Юлия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Рощ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элективного курса физики для 10 класса составлена на основе Примерной программы основного общего образования по физике и программы элективного курса «Фундаментальные эксперименты в физической науке» автора Пурышевой Н.С. (2005 год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рассчитана на 35 часов, в том числе на лабораторные работы (9 часов).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sz w:val="28"/>
          <w:szCs w:val="28"/>
        </w:rPr>
        <w:t>Предлагаемый курс соответствует задачам, стоящим перед обучением физике в старших классах средней школы, основны</w:t>
        <w:softHyphen/>
        <w:t>ми особенностями которого является универсальность, включа</w:t>
        <w:softHyphen/>
        <w:t>ющая, наряду с другими, такие составляющие, как овладение учащимися языком изучаемой науки, общими методами и спо</w:t>
        <w:softHyphen/>
        <w:t>собами познания. Изучая фундаментальные опыты, учащиеся знакомятся с историей развития физики, становлением и эво</w:t>
        <w:softHyphen/>
        <w:t>люцией физической науки, с биографиями ученых, что позво</w:t>
        <w:softHyphen/>
        <w:t>лит им представить физику в контексте общей культуры.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анного курса, идейно и содержательно связанного с базовым курсом физики старшей школы, является углубле</w:t>
        <w:softHyphen/>
        <w:t>ние и расширение представлений учащихся об эксперимента</w:t>
        <w:softHyphen/>
        <w:t>льном методе познания в физике, о роли и месте фундаменталь</w:t>
        <w:softHyphen/>
        <w:t>ного эксперимента в становлении физического знания, о взаимосвязи теории и эксперимента. Выполнение учащимися некоторых фундаментальных опытов с использованием физиче</w:t>
        <w:softHyphen/>
        <w:t>ских приборов позволяет внести вклад в формирование у них экспериментальных умений. Использование компьютерного мо</w:t>
        <w:softHyphen/>
        <w:t>делирования дает возможность сформировать у учащихся умения выполнять исследование с помощью компьютер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15" w:hanging="0"/>
        <w:rPr/>
      </w:pPr>
      <w:r>
        <w:rPr>
          <w:sz w:val="28"/>
          <w:szCs w:val="28"/>
        </w:rPr>
        <w:t xml:space="preserve">Таким образом, в ходе изучения данного элективного курса создаются условия для решения таких </w:t>
      </w:r>
      <w:r>
        <w:rPr>
          <w:sz w:val="28"/>
          <w:szCs w:val="28"/>
          <w:u w:val="single"/>
        </w:rPr>
        <w:t>образовательных задач</w:t>
      </w:r>
      <w:r>
        <w:rPr>
          <w:sz w:val="28"/>
          <w:szCs w:val="28"/>
        </w:rPr>
        <w:t xml:space="preserve">, как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риобретение учащимися зн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36" w:after="0"/>
        <w:ind w:left="569" w:right="7" w:hanging="281"/>
        <w:jc w:val="both"/>
        <w:rPr/>
      </w:pPr>
      <w:r>
        <w:rPr>
          <w:sz w:val="28"/>
          <w:szCs w:val="28"/>
        </w:rPr>
        <w:t>о цикле научного познания, о месте эксперимента в нем, о соотношении теории и эксперимент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29" w:after="0"/>
        <w:ind w:left="569" w:right="7" w:hanging="281"/>
        <w:jc w:val="both"/>
        <w:rPr/>
      </w:pPr>
      <w:r>
        <w:rPr>
          <w:sz w:val="28"/>
          <w:szCs w:val="28"/>
        </w:rPr>
        <w:t>о роли и месте фундаментальных опытов в истории разви</w:t>
        <w:softHyphen/>
        <w:t>тия физической наук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43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об истории развития физик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58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о биографиях ученых и их научной деятельност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86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риобретение учащимися предметных ум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планировать эксперимент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отбирать приборы для выполнения эксперимент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выполнять эксперимент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36" w:after="0"/>
        <w:ind w:left="569" w:hanging="28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матические методы к решению теоретиче</w:t>
        <w:softHyphen/>
        <w:t>ских задач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30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риобретение учащимися общеучебных ум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43" w:after="0"/>
        <w:ind w:left="569" w:hanging="281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редствами информации (учебной, хрестома</w:t>
        <w:softHyphen/>
        <w:t>тийной, справочной, научно-популярной литературой, программно-педагогическими средствами, средствами дис</w:t>
        <w:softHyphen/>
        <w:t>танционного образования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43" w:after="0"/>
        <w:ind w:left="569" w:right="7" w:hanging="281"/>
        <w:jc w:val="both"/>
        <w:rPr>
          <w:sz w:val="28"/>
          <w:szCs w:val="28"/>
        </w:rPr>
      </w:pPr>
      <w:r>
        <w:rPr>
          <w:sz w:val="28"/>
          <w:szCs w:val="28"/>
        </w:rPr>
        <w:t>готовить сообщения и доклады, оформлять и представ</w:t>
        <w:softHyphen/>
        <w:t>лять их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36" w:after="0"/>
        <w:ind w:left="569" w:hanging="281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редставлять натурный и модельный экспери</w:t>
        <w:softHyphen/>
        <w:t>мент, использовать технические средства обучения и средства новых информационных технологи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58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частвовать в дискусси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86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оспитание учащих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нравственно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эсте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spacing w:before="115" w:after="0"/>
        <w:ind w:left="302" w:right="14" w:hanging="187"/>
        <w:jc w:val="both"/>
        <w:rPr/>
      </w:pPr>
      <w:r>
        <w:rPr>
          <w:sz w:val="28"/>
          <w:szCs w:val="28"/>
        </w:rPr>
        <w:t>политехническое образование, путем формирования пред</w:t>
        <w:softHyphen/>
        <w:t>ставлений о роли фундаментальных опытов в научно-техни</w:t>
        <w:softHyphen/>
        <w:t>ческом прогрес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1" w:after="0"/>
        <w:ind w:left="302" w:right="22" w:hanging="18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сприятия, способностей, инте</w:t>
        <w:softHyphen/>
        <w:t>ресов и мотивации.</w:t>
      </w:r>
    </w:p>
    <w:p>
      <w:pPr>
        <w:pStyle w:val="Normal"/>
        <w:shd w:fill="FFFFFF" w:val="clear"/>
        <w:spacing w:before="72" w:after="0"/>
        <w:ind w:firstLine="281"/>
        <w:rPr>
          <w:sz w:val="28"/>
          <w:szCs w:val="28"/>
        </w:rPr>
      </w:pPr>
      <w:r>
        <w:rPr>
          <w:sz w:val="28"/>
          <w:szCs w:val="28"/>
        </w:rPr>
        <w:t>Работа учащихся в элективном курсе оценивается с учетом их активности, качества подготовленных докладов и выступ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реализации Рабочей программы используется учебно-методический комплект, включающий: учебное пособие (Пурышева Н.С. Фундаментальные эксперименты в физической науке. Элективный курс: учебное пособие/Н.С.Пурышева, Н.В.Шаронова, Д.А.Исаев. – М.: БИНОМ. Лаборатория знаний, 2005 – 159 с.) и методическое пособие (Пурышева Н.С. Фундаментальные эксперименты в физической науке. Элективный курс: методическое пособие/Н.С.Пурышева, Н.В.Шаронова, Д.А.Исаев. – М.: БИНОМ. Лаборатория знаний, 2005 – 47 с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4" w:hanging="0"/>
        <w:rPr/>
      </w:pPr>
      <w:r>
        <w:rPr>
          <w:i/>
          <w:iCs/>
          <w:sz w:val="28"/>
          <w:szCs w:val="28"/>
        </w:rPr>
        <w:t xml:space="preserve">Учащиеся должны знать </w:t>
      </w:r>
      <w:r>
        <w:rPr>
          <w:sz w:val="28"/>
          <w:szCs w:val="28"/>
        </w:rPr>
        <w:t>(на уровне воспроизведения):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43" w:after="0"/>
        <w:ind w:left="194" w:hanging="194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имена ученых, поставивших изученные фундаментальные опыты, даты их жизни, краткие биографические сведения, основные научные достижения.</w:t>
      </w:r>
    </w:p>
    <w:p>
      <w:pPr>
        <w:pStyle w:val="Normal"/>
        <w:shd w:fill="FFFFFF" w:val="clear"/>
        <w:spacing w:before="58" w:after="0"/>
        <w:ind w:left="18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spacing w:before="50" w:after="0"/>
        <w:rPr>
          <w:sz w:val="28"/>
          <w:szCs w:val="28"/>
        </w:rPr>
      </w:pPr>
      <w:r>
        <w:rPr>
          <w:sz w:val="28"/>
          <w:szCs w:val="28"/>
        </w:rPr>
        <w:t>роль фундаментальных опытов в развитии физ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spacing w:before="29" w:after="0"/>
        <w:ind w:left="194" w:right="7" w:hanging="194"/>
        <w:jc w:val="both"/>
        <w:rPr>
          <w:sz w:val="28"/>
          <w:szCs w:val="28"/>
        </w:rPr>
      </w:pPr>
      <w:r>
        <w:rPr>
          <w:sz w:val="28"/>
          <w:szCs w:val="28"/>
        </w:rPr>
        <w:t>место фундаментальных опытов в структуре физического зн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spacing w:before="36" w:after="0"/>
        <w:ind w:left="194" w:right="22" w:hanging="194"/>
        <w:jc w:val="both"/>
        <w:rPr>
          <w:sz w:val="28"/>
          <w:szCs w:val="28"/>
        </w:rPr>
      </w:pPr>
      <w:r>
        <w:rPr>
          <w:sz w:val="28"/>
          <w:szCs w:val="28"/>
        </w:rPr>
        <w:t>цель, схему экспериментальной установки, результат и зна</w:t>
        <w:softHyphen/>
        <w:t>чение конкретного фундаментального опыта.</w:t>
      </w:r>
    </w:p>
    <w:p>
      <w:pPr>
        <w:pStyle w:val="Normal"/>
        <w:shd w:fill="FFFFFF" w:val="clear"/>
        <w:spacing w:before="58" w:after="0"/>
        <w:ind w:left="1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spacing w:before="29" w:after="0"/>
        <w:ind w:left="194" w:right="29" w:hanging="19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ределенные программой исследования с исполь</w:t>
        <w:softHyphen/>
        <w:t>зованием физических приборов и компьютерных мод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емонстрировать опы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spacing w:before="36" w:after="0"/>
        <w:ind w:left="194" w:right="29" w:hanging="194"/>
        <w:jc w:val="both"/>
        <w:rPr/>
      </w:pPr>
      <w:r>
        <w:rPr>
          <w:sz w:val="28"/>
          <w:szCs w:val="28"/>
        </w:rPr>
        <w:t>работать со средствами информации (искать и отбирать ин</w:t>
        <w:softHyphen/>
        <w:t>формацию, конспектировать ее, осуществлять реферирова</w:t>
        <w:softHyphen/>
        <w:t>ни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товить сообщения и докла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ступать с сообщениями и доклад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диску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spacing w:before="50" w:after="0"/>
        <w:ind w:left="194" w:right="43" w:hanging="194"/>
        <w:jc w:val="both"/>
        <w:rPr>
          <w:sz w:val="28"/>
          <w:szCs w:val="28"/>
        </w:rPr>
      </w:pPr>
      <w:r>
        <w:rPr>
          <w:sz w:val="28"/>
          <w:szCs w:val="28"/>
        </w:rPr>
        <w:t>подбирать к докладам и рефератам иллюстративный мате</w:t>
        <w:softHyphen/>
        <w:t>риа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" w:leader="none"/>
        </w:tabs>
        <w:autoSpaceDE w:val="false"/>
        <w:spacing w:before="58" w:after="0"/>
        <w:rPr>
          <w:sz w:val="28"/>
          <w:szCs w:val="28"/>
        </w:rPr>
      </w:pPr>
      <w:r>
        <w:rPr>
          <w:sz w:val="28"/>
          <w:szCs w:val="28"/>
        </w:rPr>
        <w:t>оформлять сообщения и доклады в письменном вид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1080"/>
        <w:gridCol w:w="1260"/>
        <w:gridCol w:w="120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/ те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и теория в естествен</w:t>
              <w:softHyphen/>
              <w:t>но-научном позн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альные опыты в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экспериментального метода в физике. Опыты Галилея по изучению движения тел. Мыс</w:t>
              <w:softHyphen/>
              <w:t>ленный эксперимент Галилея и за</w:t>
              <w:softHyphen/>
              <w:t>кон ине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 Нью</w:t>
              <w:softHyphen/>
              <w:t>тона и опыт Кавенд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Опыты Гюйгенса по изучению ко</w:t>
              <w:softHyphen/>
              <w:t>лебательного движения. Эмпириче</w:t>
              <w:softHyphen/>
              <w:t>ский базис как структурный эле</w:t>
              <w:softHyphen/>
              <w:t>мент физической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даментальные опыты в молекулярн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атомистической ги</w:t>
              <w:softHyphen/>
              <w:t>потезы строения вещества. Опыты Броуна, Рэлея и Пер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пыт Штерна по измерению скоро</w:t>
              <w:softHyphen/>
              <w:t>сти движения молекул. Эксперимен</w:t>
              <w:softHyphen/>
              <w:t>тально и теоретически полученное распределение молекул по ско</w:t>
              <w:softHyphen/>
              <w:t>ростям. Окончательное становление молекулярно-кинетической теории строения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/>
              <w:t>Опыты по исследованию свойств газов. Опыты Джоуля по доказате</w:t>
              <w:softHyphen/>
              <w:t>льству эквивалентности теплоты и работы. Фундаментальные опыты как основа научных об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даментальные опыты в электродина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Опыты Кулона по электростатиче</w:t>
              <w:softHyphen/>
              <w:t>скому взаимодейств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/>
              <w:t>Опыты Рикке, Иоффе, Мандель</w:t>
              <w:softHyphen/>
              <w:t>штама, Папалекси, Толмена, Стю</w:t>
              <w:softHyphen/>
              <w:t>арта как основа электронной тео</w:t>
              <w:softHyphen/>
              <w:t>рии проводимости. Опыты Ома, их роль в установлении законов по</w:t>
              <w:softHyphen/>
              <w:t>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ыты Ампера, Эрстеда и Фарадея по электромагнет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Опыты Герца по излучению и при</w:t>
              <w:softHyphen/>
              <w:t>ему электромагнитных волн. Фун</w:t>
              <w:softHyphen/>
              <w:t>даментальные опыты как подтвер</w:t>
              <w:softHyphen/>
              <w:t>ждение следствий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даментальные опыты в оп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Краткая история развития учения о свете. Опыты, послужившие основой возникновения волновой теории света. Опыты Ньютона по дисперси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ыты Ньютона по интерференции света. Опыты Юнга. Опыты по по</w:t>
              <w:softHyphen/>
              <w:t>ляризаци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а скорости света в физиче</w:t>
              <w:softHyphen/>
              <w:t>ской науке. Измерение скорости света: астрономические и земные мет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альные опыты в квантов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4"/>
              <w:rPr/>
            </w:pPr>
            <w:r>
              <w:rPr/>
              <w:t>Зарождение квантовой теории. Экс</w:t>
              <w:softHyphen/>
              <w:t>периментальное изучение теплового излучения. Опыты Столетова и Герца по изучению явления и зако</w:t>
              <w:softHyphen/>
              <w:t>нов фотоэффекта. Опыты Лебедева по измерению давления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/>
              <w:t>Опыты Резерфорда по зондирова</w:t>
              <w:softHyphen/>
              <w:t>нию вещества и модель строения атома. Опыты Франка и Герца и модель атома 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опыты и форми</w:t>
              <w:softHyphen/>
              <w:t>рование нового стиля научного мыш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ЛЕКТИВНОГО 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firstLine="360"/>
        <w:rPr/>
      </w:pPr>
      <w:r>
        <w:rPr>
          <w:b/>
          <w:bCs/>
          <w:sz w:val="28"/>
          <w:szCs w:val="28"/>
        </w:rPr>
        <w:t xml:space="preserve">Эксперимент и теория в </w:t>
      </w:r>
      <w:r>
        <w:rPr>
          <w:b/>
          <w:bCs/>
          <w:spacing w:val="-2"/>
          <w:sz w:val="28"/>
          <w:szCs w:val="28"/>
        </w:rPr>
        <w:t xml:space="preserve">естественно-научном </w:t>
      </w:r>
      <w:r>
        <w:rPr>
          <w:b/>
          <w:bCs/>
          <w:sz w:val="28"/>
          <w:szCs w:val="28"/>
        </w:rPr>
        <w:t>познан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firstLine="360"/>
        <w:rPr/>
      </w:pPr>
      <w:r>
        <w:rPr>
          <w:sz w:val="28"/>
          <w:szCs w:val="28"/>
        </w:rPr>
        <w:t>Цикл естественно-научного познания. Теоретический и экспериментальный уровни познания. Теоретические и экспериментальные методы познания, их место в цикле познания, связь между ними. Роль эксперимента в познании. Фундаментальные опыты по физике, их роль в науке и место в процессе естественно-научного по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даменталь</w:t>
        <w:softHyphen/>
        <w:t>ные опыты в механик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firstLine="360"/>
        <w:rPr/>
      </w:pPr>
      <w:r>
        <w:rPr>
          <w:sz w:val="28"/>
          <w:szCs w:val="28"/>
        </w:rPr>
        <w:t>Зарождение экспериментального метода в физике. Роль фундаментальных опытов в становлении классической механики. Опыты Галилея по изучению движения тел. Мысленный эксперимент Галилея и закон инерции. Закон всемирного тяготения Ньютона и опыт Кавендиша. Опыты Гюйгенса по изучению колебательного движения. Эмпирический базис как структурный элемент физической теор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3. Фундаменталь</w:t>
        <w:softHyphen/>
        <w:t>ные опыты в молекулярной физик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firstLine="360"/>
        <w:rPr/>
      </w:pPr>
      <w:r>
        <w:rPr>
          <w:sz w:val="28"/>
          <w:szCs w:val="28"/>
        </w:rPr>
        <w:t>Возникновение атомистической гипотезы строения вещества. Опыты Броуна по изучению поведения взвешенных частиц. Опыт Рэлея по измерению размеров молекул. Опыты Перрена по измерению массы молекул и определению постоянной Авогадро. Опыт Штерна по измерению скорости движения молекул. Экспериментально и теоретически полученное распределение молекул по скоростям. Окончательное становление молекулярно-кинетической теории строения вещества. Опыты по исследованию свойств газов (опыты Бойля, Гей-Люссака, Шарля). Опыты Румфорда. Опыты Джоуля по доказательству эквивалентности теплоты и работы. Фундаментальные опыты как основа научных обобщени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/>
        <w:ind w:left="360" w:hanging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даменталь</w:t>
        <w:softHyphen/>
        <w:t>ные опыты в электродинамике</w:t>
      </w:r>
    </w:p>
    <w:p>
      <w:pPr>
        <w:pStyle w:val="Normal"/>
        <w:shd w:fill="FFFFFF" w:val="clear"/>
        <w:spacing w:before="280" w:after="280"/>
        <w:ind w:firstLine="357"/>
        <w:rPr/>
      </w:pPr>
      <w:r>
        <w:rPr>
          <w:sz w:val="28"/>
          <w:szCs w:val="28"/>
        </w:rPr>
        <w:t>Опыты Кулона по электростатическому взаимодействию. Опыты Рикке, Иоффе, Милликена, Мандельштама, Папалекси, Толмена, Стюарта как   основа электронной теории проводимости. Опыты Ома, их роль в установлении законов постоянного тока. Опыты Ампера, Эрстеда и Фарадея по электромагнетизму. Опыты Герца по излучению и приему электромагнитных волн. Фундаментальные опыты как подтверждение следствий теор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60" w:hanging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даменталь</w:t>
        <w:softHyphen/>
        <w:t>ные опыты в оптике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sz w:val="28"/>
          <w:szCs w:val="28"/>
        </w:rPr>
        <w:t>Краткая история развития учения о свете. Опыты, послужившие основой возникновения волновой теории света. Опыты Ньютона по дисперсии света. Опыты Ньютона по интерференции света. Опыты Юнга. Опыты по поляризации света. Проблема скорости света в физической науке. Измерение скорости света: астрономические и земные метод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60" w:hanging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даменталь</w:t>
        <w:softHyphen/>
        <w:t>ные опыты в квантовой физике</w:t>
      </w:r>
    </w:p>
    <w:p>
      <w:pPr>
        <w:pStyle w:val="Normal"/>
        <w:shd w:fill="FFFFFF" w:val="clear"/>
        <w:spacing w:before="280" w:after="280"/>
        <w:ind w:right="374" w:firstLine="360"/>
        <w:rPr>
          <w:sz w:val="28"/>
          <w:szCs w:val="28"/>
        </w:rPr>
      </w:pPr>
      <w:r>
        <w:rPr>
          <w:sz w:val="28"/>
          <w:szCs w:val="28"/>
        </w:rPr>
        <w:t>Зарождение квантовой теории. Экспериментальное изучение теплового излучения. Опыты Столетова и Герца по изучению явления и законов фотоэффекта. Опыты Лебедева по измерению давления света. Опыты Резерфорда по зондированию вещества и модель строения атома. Опыты Франка и Герца и модель атома Бора. Фундаментальные опыты и формирование нового стиля научного мышления.</w:t>
      </w:r>
    </w:p>
    <w:p>
      <w:pPr>
        <w:pStyle w:val="Normal"/>
        <w:shd w:fill="FFFFFF" w:val="clear"/>
        <w:spacing w:before="274" w:after="0"/>
        <w:ind w:left="2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115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Различные виды механическ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115" w:hanging="0"/>
        <w:rPr>
          <w:sz w:val="28"/>
          <w:szCs w:val="28"/>
        </w:rPr>
      </w:pPr>
      <w:r>
        <w:rPr>
          <w:sz w:val="28"/>
          <w:szCs w:val="28"/>
        </w:rPr>
        <w:t>Свободное падение (с помощью трубки Ньютон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115" w:hanging="0"/>
        <w:rPr>
          <w:sz w:val="28"/>
          <w:szCs w:val="28"/>
        </w:rPr>
      </w:pPr>
      <w:r>
        <w:rPr>
          <w:sz w:val="28"/>
          <w:szCs w:val="28"/>
        </w:rPr>
        <w:t>Колебательное движение мая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115" w:hanging="0"/>
        <w:rPr>
          <w:sz w:val="28"/>
          <w:szCs w:val="28"/>
        </w:rPr>
      </w:pPr>
      <w:r>
        <w:rPr>
          <w:sz w:val="28"/>
          <w:szCs w:val="28"/>
        </w:rPr>
        <w:t>Модель броуновск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11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Модель опыта Штер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115" w:hanging="0"/>
        <w:rPr>
          <w:sz w:val="28"/>
          <w:szCs w:val="28"/>
        </w:rPr>
      </w:pPr>
      <w:r>
        <w:rPr>
          <w:sz w:val="28"/>
          <w:szCs w:val="28"/>
        </w:rPr>
        <w:t>Электризация те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115" w:hanging="0"/>
        <w:rPr>
          <w:sz w:val="28"/>
          <w:szCs w:val="28"/>
        </w:rPr>
      </w:pPr>
      <w:r>
        <w:rPr>
          <w:sz w:val="28"/>
          <w:szCs w:val="28"/>
        </w:rPr>
        <w:t>Взаимодействие электрических заря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115" w:hanging="0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ом (опыт Ампе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before="29" w:after="0"/>
        <w:ind w:left="353" w:right="-56" w:hanging="238"/>
        <w:rPr/>
      </w:pPr>
      <w:r>
        <w:rPr>
          <w:sz w:val="28"/>
          <w:szCs w:val="28"/>
        </w:rPr>
        <w:t>Взаимодействие проводника с током и магнита (опыт Эр</w:t>
        <w:softHyphen/>
        <w:t>стед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 (опыты Фараде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  <w:t>Дисперсия с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  <w:t>Опыты по интерференции и дифракции с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  <w:t>Поляризация с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  <w:t>Явление фотоэффекта и законы фотоэфф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е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  <w:tab w:val="left" w:pos="10080" w:leader="none"/>
        </w:tabs>
        <w:autoSpaceDE w:val="false"/>
        <w:spacing w:before="0" w:after="0"/>
        <w:ind w:left="180" w:right="124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Исследование закономерностей броуновского движения с использованием компьютерной моде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autoSpaceDE w:val="fals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змерение размеров молекул (опыт Рэле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autoSpaceDE w:val="false"/>
        <w:spacing w:before="0" w:after="0"/>
        <w:ind w:left="180" w:right="124" w:hanging="0"/>
        <w:rPr>
          <w:sz w:val="28"/>
          <w:szCs w:val="28"/>
        </w:rPr>
      </w:pPr>
      <w:r>
        <w:rPr>
          <w:sz w:val="28"/>
          <w:szCs w:val="28"/>
        </w:rPr>
        <w:t>Исследование взаимодействия электрических зарядов (опыт Кулона) с использованием компьютерного модел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autoSpaceDE w:val="false"/>
        <w:spacing w:before="0" w:after="0"/>
        <w:ind w:left="180" w:right="124" w:hanging="0"/>
        <w:rPr>
          <w:sz w:val="28"/>
          <w:szCs w:val="28"/>
        </w:rPr>
      </w:pPr>
      <w:r>
        <w:rPr>
          <w:sz w:val="28"/>
          <w:szCs w:val="28"/>
        </w:rPr>
        <w:t>Исследование явления электромагнитной индукции (опы</w:t>
        <w:softHyphen/>
        <w:t>ты Фарадея) с использованием физических приборов и компьютерной моде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autoSpaceDE w:val="false"/>
        <w:spacing w:before="0" w:after="0"/>
        <w:ind w:left="180" w:right="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скорости света с использованием компьютерно</w:t>
        <w:softHyphen/>
        <w:t>го моделирования. Изучение явления дисперсии (с исполь</w:t>
        <w:softHyphen/>
        <w:t>зованием физических приборов и компьютерной модел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autoSpaceDE w:val="false"/>
        <w:spacing w:before="0" w:after="0"/>
        <w:ind w:left="180" w:right="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явления интерференции с использованием компьютерного модел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autoSpaceDE w:val="false"/>
        <w:spacing w:before="0" w:after="0"/>
        <w:ind w:left="180" w:right="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явления дифракции с использованием компью</w:t>
        <w:softHyphen/>
        <w:t>терного модел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180" w:right="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явления фотоэффекта с использованием компью</w:t>
        <w:softHyphen/>
        <w:t>терного модел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280"/>
        <w:ind w:left="180" w:right="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троения атома с использованием компьютерного моделирования опытов Резерфорда.</w:t>
      </w:r>
    </w:p>
    <w:p>
      <w:pPr>
        <w:pStyle w:val="Normal"/>
        <w:shd w:fill="FFFFFF" w:val="clear"/>
        <w:spacing w:before="280" w:after="280"/>
        <w:ind w:left="180" w:right="37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к подготовке учащихся можно предложить следующую систему оценивания их учебной деятельности (см. табл. 1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8"/>
        <w:gridCol w:w="4093"/>
      </w:tblGrid>
      <w:tr>
        <w:trPr>
          <w:trHeight w:val="925" w:hRule="exac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187" w:firstLine="94"/>
              <w:rPr/>
            </w:pPr>
            <w:r>
              <w:rPr>
                <w:b/>
                <w:bCs/>
              </w:rPr>
              <w:t>Виды деятельности, которые оцениваются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и критерии</w:t>
            </w:r>
          </w:p>
        </w:tc>
      </w:tr>
      <w:tr>
        <w:trPr>
          <w:trHeight w:val="1246" w:hRule="exac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7"/>
              <w:rPr/>
            </w:pPr>
            <w:r>
              <w:rPr/>
              <w:t>Выполнять исследования с использованием физиче</w:t>
              <w:softHyphen/>
              <w:t>ских приборов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/>
              <w:t>Умение сформулировать цель иссле</w:t>
              <w:softHyphen/>
              <w:t>дования, его гипотезу, умение спла</w:t>
              <w:softHyphen/>
              <w:t>нировать эксперимент, оценить полу</w:t>
              <w:softHyphen/>
              <w:t>ченные результаты, сделать выводы</w:t>
            </w:r>
          </w:p>
        </w:tc>
      </w:tr>
      <w:tr>
        <w:trPr>
          <w:trHeight w:val="1152" w:hRule="exac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14"/>
              <w:rPr/>
            </w:pPr>
            <w:r>
              <w:rPr/>
              <w:t>Выполнять исследования с использованием компью</w:t>
              <w:softHyphen/>
              <w:t>терных программ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/>
              <w:t>Умение сформулировать цель иссле</w:t>
              <w:softHyphen/>
              <w:t>дования, его гипотезу, умение спла</w:t>
              <w:softHyphen/>
              <w:t>нировать эксперимент, оценить по</w:t>
              <w:softHyphen/>
              <w:t>лученные результаты, сделать выводы</w:t>
            </w:r>
          </w:p>
        </w:tc>
      </w:tr>
      <w:tr>
        <w:trPr>
          <w:trHeight w:val="1179" w:hRule="exac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ировать опыты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/>
            </w:pPr>
            <w:r>
              <w:rPr/>
              <w:t>Умение сформулировать цель де</w:t>
              <w:softHyphen/>
              <w:t>монстрации, умение подобрать при</w:t>
              <w:softHyphen/>
              <w:t>боры, выделить демонстрируемое явление, объяснить результат</w:t>
            </w:r>
          </w:p>
        </w:tc>
      </w:tr>
      <w:tr>
        <w:trPr>
          <w:trHeight w:val="1263" w:hRule="exac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Осуществлять поиск и отбор информации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/>
            </w:pPr>
            <w:r>
              <w:rPr/>
              <w:t>Привлечение различных источни</w:t>
              <w:softHyphen/>
              <w:t>ков информации, соответствие ото</w:t>
              <w:softHyphen/>
              <w:t>бранной информации теме доклада или сообщения</w:t>
            </w:r>
          </w:p>
        </w:tc>
      </w:tr>
      <w:tr>
        <w:trPr>
          <w:trHeight w:val="903" w:hRule="exac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/>
            </w:pPr>
            <w:r>
              <w:rPr/>
              <w:t>Конспектировать и рефери</w:t>
              <w:softHyphen/>
              <w:t>ровать информацию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rPr/>
            </w:pPr>
            <w:r>
              <w:rPr/>
              <w:t>Умение выделить основное в ото</w:t>
              <w:softHyphen/>
              <w:t>бранной информации и изложить в письменной форме</w:t>
            </w:r>
          </w:p>
        </w:tc>
      </w:tr>
      <w:tr>
        <w:trPr>
          <w:trHeight w:val="1433" w:hRule="exac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Готовить сообщения и до</w:t>
              <w:softHyphen/>
              <w:t>клады в письменном виде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Умение структурировать информа</w:t>
              <w:softHyphen/>
              <w:t>цию, представлять ее в логической последовательности, подбирать и представлять иллюстративный материал</w:t>
            </w:r>
          </w:p>
        </w:tc>
      </w:tr>
      <w:tr>
        <w:trPr>
          <w:trHeight w:val="1803" w:hRule="exac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упать с сообще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докладами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/>
            </w:pPr>
            <w:r>
              <w:rPr/>
              <w:t>Умение структурировать информа</w:t>
              <w:softHyphen/>
              <w:t>цию, представлять ее в логической последовательности, четко и кратко излагать мысли, иллюстрировать рисунками, схемами и пр., делать компьютерную презентацию</w:t>
            </w:r>
          </w:p>
        </w:tc>
      </w:tr>
      <w:tr>
        <w:trPr>
          <w:trHeight w:val="1064" w:hRule="exac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вовать в дискуссии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задавать вопросы, отвеч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, высказы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босновывать свою точку зр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рышева Н.С. Фундаментальные эксперименты в физической науке. Элективный курс: учебное пособие/Н.С.Пурышева, Н.В.Шаронова, Д.А.Исаев. – М.: БИНОМ. Лаборатория знаний, 2005 – 159 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урышева Н.С. Фундаментальные эксперименты в физической науке. Элективный курс: методическое пособие/Н.С.Пурышева, Н.В.Шаронова, Д.А.Исаев. – М.: БИНОМ. Лаборатория знаний, 2005 – 4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ягилев Ф.М. Из истории физики и жизни ее творцов. – М.: Просвещение, 198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естоматия по физике / Под Ред. Б.И.Спасского. – М.: Просвещение, 198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нциклопедический словарь юного физика // Сост. В.А.Чуянов. – М.: Педагогика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7:00Z</dcterms:created>
  <dc:creator>Юлия</dc:creator>
  <dc:description/>
  <cp:keywords/>
  <dc:language>en-US</dc:language>
  <cp:lastModifiedBy>ПК</cp:lastModifiedBy>
  <cp:lastPrinted>2011-11-23T20:10:00Z</cp:lastPrinted>
  <dcterms:modified xsi:type="dcterms:W3CDTF">2015-08-22T16:57:00Z</dcterms:modified>
  <cp:revision>15</cp:revision>
  <dc:subject/>
  <dc:title/>
</cp:coreProperties>
</file>