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РАССМОТРЕНО»</w:t>
        <w:tab/>
        <w:t xml:space="preserve">       «СОГЛАСОВАНО»</w:t>
        <w:tab/>
        <w:t xml:space="preserve">            «УТВЕРЖДАЮ»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уководитель РМО </w:t>
        <w:tab/>
        <w:t xml:space="preserve">       заместитель директора школы </w:t>
        <w:tab/>
        <w:t xml:space="preserve">            директор школы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по УВР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</w:t>
        <w:tab/>
        <w:t xml:space="preserve"> _______________________</w:t>
        <w:tab/>
        <w:t xml:space="preserve">                    _______________________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                           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токол № _______ от</w:t>
        <w:tab/>
        <w:t xml:space="preserve">       </w:t>
        <w:tab/>
        <w:t xml:space="preserve">            Приказ № ______ от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____»_____________20__ г.</w:t>
        <w:tab/>
        <w:t xml:space="preserve">        «____»_____________20__ г.</w:t>
        <w:tab/>
        <w:t xml:space="preserve">            «____»_____________20__ г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_________________________</w:t>
        <w:tab/>
        <w:t xml:space="preserve">            __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  <w:tab/>
        <w:t xml:space="preserve">          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змерения физических величи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11 клас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авила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физики, информатик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едькина Юлия Викто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Рощ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элективного курса физики для 11 класса составлена на основе Примерной программы основного общего образования по физике и программы элективного курса «Измерения физических величин» авторов С.И.Кабардиной и Н.И.Шефера (2005 год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рассчитана на 68 часов, в том числе на лабораторные работы и экспериментальные задания (31 и 12 часов соответственн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щиеся часто испытывают затруднения при выполнении лабораторных работ, производят некачественные измерения и в результате возникают проблемы при формулировке выв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направлено на освоение учащимися знаний, умений и навыков измерять физические величины при выполнении лабораторных работ и экспериментов, а также при обработке их результа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отсутствия необходимого оборудования в данной Рабочей программе исключены: лабораторная работа №14 «Регистрация ядерных излучений», лабораторная работа №27 «Определение периода полураспада естественного радиоактивного изотопа» и экспериментальное задание 7 «Исследование радиоактивной загрязненно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ми текущего контроля являются письменные отчеты учащихся, сообщения на общем занятии группы с демонстрацией выполненных экспериментов и изготовленных прибо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реализации Рабочей программы используется учебно-методический комплект, включающий: учебное пособие (Кабардина С.И. Измерения физических величин. Элективный курс: учебное пособие. – М.: БИНОМ. Лаборатория знаний, 2005.) и методическое пособие (Кабардина С.И. Измерения физических величин. Элективный курс: методическое пособие / С.И.Кабардина, Н.И.Шефер. – М.: БИНОМ. Лаборатория знаний, 2005.- 136 с., ил.)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Цель программы курса:</w:t>
      </w:r>
      <w:r>
        <w:rPr>
          <w:sz w:val="28"/>
          <w:szCs w:val="28"/>
        </w:rPr>
        <w:t xml:space="preserve"> предоставить учащимся возможность удовлетворить индивидуальный интерес к изучению практических приложений физики в процессе познавательной и творческой деятельности при проведении самостоятельных экспериментов и исследований, а также глубже освоить навыки измерения физических величин, проведения и оформления лабораторных работ. 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 программы курс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мочь ученику в обоснованном выборе профиля дальнейшего обу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еории на практике, прогнозирования и объяснения результатов эксперимен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формулирование выв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тодов измерения физических велич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ем планирования физического эксперимента в соответствии с поставленной зад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элективного курса «Измерения физических величин» ученик должен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знать/понимать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ысл понятий: физическое явление, гипотеза, закон, теория, основные и производные физические величины, абсолютная и относительная погреш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ад российских и зарубежных ученых, оказавших значительное влияние на развитие физи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личать гипотезы от научных теорий; делать выводы на основе экспериментальных данных;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; квантовой физики в создании лазер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го природопользования и защиты окружающей сред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1080"/>
        <w:gridCol w:w="1260"/>
        <w:gridCol w:w="120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/ те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час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змерений физически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 и их 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физически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и прямых однократных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э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выполнение э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раниц случайных погрешностей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епловы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электрически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магнитны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световы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й в атомной и ядерной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ие измерения в повседне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измерять темпера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лажности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боты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токи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лектрического напряжения вокруг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источники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й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кинетической энергии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дуктивности кат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мплитуды и периода электрических колебаний с помощью электронного осциллогр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явления термоэлектронной э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боты выхода элект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ойств лазерного из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инейчатого спектра из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газового термоме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 радиометром Крук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араметров «черного ящика» на постоянном т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араметров «черного ящика» на переменном т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автомата пожарной сигна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испытание модели автомата для регулирования темп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ЛЕКТИВ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1757" w:right="403" w:hanging="104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1. Методы измерения физических величин. 28 ч </w:t>
      </w:r>
    </w:p>
    <w:p>
      <w:pPr>
        <w:pStyle w:val="Normal"/>
        <w:shd w:fill="FFFFFF" w:val="clear"/>
        <w:spacing w:before="115" w:after="0"/>
        <w:ind w:left="1757" w:right="403" w:hanging="1044"/>
        <w:rPr>
          <w:sz w:val="28"/>
          <w:szCs w:val="28"/>
        </w:rPr>
      </w:pPr>
      <w:r>
        <w:rPr>
          <w:i/>
          <w:iCs/>
          <w:sz w:val="28"/>
          <w:szCs w:val="28"/>
        </w:rPr>
        <w:t>Первый уровень: учимся измерять!</w:t>
      </w:r>
    </w:p>
    <w:p>
      <w:pPr>
        <w:pStyle w:val="Normal"/>
        <w:shd w:fill="FFFFFF" w:val="clear"/>
        <w:spacing w:before="79" w:after="0"/>
        <w:ind w:firstLine="295"/>
        <w:jc w:val="both"/>
        <w:rPr/>
      </w:pPr>
      <w:r>
        <w:rPr>
          <w:sz w:val="28"/>
          <w:szCs w:val="28"/>
        </w:rPr>
        <w:t>Основные и производные физические величины и их из</w:t>
        <w:softHyphen/>
        <w:t>мерения. Единицы и эталоны единиц физических величин. Абсолютные и относительные погрешности прямых измерений. Измерительные приборы, инструменты, меры. Инструменталь</w:t>
        <w:softHyphen/>
        <w:t>ные и отсчетные погрешности. Классы приборов. Границы си</w:t>
        <w:softHyphen/>
        <w:t>стематических погрешностей и способы их оценки. Случайные погрешности измерений и оценка их границ.</w:t>
      </w:r>
    </w:p>
    <w:p>
      <w:pPr>
        <w:pStyle w:val="Normal"/>
        <w:shd w:fill="FFFFFF" w:val="clear"/>
        <w:ind w:right="7" w:firstLine="295"/>
        <w:jc w:val="both"/>
        <w:rPr/>
      </w:pPr>
      <w:r>
        <w:rPr>
          <w:sz w:val="28"/>
          <w:szCs w:val="28"/>
        </w:rPr>
        <w:t>Этапы планирования и выполнения эксперимента. Меры предосторожности при проведении эксперимента. Учет влия</w:t>
        <w:softHyphen/>
        <w:t>ния измерительных приборов на исследуемый процесс. Выбор метода измерений и измерительных приборов. Способы кон</w:t>
        <w:softHyphen/>
        <w:t>троля результатов измерений. Запись результатов измерений. Таблицы и графики. Обработка результатов измерений. Обсуж</w:t>
        <w:softHyphen/>
        <w:t>дение и представление полученных результатов.</w:t>
      </w:r>
    </w:p>
    <w:p>
      <w:pPr>
        <w:pStyle w:val="Normal"/>
        <w:shd w:fill="FFFFFF" w:val="clear"/>
        <w:ind w:firstLine="295"/>
        <w:jc w:val="both"/>
        <w:rPr/>
      </w:pPr>
      <w:r>
        <w:rPr>
          <w:sz w:val="28"/>
          <w:szCs w:val="28"/>
        </w:rPr>
        <w:t>Измерения времени. Методы измерения тепловых величин. Методы измерения электрических величин. Методы измерения магнитных величин. Методы измерения световых величин. Методы измерения в атомной и ядерной физике.</w:t>
      </w:r>
    </w:p>
    <w:p>
      <w:pPr>
        <w:pStyle w:val="Normal"/>
        <w:shd w:fill="FFFFFF" w:val="clear"/>
        <w:spacing w:before="94" w:after="0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Измерение длины с помощью масштабной линейки и мик</w:t>
        <w:softHyphen/>
        <w:t>ром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Оценка границ погрешности при измерениях силы т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>Измерения электрического сопротивления с помощью ом</w:t>
        <w:softHyphen/>
        <w:t>м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>Исследование полупроводникового ди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>Измерение коэффициента 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>Изучение движения системы связанных те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10"/>
          <w:sz w:val="28"/>
          <w:szCs w:val="28"/>
        </w:rPr>
      </w:pPr>
      <w:r>
        <w:rPr>
          <w:sz w:val="28"/>
          <w:szCs w:val="28"/>
        </w:rPr>
        <w:t>Исследование зависимости силы тока от напряжения на концах нити электрической лам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>Исследование зависимости периода колебаний маятника от его массы, амплитуды колебаний и дл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>Измерение времени реакции человека на световой сигн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Измерение удельной теплоты плавления ль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Измерения электрических величин с помощью цифрового мультимет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Измерение  индукции  магнитного  поля  постоянного маг</w:t>
        <w:softHyphen/>
        <w:t>ни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03" w:hanging="0"/>
        <w:rPr>
          <w:sz w:val="26"/>
          <w:szCs w:val="26"/>
        </w:rPr>
      </w:pPr>
      <w:r>
        <w:rPr>
          <w:spacing w:val="-6"/>
          <w:sz w:val="28"/>
          <w:szCs w:val="28"/>
        </w:rPr>
        <w:t>13.</w:t>
      </w:r>
      <w:r>
        <w:rPr>
          <w:sz w:val="28"/>
          <w:szCs w:val="28"/>
        </w:rPr>
        <w:t xml:space="preserve"> Измерение освещенности при помощи фотоэлемента.</w:t>
      </w:r>
      <w:r>
        <w:rPr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0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лава 2. Физические измер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повседневной жизни. 12 ч.</w:t>
      </w:r>
    </w:p>
    <w:p>
      <w:pPr>
        <w:pStyle w:val="Normal"/>
        <w:shd w:fill="FFFFFF" w:val="clear"/>
        <w:spacing w:before="14" w:after="0"/>
        <w:ind w:left="173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торой уровень: переходим к самостоятельным измерениям!</w:t>
      </w:r>
    </w:p>
    <w:p>
      <w:pPr>
        <w:pStyle w:val="Normal"/>
        <w:shd w:fill="FFFFFF" w:val="clear"/>
        <w:spacing w:before="86" w:after="0"/>
        <w:ind w:left="173" w:right="7" w:hanging="0"/>
        <w:jc w:val="both"/>
        <w:rPr/>
      </w:pPr>
      <w:r>
        <w:rPr>
          <w:sz w:val="28"/>
          <w:szCs w:val="28"/>
        </w:rPr>
        <w:t>Измерения температуры в быту. Влажность воздуха и способы ее измерения. Исследования работы сердца. Источники элек</w:t>
        <w:softHyphen/>
        <w:t>трического напряжения вокруг нас. Бытовые электроприборы. Бытовые источники света.</w:t>
      </w:r>
    </w:p>
    <w:p>
      <w:pPr>
        <w:pStyle w:val="Normal"/>
        <w:shd w:fill="FFFFFF" w:val="clear"/>
        <w:spacing w:before="115" w:after="0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>14. Исследование зависимости показаний термометра от внеш</w:t>
        <w:softHyphen/>
        <w:t>них услов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rPr>
          <w:spacing w:val="-9"/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8"/>
          <w:sz w:val="28"/>
          <w:szCs w:val="28"/>
        </w:rPr>
      </w:pPr>
      <w:r>
        <w:rPr>
          <w:sz w:val="28"/>
          <w:szCs w:val="28"/>
        </w:rPr>
        <w:t>Измерение артериального кровяного д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0" w:leader="none"/>
        </w:tabs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>Изучение   принципа   работы   пьезоэлектрической   зажи</w:t>
        <w:softHyphen/>
        <w:t>гал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0" w:leader="none"/>
        </w:tabs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принципа работы люминесцентной лам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before="7" w:after="0"/>
        <w:ind w:lef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before="7" w:after="0"/>
        <w:ind w:lef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. Физический практикум. 24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before="7" w:after="0"/>
        <w:ind w:left="21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ретий уровень: исследуем, изобретаем, конструируем, моделируем!</w:t>
      </w:r>
    </w:p>
    <w:p>
      <w:pPr>
        <w:pStyle w:val="Normal"/>
        <w:shd w:fill="FFFFFF" w:val="clear"/>
        <w:spacing w:before="79" w:after="0"/>
        <w:ind w:left="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5"/>
          <w:sz w:val="28"/>
          <w:szCs w:val="28"/>
        </w:rPr>
      </w:pPr>
      <w:r>
        <w:rPr>
          <w:sz w:val="28"/>
          <w:szCs w:val="28"/>
        </w:rPr>
        <w:t>Измерение кинетической энергии т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5"/>
          <w:sz w:val="28"/>
          <w:szCs w:val="28"/>
        </w:rPr>
      </w:pPr>
      <w:r>
        <w:rPr>
          <w:sz w:val="28"/>
          <w:szCs w:val="28"/>
        </w:rPr>
        <w:t>Измерение индуктивности катуш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0" w:leader="none"/>
        </w:tabs>
        <w:autoSpaceDE w:val="false"/>
        <w:ind w:left="410" w:hanging="389"/>
        <w:rPr>
          <w:spacing w:val="-5"/>
          <w:sz w:val="28"/>
          <w:szCs w:val="28"/>
        </w:rPr>
      </w:pPr>
      <w:r>
        <w:rPr>
          <w:sz w:val="28"/>
          <w:szCs w:val="28"/>
        </w:rPr>
        <w:t>Измерение амплитуды и периода электрических колебаний с помощью электронного осциллограф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5"/>
          <w:sz w:val="28"/>
          <w:szCs w:val="28"/>
        </w:rPr>
      </w:pPr>
      <w:r>
        <w:rPr>
          <w:sz w:val="28"/>
          <w:szCs w:val="28"/>
        </w:rPr>
        <w:t>Исследование явления термоэлектронной э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4"/>
          <w:sz w:val="28"/>
          <w:szCs w:val="28"/>
        </w:rPr>
      </w:pPr>
      <w:r>
        <w:rPr>
          <w:sz w:val="28"/>
          <w:szCs w:val="28"/>
        </w:rPr>
        <w:t>Измерение работы выхода электр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4"/>
          <w:sz w:val="28"/>
          <w:szCs w:val="28"/>
        </w:rPr>
      </w:pPr>
      <w:r>
        <w:rPr>
          <w:sz w:val="28"/>
          <w:szCs w:val="28"/>
        </w:rPr>
        <w:t>Исследование свойств лазерного изл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autoSpaceDE w:val="false"/>
        <w:ind w:left="22" w:hanging="0"/>
        <w:rPr>
          <w:spacing w:val="-4"/>
          <w:sz w:val="28"/>
          <w:szCs w:val="28"/>
        </w:rPr>
      </w:pPr>
      <w:r>
        <w:rPr>
          <w:sz w:val="28"/>
          <w:szCs w:val="28"/>
        </w:rPr>
        <w:t>Исследование линейчатого спектра излучения.</w:t>
      </w:r>
    </w:p>
    <w:p>
      <w:pPr>
        <w:pStyle w:val="Normal"/>
        <w:shd w:fill="FFFFFF" w:val="clear"/>
        <w:ind w:left="4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кспериментальные задания</w:t>
      </w:r>
    </w:p>
    <w:p>
      <w:pPr>
        <w:pStyle w:val="Normal"/>
        <w:shd w:fill="FFFFFF" w:val="clear"/>
        <w:ind w:left="403" w:hanging="389"/>
        <w:rPr>
          <w:sz w:val="28"/>
          <w:szCs w:val="28"/>
        </w:rPr>
      </w:pPr>
      <w:r>
        <w:rPr>
          <w:sz w:val="28"/>
          <w:szCs w:val="28"/>
        </w:rPr>
        <w:t>Экспериментальное задание 1. Изготовление модели газового термометра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Экспериментальное задание 2. Опыт с радиометром Крукса.</w:t>
      </w:r>
    </w:p>
    <w:p>
      <w:pPr>
        <w:pStyle w:val="Normal"/>
        <w:shd w:fill="FFFFFF" w:val="clear"/>
        <w:ind w:left="403" w:hanging="389"/>
        <w:rPr/>
      </w:pPr>
      <w:r>
        <w:rPr>
          <w:sz w:val="28"/>
          <w:szCs w:val="28"/>
        </w:rPr>
        <w:t>Экспериментальное задание 3. Исследование параметров «чер</w:t>
        <w:softHyphen/>
        <w:t>ного ящика» на постоянном токе.</w:t>
      </w:r>
    </w:p>
    <w:p>
      <w:pPr>
        <w:pStyle w:val="Normal"/>
        <w:shd w:fill="FFFFFF" w:val="clear"/>
        <w:ind w:left="403" w:hanging="389"/>
        <w:rPr/>
      </w:pPr>
      <w:r>
        <w:rPr>
          <w:sz w:val="28"/>
          <w:szCs w:val="28"/>
        </w:rPr>
        <w:t>Экспериментальное задание 4. Исследование параметров «чер</w:t>
        <w:softHyphen/>
        <w:t>ного ящика» на переменном токе.</w:t>
      </w:r>
    </w:p>
    <w:p>
      <w:pPr>
        <w:pStyle w:val="Normal"/>
        <w:shd w:fill="FFFFFF" w:val="clear"/>
        <w:ind w:left="396" w:hanging="382"/>
        <w:rPr/>
      </w:pPr>
      <w:r>
        <w:rPr>
          <w:sz w:val="28"/>
          <w:szCs w:val="28"/>
        </w:rPr>
        <w:t>Экспериментальное задание 5. Изготовление модели автомата пожарной сигнализации.</w:t>
      </w:r>
    </w:p>
    <w:p>
      <w:pPr>
        <w:pStyle w:val="Normal"/>
        <w:shd w:fill="FFFFFF" w:val="clear"/>
        <w:ind w:left="396" w:hanging="396"/>
        <w:rPr/>
      </w:pPr>
      <w:r>
        <w:rPr>
          <w:sz w:val="28"/>
          <w:szCs w:val="28"/>
        </w:rPr>
        <w:t>Экспериментальное   задание  6.   Расчет  и  испытание   модели автомата для регулирования температуры.</w:t>
      </w:r>
    </w:p>
    <w:p>
      <w:pPr>
        <w:pStyle w:val="Normal"/>
        <w:shd w:fill="FFFFFF" w:val="clear"/>
        <w:ind w:left="389" w:hanging="389"/>
        <w:rPr>
          <w:sz w:val="28"/>
          <w:szCs w:val="28"/>
        </w:rPr>
      </w:pPr>
      <w:r>
        <w:rPr>
          <w:i/>
          <w:iCs/>
          <w:sz w:val="28"/>
          <w:szCs w:val="28"/>
        </w:rPr>
        <w:t>Зачетные занятия 4ч.</w:t>
      </w:r>
      <w:r>
        <w:br w:type="page"/>
      </w:r>
    </w:p>
    <w:p>
      <w:pPr>
        <w:pStyle w:val="Normal"/>
        <w:shd w:fill="FFFFFF" w:val="clear"/>
        <w:ind w:left="7" w:right="7" w:first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29" w:firstLine="295"/>
        <w:jc w:val="both"/>
        <w:rPr/>
      </w:pPr>
      <w:r>
        <w:rPr>
          <w:sz w:val="28"/>
          <w:szCs w:val="28"/>
        </w:rPr>
        <w:t>Элективные занятия по данной программе проводятся для удовлетворения индивидуальных интересов учащихся к изу</w:t>
        <w:softHyphen/>
        <w:t>чению практических приложений физики и для помощи в выборе профиля дальнейшего обучения. Поэтому нет нужды систематически контролировать и оценивать знания учеников. Однако следует отмечать их достижения и тем самым поощрять к дальнейшим занятиям.</w:t>
      </w:r>
    </w:p>
    <w:p>
      <w:pPr>
        <w:pStyle w:val="Normal"/>
        <w:shd w:fill="FFFFFF" w:val="clear"/>
        <w:ind w:left="22" w:firstLine="295"/>
        <w:jc w:val="both"/>
        <w:rPr/>
      </w:pPr>
      <w:r>
        <w:rPr>
          <w:sz w:val="28"/>
          <w:szCs w:val="28"/>
        </w:rPr>
        <w:t>Особенностям элективных занятий наиболее соответствует зачетная форма оценки. Зачет по выполненной лабораторной работе выставляется по представленному письмен</w:t>
        <w:softHyphen/>
        <w:t>ному отчету, в котором кратко описаны условия эксперимента, в систематизированном виде представлены результаты измере</w:t>
        <w:softHyphen/>
        <w:t>ний и сделаны выводы.</w:t>
      </w:r>
    </w:p>
    <w:p>
      <w:pPr>
        <w:pStyle w:val="Normal"/>
        <w:shd w:fill="FFFFFF" w:val="clear"/>
        <w:spacing w:before="7" w:after="0"/>
        <w:ind w:left="7" w:right="14" w:firstLine="302"/>
        <w:jc w:val="both"/>
        <w:rPr/>
      </w:pPr>
      <w:r>
        <w:rPr>
          <w:sz w:val="28"/>
          <w:szCs w:val="28"/>
        </w:rPr>
        <w:t>По результатам выполнения творческих экспериментальных заданий кроме письменных отчетов учащиеся будут готовить сооб</w:t>
        <w:softHyphen/>
        <w:t>щения на общем занятии группы с демонстрацией выполнен</w:t>
        <w:softHyphen/>
        <w:t xml:space="preserve">ных экспериментов и изготовленных приборов. Здесь приобретает большое значение умение оформить свой доклад графиками, таблицами, кратко и эмоционально рассказать о самом главном. </w:t>
      </w:r>
    </w:p>
    <w:p>
      <w:pPr>
        <w:pStyle w:val="Normal"/>
        <w:shd w:fill="FFFFFF" w:val="clear"/>
        <w:ind w:left="7" w:right="22" w:firstLine="302"/>
        <w:jc w:val="both"/>
        <w:rPr/>
      </w:pPr>
      <w:r>
        <w:rPr>
          <w:sz w:val="28"/>
          <w:szCs w:val="28"/>
        </w:rPr>
        <w:t>Итоговый зачет ученику по всему элективному курсу будет выставляться по следующим критериям: 1) выполнение не менее половины лабораторных работ; 2) выполнение не менее одного экспериментального задания исследовательского или конструкторского типа; 3) активное участие в подготовке и проведении семинаров, дискуссий, конкурс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бардина С.И. Измерения физических величин. Элективный курс: учебное пособие. – М.: БИНОМ. Лаборатория знаний, 2005.</w:t>
      </w:r>
    </w:p>
    <w:p>
      <w:pPr>
        <w:pStyle w:val="Normal"/>
        <w:rPr/>
      </w:pPr>
      <w:r>
        <w:rPr>
          <w:sz w:val="28"/>
          <w:szCs w:val="28"/>
        </w:rPr>
        <w:t>2. Кабардина С.И. Измерения физических величин. Элективный курс: методическое пособие / С.И.Кабардина, Н.И.Шефер. – М.: БИНОМ. Лаборатория знаний, 2005.- 136 с., и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бардин О.Ф., Орлов В.А. Экспериментальные задания по физике. 9-11 классы. Учебное пособие для учащихся общеобразовательных учреждений. – М.: Вербум-М, 2001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ырский Г.А., Сауров Ю.А. Экспериментальные задачи по физике: 10-11 кл. общеобразоват. учреждений: Книга для учителя. – М.: Просвещение, 1998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37:00Z</dcterms:created>
  <dc:creator>Юлия</dc:creator>
  <dc:description/>
  <cp:keywords/>
  <dc:language>en-US</dc:language>
  <cp:lastModifiedBy>ПК</cp:lastModifiedBy>
  <cp:lastPrinted>2010-08-02T13:43:00Z</cp:lastPrinted>
  <dcterms:modified xsi:type="dcterms:W3CDTF">2015-08-22T16:55:00Z</dcterms:modified>
  <cp:revision>12</cp:revision>
  <dc:subject/>
  <dc:title/>
</cp:coreProperties>
</file>