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правильных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71"/>
        <w:gridCol w:w="2333"/>
      </w:tblGrid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 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5</w:t>
            </w:r>
          </w:p>
        </w:tc>
      </w:tr>
      <w:tr>
        <w:trPr>
          <w:trHeight w:val="19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а поднимется вверх, т.к. при подъеме поршня между ним и водой образуется пустое пространство, давление под поршнем уменьшается, под действием атмосферного давления вода поднимается вверх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 раздуется, т.к. атмосферное давление воздуха снаружи становится меньше давления внутри шар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проверке и оцениванию выполнения учащимися заданий провероч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ерное выполнение каждого из заданий 1-7 выставляется 1 балл.</w:t>
      </w:r>
    </w:p>
    <w:p>
      <w:pPr>
        <w:pStyle w:val="Normal"/>
        <w:jc w:val="both"/>
        <w:rPr/>
      </w:pPr>
      <w:r>
        <w:rPr>
          <w:sz w:val="28"/>
          <w:szCs w:val="28"/>
        </w:rPr>
        <w:t>За выполнение задания с выбором ответа выставляется 1 балл при условии, если обведен только один номер верного ответа. Если обведены и не перечеркнуты два и более ответов, в том числе правильный, то ответ не засчит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8, 9 оцениваются в 2 балла, если верно указаны все три элемента ответа, в 1 балл, если правильно указаны один или два элемента, и в 0 баллов, если ответ не содержит элементов правильного от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0 оценивается в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рите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 правильный ответ на вопрос, и приведено достаточное обоснование, не содержащее ошибо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 правильный ответ на поставленный вопрос, но его обоснование не является достаточным, хотя содержит указание на физические явления (законы), причастные к обсуждаемому вопрос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ы корректные рассуждения, приводящие к правильному ответу, но ответ явно не сформулиров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 только правильный ответ на вопрос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 общие рассуждения, не относящиеся к ответу на поставленный вопр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 на вопрос неверен, независимо от того, что рассуждения правильны или неверны, или отсутствую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5:08:00Z</dcterms:created>
  <dc:creator>Юлия</dc:creator>
  <dc:description/>
  <cp:keywords/>
  <dc:language>en-US</dc:language>
  <cp:lastModifiedBy>ПК</cp:lastModifiedBy>
  <cp:lastPrinted>2010-03-14T23:42:00Z</cp:lastPrinted>
  <dcterms:modified xsi:type="dcterms:W3CDTF">2015-03-26T19:56:00Z</dcterms:modified>
  <cp:revision>5</cp:revision>
  <dc:subject/>
  <dc:title/>
</cp:coreProperties>
</file>