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дификатор проверяемых умений в контрольной работе по физике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8"/>
        <w:gridCol w:w="2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специальные предметные ум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ПЛОВЫЕ Я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я о строении веществ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ют знания о свойствах твердых тел, жидкостей и газов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МЕХАНИЧЕСКИЕ Я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скорость движе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вар), 10 (1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время движе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е понятия плотности, зависимости массы и объема тела от  плотности его веществ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е видов сил и направление их действ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давление твердого тела на опор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 вар), 10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массу тела, используя данные о его вес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механизм давления газа, его зависимость от температур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знание зависимости приобретаемых скоростей тел от их масс при взаимодейств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явления, связанные с действием атмосферного давления и его изменение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ФИЗИКА И ФИЗИЧЕСКИЕ МЕТОДЫ ИЗУЧЕНИЯ ПРИР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еревод из одних единиц измерения в друг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,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е между названием силы и явлениями, знают направление си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е между силами и их формула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 в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оответствие между физическими величинами и единицами их измере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2 вар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6:00Z</dcterms:created>
  <dc:creator>Юлия</dc:creator>
  <dc:description/>
  <cp:keywords/>
  <dc:language>en-US</dc:language>
  <cp:lastModifiedBy>Школа</cp:lastModifiedBy>
  <cp:lastPrinted>2010-03-30T23:57:00Z</cp:lastPrinted>
  <dcterms:modified xsi:type="dcterms:W3CDTF">2015-03-28T04:01:00Z</dcterms:modified>
  <cp:revision>6</cp:revision>
  <dc:subject/>
  <dc:title/>
</cp:coreProperties>
</file>