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75"/>
        <w:gridCol w:w="900"/>
        <w:gridCol w:w="1157"/>
        <w:gridCol w:w="1260"/>
        <w:gridCol w:w="5292"/>
        <w:gridCol w:w="20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едп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боруд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  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СЕЗОННЫЕ       ИЗМЕНЕНИЯ  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В    ПРИРОДЕ.</w:t>
            </w:r>
          </w:p>
          <w:p>
            <w:pPr>
              <w:pStyle w:val="Normal"/>
              <w:rPr/>
            </w:pPr>
            <w:r>
              <w:rPr/>
              <w:t>Вводная беседа о лете. Признаки л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 по теме «Лето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летнем отдыхе детей.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начало осени. Ранняя осень. Сбор уро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 по теме «Сбор урожая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етних работах в станиц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№1       по теме «Ранняя ос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ы и коробки для сбора природного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 прир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СЕЛО, ДЕРЕВ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ная улица города, с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   учрежд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таниц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 станицы  .(почта, больница, магазины, аптека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рование  учрежд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об  учреждения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2  по  главной  улице  в  больн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 дорожного 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больниц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 ДВИ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вила дорожного  движения.</w:t>
            </w:r>
          </w:p>
          <w:p>
            <w:pPr>
              <w:pStyle w:val="Normal"/>
              <w:rPr/>
            </w:pPr>
            <w:r>
              <w:rPr/>
              <w:t>Дидактическая  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  дорожных  зна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 правилах  дорожного  движ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хода  улицы (все   случа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ые   зна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, ФРУКТЫ, ЯГОДЫ.</w:t>
            </w:r>
          </w:p>
          <w:p>
            <w:pPr>
              <w:pStyle w:val="Normal"/>
              <w:rPr/>
            </w:pPr>
            <w:r>
              <w:rPr/>
              <w:t xml:space="preserve">Овощи ,фрукты. Определение , .разли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 картинки  по  те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сборе </w:t>
            </w:r>
          </w:p>
          <w:p>
            <w:pPr>
              <w:pStyle w:val="Normal"/>
              <w:rPr/>
            </w:pPr>
            <w:r>
              <w:rPr/>
              <w:t>урож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. Определение  ,различение.</w:t>
            </w:r>
          </w:p>
          <w:p>
            <w:pPr>
              <w:pStyle w:val="Normal"/>
              <w:rPr/>
            </w:pPr>
            <w:r>
              <w:rPr/>
              <w:t>(калина, рябина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 картинки,  рисунки  по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ягода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И.</w:t>
            </w:r>
          </w:p>
          <w:p>
            <w:pPr>
              <w:pStyle w:val="Normal"/>
              <w:rPr/>
            </w:pPr>
            <w:r>
              <w:rPr/>
              <w:t>Орех  лещины, грецкий  орех,кедровый орешек. Различение  по  внешнему виду, вку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, сюжетные 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рех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золотая осень. Экскурсия№3</w:t>
            </w:r>
          </w:p>
          <w:p>
            <w:pPr>
              <w:pStyle w:val="Normal"/>
              <w:rPr/>
            </w:pPr>
            <w:r>
              <w:rPr/>
              <w:t>Сбор  орех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и коробки для сбора  орехов, природного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 прир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.</w:t>
            </w:r>
          </w:p>
          <w:p>
            <w:pPr>
              <w:pStyle w:val="Normal"/>
              <w:rPr/>
            </w:pPr>
            <w:r>
              <w:rPr/>
              <w:t>Гриб.Части гри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 гриб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риба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 съедобные  и   несъедоб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ссказ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риба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А  ЦВЕТКОВЫХ  РАСТЕНИЙ.</w:t>
            </w:r>
          </w:p>
          <w:p>
            <w:pPr>
              <w:pStyle w:val="Normal"/>
              <w:rPr/>
            </w:pPr>
            <w:r>
              <w:rPr/>
              <w:t>Сбор  и   хранение  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 цветковых  расте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мен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 семян.</w:t>
            </w:r>
          </w:p>
          <w:p>
            <w:pPr>
              <w:pStyle w:val="Normal"/>
              <w:rPr/>
            </w:pPr>
            <w:r>
              <w:rPr/>
              <w:t>Практическая  работа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ы  и  короб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ортировке семя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ЫЕ  РАСТЕНИЯ.</w:t>
            </w:r>
          </w:p>
          <w:p>
            <w:pPr>
              <w:pStyle w:val="Normal"/>
              <w:rPr/>
            </w:pPr>
            <w:r>
              <w:rPr/>
              <w:t>Полевые растения : рожь, овёс,</w:t>
            </w:r>
          </w:p>
          <w:p>
            <w:pPr>
              <w:pStyle w:val="Normal"/>
              <w:rPr/>
            </w:pPr>
            <w:r>
              <w:rPr/>
              <w:t>кукуруз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 полевых  расте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олевых растения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олевых  растений.</w:t>
            </w:r>
          </w:p>
          <w:p>
            <w:pPr>
              <w:pStyle w:val="Normal"/>
              <w:rPr/>
            </w:pPr>
            <w:r>
              <w:rPr/>
              <w:t>Работы  в поле   осен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 карт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 прир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ЕЗОННЫЕ  ИЗМЕНЕНИЯ В ПРИРОДЕ.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Ноябрь – поздняя осень. </w:t>
            </w:r>
          </w:p>
          <w:p>
            <w:pPr>
              <w:pStyle w:val="Normal"/>
              <w:rPr/>
            </w:pPr>
            <w:r>
              <w:rPr/>
              <w:t>Экскурсия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ы и коробки для сбора природного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изменениями в прир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людей  осен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по теме  Осен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 осен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 ,КОМНАТА.</w:t>
            </w:r>
          </w:p>
          <w:p>
            <w:pPr>
              <w:pStyle w:val="Normal"/>
              <w:rPr/>
            </w:pPr>
            <w:r>
              <w:rPr/>
              <w:t>Дом, квартира. Сходство  и  различ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 по теме «Комнат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омнат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. Столовая,кухня,спальня и др.</w:t>
            </w:r>
          </w:p>
          <w:p>
            <w:pPr>
              <w:pStyle w:val="Normal"/>
              <w:rPr/>
            </w:pPr>
            <w:r>
              <w:rPr/>
              <w:t>Назначени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 картин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 своей комнат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.</w:t>
            </w:r>
          </w:p>
          <w:p>
            <w:pPr>
              <w:pStyle w:val="Normal"/>
              <w:rPr/>
            </w:pPr>
            <w:r>
              <w:rPr/>
              <w:t>Мебель. Назначение.</w:t>
            </w:r>
          </w:p>
          <w:p>
            <w:pPr>
              <w:pStyle w:val="Normal"/>
              <w:rPr/>
            </w:pPr>
            <w:r>
              <w:rPr/>
              <w:t>Мебель  для  столовой, кухни, спаль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 картинки  по 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 меб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за  мебелью.</w:t>
            </w:r>
          </w:p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шок , салфет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 уходе  за  мебелью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.</w:t>
            </w:r>
          </w:p>
          <w:p>
            <w:pPr>
              <w:pStyle w:val="Normal"/>
              <w:rPr/>
            </w:pPr>
            <w:r>
              <w:rPr/>
              <w:t>Посуда. Называние посуды.</w:t>
            </w:r>
          </w:p>
          <w:p>
            <w:pPr>
              <w:pStyle w:val="Normal"/>
              <w:rPr/>
            </w:pPr>
            <w:r>
              <w:rPr/>
              <w:t>Столовая,чайная,кухон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и предметные  картинки по теме «Посу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осуд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 хранение посу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уходе за посудо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НЫЕ  ИЗМЕНЕНИЯ В ПРИРОДЕ.</w:t>
            </w:r>
          </w:p>
          <w:p>
            <w:pPr>
              <w:pStyle w:val="Normal"/>
              <w:rPr/>
            </w:pPr>
            <w:r>
              <w:rPr/>
              <w:t>Декабрь – первый месяц зимы. Экскурсия.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 прир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зимы(морозы, метели)</w:t>
            </w:r>
          </w:p>
          <w:p>
            <w:pPr>
              <w:pStyle w:val="Normal"/>
              <w:rPr/>
            </w:pPr>
            <w:r>
              <w:rPr/>
              <w:t>Жизнь птиц. Труд 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и предметные  картинки по теме зима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о  зим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.</w:t>
            </w:r>
          </w:p>
          <w:p>
            <w:pPr>
              <w:pStyle w:val="Normal"/>
              <w:rPr/>
            </w:pPr>
            <w:r>
              <w:rPr/>
              <w:t>Одежда . Из  чего  сшита  одеж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етные и предметные  картинки по тем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 одежд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 одеваемся  в  разное  время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етные и предметные  картинки по тем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дежд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за   одеждой.( чистка, сушка, хранение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Уход за одежд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Уход за одеждой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ВЬ.</w:t>
            </w:r>
          </w:p>
          <w:p>
            <w:pPr>
              <w:pStyle w:val="Normal"/>
              <w:rPr/>
            </w:pPr>
            <w:r>
              <w:rPr/>
              <w:t>Обувь.      Виды  обуви.</w:t>
            </w:r>
          </w:p>
          <w:p>
            <w:pPr>
              <w:pStyle w:val="Normal"/>
              <w:rPr/>
            </w:pPr>
            <w:r>
              <w:rPr/>
              <w:t>Из  чего   делают  обу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 картинки  по  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буви.</w:t>
            </w:r>
          </w:p>
        </w:tc>
      </w:tr>
      <w:tr>
        <w:trPr>
          <w:trHeight w:val="10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  за    разными   видами  обув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актическая  работа     № 3.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 и   предметные  картинки   по  теме  </w:t>
            </w:r>
          </w:p>
          <w:p>
            <w:pPr>
              <w:pStyle w:val="Normal"/>
              <w:rPr/>
            </w:pPr>
            <w:r>
              <w:rPr/>
              <w:t>«уход  за  обув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«уход  за   обувью»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 РАС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натные  растения.(традесканция, алоэ,герань)Части 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 картинки по теме «Комнатные  растен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омнатных  растения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 работа №4 по  уходу  за </w:t>
            </w:r>
          </w:p>
          <w:p>
            <w:pPr>
              <w:pStyle w:val="Normal"/>
              <w:rPr/>
            </w:pPr>
            <w:r>
              <w:rPr/>
              <w:t>комнатными  раст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 картинки по теме «Комнатные  растен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ом, как  ухаживать  за  комнатными  растени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ья .Ель, сосна.Распознавание.</w:t>
            </w:r>
          </w:p>
          <w:p>
            <w:pPr>
              <w:pStyle w:val="Normal"/>
              <w:rPr/>
            </w:pPr>
            <w:r>
              <w:rPr/>
              <w:t>Части дерева: корень, ствол, ветви, хвоя, лист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 картинки по теме «Деревь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ели и сосн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сосна – хвойные  дерев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зонные изменения в природе в янв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огодой ,за  лиственными  и  хвойными  деревь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 картинки  по 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ь природы и труд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 хвой-</w:t>
            </w:r>
          </w:p>
          <w:p>
            <w:pPr>
              <w:pStyle w:val="Normal"/>
              <w:rPr/>
            </w:pPr>
            <w:r>
              <w:rPr/>
              <w:t>ных дерев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сезонных изменениях в январ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№ 6. Наблюдение за  хвойными  деревьями  зи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омнатных растения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  <w:t>Внешний вид. П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 картин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о домаш-</w:t>
            </w:r>
          </w:p>
          <w:p>
            <w:pPr>
              <w:pStyle w:val="Normal"/>
              <w:rPr/>
            </w:pPr>
            <w:r>
              <w:rPr/>
              <w:t>них животны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. Лоша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Домашние животны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ошад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. Ко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Корова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оров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. Свин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Свинь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инь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 содержание  домашних животных. Польза приносимая люд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животные. Ло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Дикие животные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ос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Олень.</w:t>
            </w:r>
          </w:p>
          <w:p>
            <w:pPr>
              <w:pStyle w:val="Normal"/>
              <w:rPr/>
            </w:pPr>
            <w:r>
              <w:rPr/>
              <w:t>Повадки дики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Олень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лен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машние птицы. Гусь .</w:t>
            </w:r>
          </w:p>
          <w:p>
            <w:pPr>
              <w:pStyle w:val="Normal"/>
              <w:rPr/>
            </w:pPr>
            <w:r>
              <w:rPr/>
              <w:t>Особенности  внешнего в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и предметные  картинки по теме «Домашние птиц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ус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птицы. Индюк.</w:t>
            </w:r>
          </w:p>
          <w:p>
            <w:pPr>
              <w:pStyle w:val="Normal"/>
              <w:rPr/>
            </w:pPr>
            <w:r>
              <w:rPr/>
              <w:t>Пища. Пов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 картин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машних птица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,  приносимая  люд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Домашние птицы»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тицах.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птицы. Гу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Дикие птиц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гус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птицы. Лебе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Перелётные птиц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птицы. Лебедь.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ующие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и предметные  картинки по теме «Зимующие птиц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зимующих птица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НЫЕ  ИЗМЕНЕНИЯ В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арт – первый месяц вес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ы и коробки для сбора природного материала. Инструктаж по Т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 прир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/>
              <w:t>Наблюдение за птицами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Перелётны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ремя  отл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и предметные  картинки по теме «Перелётные птиц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о  перелётных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секомые. Бабочки, майский ж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Бабочки, жу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бабочке и майском жук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омые. М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Мух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мух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омые. Мурав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Мураве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муравь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омые. Пч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Пчел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чел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омые вредные и полез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 «Насекомые вредные и полезные.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насекомых вредных и полезны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зонные изменения в апрел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 за  насекомыми.</w:t>
            </w:r>
          </w:p>
          <w:p>
            <w:pPr>
              <w:pStyle w:val="Normal"/>
              <w:rPr/>
            </w:pPr>
            <w:r>
              <w:rPr/>
              <w:t>Экскурсия .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ы и коробки для сбора природного материала. Инструктаж по Т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 природе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.</w:t>
            </w:r>
          </w:p>
          <w:p>
            <w:pPr>
              <w:pStyle w:val="Normal"/>
              <w:rPr/>
            </w:pPr>
            <w:r>
              <w:rPr/>
              <w:t>Рыбы .Чем  покрыто  тело рыбы.</w:t>
            </w:r>
          </w:p>
          <w:p>
            <w:pPr>
              <w:pStyle w:val="Normal"/>
              <w:rPr/>
            </w:pPr>
            <w:r>
              <w:rPr/>
              <w:t>Как передвигаются, чем питаю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тинки по теме «рыб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  рыба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ыбами в аквариу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 картинки по те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ыбах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 ЗДОРОВЬЯ.</w:t>
            </w:r>
          </w:p>
          <w:p>
            <w:pPr>
              <w:pStyle w:val="Normal"/>
              <w:rPr/>
            </w:pPr>
            <w:r>
              <w:rPr/>
              <w:t>Охрана здоровья.</w:t>
            </w:r>
          </w:p>
          <w:p>
            <w:pPr>
              <w:pStyle w:val="Normal"/>
              <w:rPr/>
            </w:pPr>
            <w:r>
              <w:rPr/>
              <w:t>Отдых и  труд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 и труда. Картины весн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зонных изменениях в апрел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сн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ые  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 картинки по теме «Режим сн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ежиме сн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картинки по теме «Продукты питан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ежиме пит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ледний месяц весны – май. Экскурсия.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ы и коробки для сбора природного материала. Инструктаж по Т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 прир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наблюдений за сезонными изменениями в природе в м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ь природы и труда. Названия месяцев, картины весн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зонных изменениях в ма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 в  весеннем  пар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4-х времён года, названия месяцев, стихотворения о временах год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летних наблюд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  Календарно- тематическое планирование по развитию устной реч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8:00Z</dcterms:created>
  <dc:creator>Admin</dc:creator>
  <dc:description/>
  <cp:keywords/>
  <dc:language>en-US</dc:language>
  <cp:lastModifiedBy>acer_6</cp:lastModifiedBy>
  <cp:lastPrinted>2010-09-27T21:12:00Z</cp:lastPrinted>
  <dcterms:modified xsi:type="dcterms:W3CDTF">2016-02-18T18:07:00Z</dcterms:modified>
  <cp:revision>17</cp:revision>
  <dc:subject/>
  <dc:title>№</dc:title>
</cp:coreProperties>
</file>