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правильных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1"/>
        <w:gridCol w:w="2333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ветреную быстрее, т.к. ветер уносит молекулы и не дает им вернуться обратно в жидк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ктрический ток совершает работу, которая переходит в тепл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роверке и оцениванию выполнения учащимися заданий провероч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ерное выполнение каждого из заданий 1-7 выставляется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8, 9 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0 оценивается в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 правильный ответ на вопрос, и приведено достаточное обоснование, не содержащее ошиб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 правильный ответ на поставленный вопрос, но его обоснование не является достаточным, хотя содержит указание на физические явления (законы), причастные к обсуждаемому вопрос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ы корректные рассуждения, приводящие к правильному ответу, но ответ явно не сформулиров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 только правильный ответ на вопрос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общие рассуждения, не относящиеся к ответу на поставленный вопр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на вопрос неверен, независимо от того, что рассуждения правильны или неверны, или 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08:00Z</dcterms:created>
  <dc:creator>Юлия</dc:creator>
  <dc:description/>
  <cp:keywords/>
  <dc:language>en-US</dc:language>
  <cp:lastModifiedBy>ПК</cp:lastModifiedBy>
  <cp:lastPrinted>2010-03-14T23:42:00Z</cp:lastPrinted>
  <dcterms:modified xsi:type="dcterms:W3CDTF">2015-03-26T16:46:00Z</dcterms:modified>
  <cp:revision>4</cp:revision>
  <dc:subject/>
  <dc:title/>
</cp:coreProperties>
</file>