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дификатор проверяемых умений в контрольной работе по физике в 8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2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специальные предметные ум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ПЛОВЫЕ Я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т знания о строении веще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графики изменения агрегатных состояний веще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емонстрируют основы знаний о методах научного позн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ют удельную теплоту плавления вещества по графику зависимости </w:t>
            </w:r>
            <w:r>
              <w:rPr>
                <w:lang w:val="en-US"/>
              </w:rPr>
              <w:t>Q</w:t>
            </w:r>
            <w:r>
              <w:rPr/>
              <w:t>(</w:t>
            </w:r>
            <w:r>
              <w:rPr>
                <w:lang w:val="en-US"/>
              </w:rPr>
              <w:t>m</w:t>
            </w:r>
            <w:r>
              <w:rPr/>
              <w:t>)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1 вар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зависимость скорости испарения от ветр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1 вар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тепловое действие то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2 вар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ЛЕКТРОМАГНИТНЫЕ Я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т знания о том, что значит тело заряжено отрицательно или положитель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 вар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т знания о взаимодействии электрических заряд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2 вар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ют напряжение по данным показаниям приборов на схем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ют общее сопротивление участка цеп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2 вар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т знания о направлении магнитных ли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ют силу тока вцепи по графику зависимости </w:t>
            </w:r>
            <w:r>
              <w:rPr>
                <w:lang w:val="en-US"/>
              </w:rPr>
              <w:t>Q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(2</w:t>
            </w:r>
            <w:r>
              <w:rPr/>
              <w:t xml:space="preserve"> вар 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ЛЕМЕНТЫ ОП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правильный ход луча при отраж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1 вар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т знания о изображениях, полученных с помощью собирающих лин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2 вар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ют соответствие между приборами и физическими закономерностями, лежащими в основе принципа их действия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авливают соответствие между физическими величинами и единицами их измерени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2 вар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ют соответствие между физическими величинами и формулами, по которым они определяютс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1 вар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36:00Z</dcterms:created>
  <dc:creator>Юлия</dc:creator>
  <dc:description/>
  <cp:keywords/>
  <dc:language>en-US</dc:language>
  <cp:lastModifiedBy>ПК</cp:lastModifiedBy>
  <cp:lastPrinted>2010-03-30T23:57:00Z</cp:lastPrinted>
  <dcterms:modified xsi:type="dcterms:W3CDTF">2015-03-26T16:43:00Z</dcterms:modified>
  <cp:revision>4</cp:revision>
  <dc:subject/>
  <dc:title/>
</cp:coreProperties>
</file>