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дификатор проверяемых умений в контрольной работе по физике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44"/>
        <w:gridCol w:w="21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специальные предметные ум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ЗАКОНЫ ВЗАИМОДЕЙСТВИЯ И ДВИЖЕНИЯ ТЕ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ят единицы измерения в основные единицы С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ускор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уравнение движ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силу всемирного тягот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равнодействующую сил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вар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вес те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 вар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радиус окружности при равномерном движении по окру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МЕХАНИЧЕСКИЕ КОЛЕБАНИЯ И ВОЛНЫ. ЗВУК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ют период распространения вол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зависимость высоты звука от част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ЭЛЕКТРОМАГНИТНОЕ ПОЛ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ют направление магнитного поля, пользуясь правилом буравчик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монстрируют основы знаний о методах научного позн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оответствие между приборами и физическими закономерностями, лежащими в основе принципа их действ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ют соответствие между физическими величинами и единицами их измере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6:00Z</dcterms:created>
  <dc:creator>Юлия</dc:creator>
  <dc:description/>
  <cp:keywords/>
  <dc:language>en-US</dc:language>
  <cp:lastModifiedBy>Школа</cp:lastModifiedBy>
  <cp:lastPrinted>2002-01-01T06:52:00Z</cp:lastPrinted>
  <dcterms:modified xsi:type="dcterms:W3CDTF">2001-12-31T23:52:00Z</dcterms:modified>
  <cp:revision>6</cp:revision>
  <dc:subject/>
  <dc:title/>
</cp:coreProperties>
</file>