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ОУ ДПО «Нижегородский институт развития образования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0" w:right="1140" w:firstLine="15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федра нач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0" w:right="1140" w:firstLine="15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валификационные курс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Теория и методика преподавания в начальной школ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в условиях реализации ФГ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left="23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сроки проведения курсов: 01.02 - 12.02. 2016 год)</w:t>
      </w:r>
    </w:p>
    <w:p>
      <w:pPr>
        <w:pStyle w:val="Normal"/>
        <w:widowControl w:val="false"/>
        <w:autoSpaceDE w:val="false"/>
        <w:spacing w:lineRule="auto" w:line="360" w:before="0" w:after="0"/>
        <w:ind w:left="29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ЧЁТНАЯ РАБОТА</w:t>
      </w:r>
    </w:p>
    <w:p>
      <w:pPr>
        <w:pStyle w:val="Normal"/>
        <w:widowControl w:val="false"/>
        <w:autoSpaceDE w:val="false"/>
        <w:spacing w:lineRule="auto" w:line="360" w:before="0" w:after="0"/>
        <w:ind w:left="8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ект урока по теме: «Что такое суффикс? </w:t>
      </w:r>
    </w:p>
    <w:p>
      <w:pPr>
        <w:pStyle w:val="Normal"/>
        <w:widowControl w:val="false"/>
        <w:autoSpaceDE w:val="false"/>
        <w:spacing w:lineRule="auto" w:line="360" w:before="0" w:after="0"/>
        <w:ind w:left="8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найти в слове суффикс?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бный предмет: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Русский язык</w:t>
      </w:r>
    </w:p>
    <w:p>
      <w:pPr>
        <w:pStyle w:val="Normal"/>
        <w:widowControl w:val="false"/>
        <w:autoSpaceDE w:val="false"/>
        <w:spacing w:lineRule="auto" w:line="360" w:before="0" w:after="0"/>
        <w:ind w:left="1000" w:firstLine="396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полнил учитель начальных 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БОУ «Пожарская СОШ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 Яновская ООШ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ргачского района, с. Яново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ронина Ольга Борисовна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валификационная категория: 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категор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аж работы учителе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960" w:hanging="1998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ых класс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0  лет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960" w:hanging="199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актный телефон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960" w:hanging="199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9506206453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гач.</w:t>
      </w:r>
    </w:p>
    <w:p>
      <w:pPr>
        <w:sectPr>
          <w:footerReference w:type="default" r:id="rId2"/>
          <w:type w:val="nextPage"/>
          <w:pgSz w:w="10800" w:h="14400"/>
          <w:pgMar w:left="851" w:right="735" w:gutter="0" w:header="0" w:top="993" w:footer="720" w:bottom="86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  <w:t>Проект уро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ебный предмет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сский язы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МК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Школа Росс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 уро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 «Что такое суффикс? Как найти в слове суффикс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зучение нового материал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чи урока:</w:t>
      </w:r>
    </w:p>
    <w:p>
      <w:pPr>
        <w:pStyle w:val="Normal"/>
        <w:widowControl w:val="false"/>
        <w:tabs>
          <w:tab w:val="clear" w:pos="720"/>
          <w:tab w:val="left" w:pos="8341" w:leader="none"/>
        </w:tabs>
        <w:overflowPunct w:val="false"/>
        <w:autoSpaceDE w:val="false"/>
        <w:spacing w:lineRule="auto" w:line="360" w:before="0" w:after="0"/>
        <w:ind w:left="567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знакомить с суффиксом как с частью слова и его основными признаками: имеет значение, служит для образования новых слов, стоит за корнем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341" w:leader="none"/>
        </w:tabs>
        <w:overflowPunct w:val="false"/>
        <w:autoSpaceDE w:val="false"/>
        <w:spacing w:lineRule="auto" w:line="360" w:before="0" w:after="0"/>
        <w:ind w:left="567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ставить алгоритм нахож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уффикса в словах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341" w:leader="none"/>
        </w:tabs>
        <w:overflowPunct w:val="false"/>
        <w:autoSpaceDE w:val="false"/>
        <w:spacing w:lineRule="auto" w:line="360" w:before="0" w:after="0"/>
        <w:ind w:left="567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закреплять умение правильно изменять форму слова, находить и выделять окончания, в том числе нулевы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341" w:leader="none"/>
        </w:tabs>
        <w:overflowPunct w:val="false"/>
        <w:autoSpaceDE w:val="false"/>
        <w:spacing w:lineRule="auto" w:line="360" w:before="0" w:after="0"/>
        <w:ind w:left="567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организовать наблюдение за изменением в значении и в составе слов, при наличии суффикса, с опорой на языковой опыт учеников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341" w:leader="none"/>
        </w:tabs>
        <w:overflowPunct w:val="false"/>
        <w:autoSpaceDE w:val="false"/>
        <w:spacing w:lineRule="auto" w:line="360" w:before="0" w:after="0"/>
        <w:ind w:left="567" w:right="-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отрабатывать умение выделять и характеризовать корень как главную, обязательную часть слов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341" w:leader="none"/>
        </w:tabs>
        <w:overflowPunct w:val="false"/>
        <w:autoSpaceDE w:val="false"/>
        <w:spacing w:lineRule="auto" w:line="360" w:before="0" w:after="0"/>
        <w:ind w:left="567" w:right="-2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способствовать формированию коммуникативных умений при работе в паре, груп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right="2160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237" w:leader="none"/>
          <w:tab w:val="left" w:pos="6379" w:leader="none"/>
          <w:tab w:val="left" w:pos="6804" w:leader="none"/>
          <w:tab w:val="left" w:pos="8080" w:leader="none"/>
          <w:tab w:val="left" w:pos="8222" w:leader="none"/>
        </w:tabs>
        <w:overflowPunct w:val="false"/>
        <w:autoSpaceDE w:val="false"/>
        <w:spacing w:lineRule="auto" w:line="360" w:before="0" w:after="0"/>
        <w:ind w:left="567" w:right="2160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Предметны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right="21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ауча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364" w:leader="none"/>
        </w:tabs>
        <w:overflowPunct w:val="false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выделять суффикс как часть слова, следуя алгоритму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8" w:leader="none"/>
        </w:tabs>
        <w:overflowPunct w:val="false"/>
        <w:autoSpaceDE w:val="false"/>
        <w:spacing w:lineRule="auto" w:line="360" w:before="0" w:after="0"/>
        <w:ind w:left="567" w:right="21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разовывать новые слова с заданными  суффиксами и определять их значен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00" w:after="100"/>
        <w:ind w:left="567" w:hanging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Метапредметные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ть, что такое суффикс, владеть последовательностью действий при обозначении суффик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муникативны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ние учебного сотрудничества с учителем и сверстниками, инициативное сотрудничество в поиске информации, планирование и постановка вопросов;</w:t>
      </w:r>
    </w:p>
    <w:p>
      <w:pPr>
        <w:pStyle w:val="Normal"/>
        <w:widowControl w:val="false"/>
        <w:spacing w:lineRule="auto" w:line="360" w:before="100" w:after="1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пираться на выделенные учителем ориентиры действия, планировать свою деятельность: вносить изменения в процесс с учётом возникших трудностей и ошибок, намечать способы их устран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21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учащимися социальной, практической и личностной значимости учебного материа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владение приёмами самооценки и самоконтроля результатов деятельности по предложенным критериям и алгоритму работы; умение выражать положительное отношение к процессу познания: проявлять внимание, интерес, желание больше узнат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right="-23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 «Русский язык» 1 часть, 3класс, автор Канакина В.П., Горецкий В.Г. Издание: М.: Просвещение, 2014год, методическое пособ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ходный уровень знаний и умений обучающихся для изучения данной темы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данному урок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ащиеся познакомились с корнем, окончанием, приставкой как частью слова, умеют находить и выделять их, что важно и готовит учащихся к восприятию и  усвоению материала по теме «Суффикс. Словообразовани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Этапы урока и хронометраж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ru-RU"/>
        </w:rPr>
        <w:t>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27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Эта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отивация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ключение в учеб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ктуализация знаний и фиксация индивидуального затруд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товность мышления и осознание потребности построения нового способа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явление места и причины затру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явление места и причины затруднения, постановка цели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строение проекта выхода из затру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остроение детьми нового способа действий и формирование способности к его выполнени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ервичное закрепление  с проговариванием во внешне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своение нового способа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амостоятельная работа с самопроверкой по этало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менение нового способа действий, индивидуальная рефлексия достижения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ключение в систему знаний и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ключение «открытия» в систему знаний, повторение и закрепление ране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 м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ефлекс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амооценка результат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 м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" w:leader="none"/>
        </w:tabs>
        <w:overflowPunct w:val="false"/>
        <w:autoSpaceDE w:val="false"/>
        <w:spacing w:lineRule="auto" w:line="232" w:before="0" w:after="0"/>
        <w:ind w:left="9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урока: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2045335</wp:posOffset>
                </wp:positionV>
                <wp:extent cx="984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161.05pt" to="127.65pt,-161.05pt" stroked="t" o:allowincell="f" style="position:absolute">
                <v:stroke color="blue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21590</wp:posOffset>
                </wp:positionV>
                <wp:extent cx="1714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1.7pt" to="185.1pt,-1.7pt" stroked="t" o:allowincell="f" style="position:absolute">
                <v:stroke color="blue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17805</wp:posOffset>
                </wp:positionV>
                <wp:extent cx="0" cy="13360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7.15pt" to="49.2pt,122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217805</wp:posOffset>
                </wp:positionV>
                <wp:extent cx="0" cy="13360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7.15pt" to="166.75pt,122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217805</wp:posOffset>
                </wp:positionV>
                <wp:extent cx="0" cy="13360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7.15pt" to="364.65pt,122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17805</wp:posOffset>
                </wp:positionV>
                <wp:extent cx="0" cy="13360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15pt" to="-0.25pt,122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37270</wp:posOffset>
                </wp:positionH>
                <wp:positionV relativeFrom="paragraph">
                  <wp:posOffset>217805</wp:posOffset>
                </wp:positionV>
                <wp:extent cx="0" cy="13360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pt,17.15pt" to="680.1pt,122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86531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65pt" to="680.55pt,17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638"/>
        <w:gridCol w:w="2693"/>
        <w:gridCol w:w="166"/>
        <w:gridCol w:w="1801"/>
        <w:gridCol w:w="2310"/>
      </w:tblGrid>
      <w:tr>
        <w:trPr>
          <w:trHeight w:val="11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right="5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основание: формируемые УУД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тивация к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нём уро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бы все у нас сегодня получилось, как вы думаете, какие качества нам пригодятся? Кто будет вашим помощником на уроке? Пожмите соседу руку и пожелайте друг другу удач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тствуют учителя и друг друга, называют качества  (старание, усердие, внимательность, взаимопомощь и поддерж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4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ind w:left="140" w:right="141" w:firstLine="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ктуализация знаний и фиксация индивидуального  затруднения в пробном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Каллиграфическая 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спомним точку начала движения при написани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, м, 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опишем соедине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ыл, ым, ум, ул, зм, зл, з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Словарная раб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аботаем над словом «ученик». Почему оно словарно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инают написание, место и способ соединения, проговаривают вслух, записыв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ают и доказывают, формулируют мнение и аргументируют его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логические – анализ  наблюдение, срав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ргументация своего мнения и позиции в коммуникации, использование критериев для обоснования своего 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363" w:leader="none"/>
        </w:tabs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65314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680.55pt,0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right" w:pos="8363" w:leader="none"/>
        </w:tabs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8363" w:leader="none"/>
        </w:tabs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8363" w:leader="none"/>
        </w:tabs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8363" w:leader="none"/>
        </w:tabs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91"/>
        <w:gridCol w:w="2339"/>
        <w:gridCol w:w="1937"/>
        <w:gridCol w:w="2365"/>
      </w:tblGrid>
      <w:tr>
        <w:trPr>
          <w:trHeight w:val="97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    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явление места и причины затруд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строение  проекта выхода из затруд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гадайте загад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оит д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в него войдёт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т ум приобретё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к называют ученика, который посещает школ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вы можете сказать об этих словах? Они однокоренные, т.к. у слов есть общая часть, в которой содержится общее 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елите известные вам части слова в этих сл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абота в п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возникли трудности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чему вы её  не обозначил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ерь подумайте и скажите, какая цель нашего сегодняшнего урок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годня вы узнаете, как называется часть слова, которая изменила состав слова и оттенок его 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пробуем сами составить такие пары однокоренных слов, имеющих разные оттенки значения. Прочитайте группы  слов на дос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ведь – медведица – медвежонок.                                                                           Волк – . . . – волчонок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гр - . . . -   . .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ёл – орлица - . .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. . – зайчиха - . .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. . – лосиха - . . 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каждом ряду вы образовали формы одного и того же слова или родственные слова?                                                                                         Назовите в словах, обозначающих детёнышей ту часть, которая помогла образовать эти слова. Где она находи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ак какую же тайну языка вы сегодня откро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абота по учебн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Стр.8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ведения о языке» - работа с прави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 называется часть слова, которая стоит за корнем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чего служит суффикс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кольни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 однокоренные, т.к. у слов есть общая часть, в которой содержится общее знач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часть -ник, которую никак не обозначил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му что эта часть слова не является ни корнем, ни оконча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ся с новой частью сл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ют и записываю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ведь – медведица – медвежонок.                                                                           Волк – . . . – волчонок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гр - . . . -   . .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ёл – орлица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. . – зайчиха -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. . – лосиха - . . 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родственные с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ь слова –онок, –ёнок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ся между корнем и окончани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них образуются новые с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 служит для образования новых сл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леполаг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ановка вопро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знавательные: общеучеб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постановка цели, формулирование пробл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ирование, прогноз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знавательные: постановка и решение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огические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логической цепи рассуждений, моделирование, выдвижение гипотез и их обосн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ициативное сотрудничество в поиске и выборе информации.</w:t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5"/>
        <w:gridCol w:w="1948"/>
        <w:gridCol w:w="1915"/>
        <w:gridCol w:w="2309"/>
      </w:tblGrid>
      <w:tr>
        <w:trPr>
          <w:trHeight w:val="9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рвичное закрепление  с проговариванием во внешней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ая работа с самопроверкой по эталон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ключение в систему знаний и повто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флексия  учеб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89. Упр.165 (фронтальная работа, 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тайте задание к упражнению16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е значение имеют эти суффикс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де живут южане, северяне, горожа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е же значение имеют суффиксы – ан,  -ян, -анин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ейчас вы поработаете в группах, обсудите порядок нахождения суффик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алгорит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сравним ваши алгоритмы с алгоритмом в учебнике на с.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алгоритма в учебнике, определение группы, наиболее правильно определившей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Выполнение упр.167, стр.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шите. Выделите в словах окончание, корень и суффикс, пользуясь алгоритмом. Подумайте, какое значение в данные слова вносит суффик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 какой вопрос отвечают эти слова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нового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о для вас было самым сложны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чём расскажите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лагодарите друг друга за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 суффиксы называют людей по месту их жи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ют 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начала обозначаем в слове окончание, потом – кор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слова между окончанием и корнем и будет суффиксом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Решают типовые задания с использованием изученного алгоритма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ют, выполняют задание используя алгоритм.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 суффиксы имеют уменьшительно-ласкательн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 на вопросы кто? что?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онтроль, оценка, коррек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 структурировать знания, выбор наиболее эффективных способов решения задач; рефлек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улирование и аргументация своего мнения, учет разных мнений, использование критериев для обоснования своего суж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bCs/>
                <w:i/>
              </w:rPr>
              <w:t>Регулятивные:</w:t>
            </w:r>
            <w:r>
              <w:rPr>
                <w:bCs/>
              </w:rPr>
              <w:t xml:space="preserve"> контроль, коррекция, выделение осознанного.</w:t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bCs/>
                <w:i/>
              </w:rPr>
              <w:t>Личностные:</w:t>
            </w:r>
            <w:r>
              <w:rPr>
                <w:bCs/>
              </w:rPr>
              <w:t xml:space="preserve"> самоопределение, учебное сотрудн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знавательные: логически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, обобщ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bCs/>
                <w:i/>
              </w:rPr>
              <w:t>Регулятивные:</w:t>
            </w:r>
            <w:r>
              <w:rPr>
                <w:bCs/>
              </w:rPr>
              <w:t xml:space="preserve"> выделение и осознание того, что уже усвоено и что ещё подлежит усвоению, оценка степени знаний; взаимоконтроль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логическ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равнение, анализ, классификац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  <w:i/>
              </w:rPr>
              <w:t>Коммуникативные:</w:t>
            </w:r>
            <w:r>
              <w:rPr>
                <w:bCs/>
              </w:rPr>
              <w:t xml:space="preserve"> умение с достаточной полнотой и точностью выражать свои мысли, учет разных мнений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  <w:i/>
              </w:rPr>
              <w:t xml:space="preserve">Познавательные: общеучебные </w:t>
            </w:r>
            <w:r>
              <w:rPr>
                <w:bCs/>
              </w:rPr>
              <w:t>-рефлексия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мыслообразование.</w:t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/>
          <w:b/>
          <w:bCs/>
          <w:color w:val="0000FF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8"/>
        <w:spacing w:before="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>
          <w:i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нный</w:t>
      </w:r>
      <w:r>
        <w:rPr>
          <w:iCs/>
          <w:sz w:val="28"/>
          <w:szCs w:val="28"/>
        </w:rPr>
        <w:t xml:space="preserve"> урок  является первым в системе уроков по теме «Что такое суффикс? Как найти в слове суффикс?» раздела «Состав слова. Словообразование».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го цель –  знакомство учащихся с суффиксом как частью слова. До этого урока учащиеся уже познакомились с такими частями слова как корень, окончание и приставка, их изучение является пропедевтическим к изучению суффикса, и должно помочь учащимся в восприятии и усвоении данного материала.  На последующих уроках учащиеся продолжат знакомство с данной темой, рассмотрят другие ее аспекты.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Структура урока, его этапы были разработаны с учетом требований ФГОС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По типу данный урок является уроком изучения нового материала.  Он включал в себя 8 этапов: 1) </w:t>
      </w:r>
      <w:r>
        <w:rPr>
          <w:bCs/>
          <w:color w:val="000000"/>
          <w:sz w:val="28"/>
          <w:szCs w:val="28"/>
        </w:rPr>
        <w:t>мотивация к учебной деятельности, 2) актуализация опорных знаний, 3) постановка учебной задачи, 4) открытие нового знания, 5) первичное закрепление во внешней речи, 6) самостоятельная работа с самопроверкой, 7) включение в систему знаний и повторение, 8) рефлексия деятельности. На каждом этапе была поставлена цель и задачи, которые нашли свое отражение в ходе урока. Кроме того задания на каждом этапе были направлены на формирование того или иного вида УУД.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мимо этого, урок был направлен и на решение следующих задач: 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изировать личностный смысл учащихся к изучению темы;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условий для развития у школьников умения формулировать проблемы, предлагать пути их решения;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гащать и усложнять словарный запас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создание условий для </w:t>
      </w:r>
      <w:r>
        <w:rPr>
          <w:sz w:val="28"/>
          <w:szCs w:val="28"/>
        </w:rPr>
        <w:t>работы в парах, в группах, умение  вести учебный диалог, развитие учебного сотрудниче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Урок был подготовлен с учетом возрастных и индивидуально-психологических особенностей учащихся. Материал урока оказался  доступным и интересным для них, благодаря использованию различных форм работы: индивидуальной, групповой, парной; использование знаково-символических средств на этапах открытия нового знания и первичного закрепления обеспечивает осознанное восприятие материала. На уроке применяется частично-поисковый, а также исследовательский методы обучения. Использование таких методов способствует формированию познавательной мотивации, прочному усвоению знаний, развитию мышления учащихся. Во избежание перегрузки и переутомления учащихся в урок были включены физ. пауз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Выбранные методы, средства и формы обучения  помогли решить поставленные цели и задачи на достаточном уровне и получить соответствующие результаты.  На будущее можно продумать более интересные виды работ, больше применять совместных видов деятельности, чаще вовлекать детей в исследовательскую деятельность,  по необходимости используя ТСО.</w:t>
      </w:r>
      <w:bookmarkStart w:id="2" w:name="page23"/>
      <w:bookmarkStart w:id="3" w:name="page17"/>
      <w:bookmarkStart w:id="4" w:name="page9"/>
      <w:bookmarkStart w:id="5" w:name="page7"/>
      <w:bookmarkEnd w:id="2"/>
      <w:bookmarkEnd w:id="3"/>
      <w:bookmarkEnd w:id="4"/>
      <w:bookmarkEnd w:id="5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временные технологии проведения урока в начальной школе с учетом ФГОС: Методическое пособие /Под редакцией Н.Н. Деменевой.- М:АРКТИ, 2014.- с. 152 (Начальная школа)</w:t>
      </w:r>
    </w:p>
    <w:p>
      <w:pPr>
        <w:pStyle w:val="Style18"/>
        <w:numPr>
          <w:ilvl w:val="0"/>
          <w:numId w:val="3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«Русский язык» 1 часть, 3 класс, автор Канакина В.П., Горецкий В.Г. Издание: М.: Просвещение, 2014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брамов. Н. Словарь русских синонимов и сходных по смыслу выражений: ок.5000 синонимических рядов: более 20 000 синонимов. – М.: Русские словари: АСТ: Астрель: Хранитель, 2006. </w:t>
      </w:r>
    </w:p>
    <w:p>
      <w:pPr>
        <w:pStyle w:val="Style18"/>
        <w:numPr>
          <w:ilvl w:val="0"/>
          <w:numId w:val="3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жегов, С.И., Шведова, Н.Ю. Толковый словарь русского языка: 72500 слов и 7500 фразеол. выражений / Российская АН. Ин-т рус. яз.; Российский фонд культуры. – М.: АзъLtd., 1992.</w:t>
      </w:r>
    </w:p>
    <w:p>
      <w:pPr>
        <w:pStyle w:val="Style18"/>
        <w:numPr>
          <w:ilvl w:val="0"/>
          <w:numId w:val="3"/>
        </w:numPr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ых образовательных стандартов в начальной школе: Пособие для учителя 3 кл./ Под ред. А.Б. Воронцова. -М., 2011</w:t>
      </w:r>
    </w:p>
    <w:p>
      <w:pPr>
        <w:pStyle w:val="Style18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sz w:val="28"/>
          <w:szCs w:val="28"/>
        </w:rPr>
        <w:t>Система контроля и оценки в начальной школе.- Н. Новгород, 2007</w:t>
      </w:r>
    </w:p>
    <w:p>
      <w:pPr>
        <w:pStyle w:val="Style18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sz w:val="28"/>
          <w:szCs w:val="28"/>
        </w:rPr>
        <w:t>Онищук, В.А. Урок в современной школе.- М.,1981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Справочник. Грамматический разбор. Начальная школа; Васильева, Л.С.,Саратов, «Лицей», 20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ое интерактивное при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  <w:bookmarkStart w:id="6" w:name="page1"/>
      <w:bookmarkStart w:id="7" w:name="page1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2552" w:firstLine="283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ценка проекта урока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10"/>
        <w:gridCol w:w="1320"/>
        <w:gridCol w:w="560"/>
        <w:gridCol w:w="1600"/>
        <w:gridCol w:w="840"/>
        <w:gridCol w:w="500"/>
        <w:gridCol w:w="1020"/>
        <w:gridCol w:w="1360"/>
        <w:gridCol w:w="30"/>
      </w:tblGrid>
      <w:tr>
        <w:trPr>
          <w:trHeight w:val="42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ланк №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№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раметр оцен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лл (3,2,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ru-RU"/>
              </w:rPr>
              <w:t>п\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оце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преподав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</w:t>
            </w:r>
          </w:p>
        </w:tc>
        <w:tc>
          <w:tcPr>
            <w:tcW w:w="3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 его  соответств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 учащихся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 или  репродуктивный  характер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х  заданий,  их  целесообразность 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направленность задан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урок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й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их разнообразие 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выбор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бучения и методические приемы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х выбор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спользуемой наглядност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   и    функциональност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средств обучения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особенностей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го компонент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учебных  задач.  Организ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я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тивных УУ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балло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ализ соответствия структурных частей проекта урока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5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60"/>
        <w:gridCol w:w="1460"/>
        <w:gridCol w:w="1705"/>
      </w:tblGrid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нк №2</w:t>
            </w:r>
          </w:p>
        </w:tc>
      </w:tr>
      <w:tr>
        <w:trPr>
          <w:trHeight w:val="4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части проекта и параметры их оценки</w:t>
            </w:r>
          </w:p>
        </w:tc>
        <w:tc>
          <w:tcPr>
            <w:tcW w:w="3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3,2,1)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амооценка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ителя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общих сведений о проекте и соблюд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формления зачетной рабо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иагностического блока проек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сть формулировки темы и задач урока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ведений об оборудовании уро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ребований к плану уро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оретического обосн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амоанализа урока (объективнос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ления учителем баллов за свой конспект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156460</wp:posOffset>
                </wp:positionV>
                <wp:extent cx="12065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5pt;margin-top:-169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-2156460</wp:posOffset>
                </wp:positionV>
                <wp:extent cx="12065" cy="1206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25pt;margin-top:-169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Зачётная работа выполнялась на листах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2, межстрочный интервал 1,5, все поля  2 см, страницы пронумерованы.</w:t>
      </w:r>
    </w:p>
    <w:p>
      <w:pPr>
        <w:pStyle w:val="Style18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0800" w:h="14400"/>
      <w:pgMar w:left="1418" w:right="1021" w:gutter="0" w:header="0" w:top="851" w:footer="72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4:00Z</dcterms:created>
  <dc:creator>777</dc:creator>
  <dc:description/>
  <cp:keywords/>
  <dc:language>en-US</dc:language>
  <cp:lastModifiedBy>BEST</cp:lastModifiedBy>
  <cp:lastPrinted>2015-11-09T18:11:00Z</cp:lastPrinted>
  <dcterms:modified xsi:type="dcterms:W3CDTF">2016-02-17T13:11:00Z</dcterms:modified>
  <cp:revision>18</cp:revision>
  <dc:subject/>
  <dc:title/>
</cp:coreProperties>
</file>