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Брянский городской лицей №2 им. М.В. Ломоносов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651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 Напре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651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-__-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Н.Б.Воро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-____-2015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15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оставлена на основе требований Федеральных Государственных образовательных стандартов основного общего и в соответствии с основной образовательной программой БГЛ №2 им. М.В. Ломонос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мет (курс) </w:t>
      </w:r>
      <w:r>
        <w:rPr>
          <w:rFonts w:cs="Times New Roman" w:ascii="Times New Roman" w:hAnsi="Times New Roman"/>
          <w:b/>
          <w:u w:val="single"/>
          <w:lang w:val="ru-RU"/>
        </w:rPr>
        <w:t>Инфор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личество часов в год </w:t>
      </w:r>
      <w:r>
        <w:rPr>
          <w:rFonts w:cs="Times New Roman" w:ascii="Times New Roman" w:hAnsi="Times New Roman"/>
          <w:b/>
          <w:u w:val="single"/>
          <w:lang w:val="ru-RU"/>
        </w:rPr>
        <w:t>1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год: 2015-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асс </w:t>
      </w:r>
      <w:r>
        <w:rPr>
          <w:rFonts w:cs="Times New Roman" w:ascii="Times New Roman" w:hAnsi="Times New Roman"/>
          <w:b/>
          <w:u w:val="single"/>
          <w:lang w:val="ru-RU"/>
        </w:rPr>
        <w:t>10-11 (профи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читель: </w:t>
      </w:r>
      <w:r>
        <w:rPr>
          <w:rFonts w:cs="Times New Roman" w:ascii="Times New Roman" w:hAnsi="Times New Roman"/>
          <w:b/>
          <w:u w:val="single"/>
          <w:lang w:val="ru-RU"/>
        </w:rPr>
        <w:t>О.Н.Ваня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янск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  <w:t>Программа полного общего образования по предмету «Информатика» (углублённый курс)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12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, и с учетом вхождения курса «Информатика» в 10 и 11 классах в состав учебного плана в объеме 272 часов (полный углублённый курс)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грамма предназначена для изучения курса информатики в 10-11 классах средней школы на углубленном уровне. Это означает, что её целевая аудитория – школьники старших классов, которые планируют связать свою будущую профессиональную деятельность с информационными технологиям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В программу внесены изменения в соответствии с учебным планом БГЛ №2 им. М.В. Ломоносова, который предполагает 5 часов в неделю (170 часов в год) на изучение курса в 10 и  5 часов в неделю (170 часов в год) в 11-ом классе. Изменения внесены в таблицу тематического планировани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полного освоения программы углубленного уровня рекомендуется изучение предмета «Информатика» по 4 часа в неделю в 10 и 11 классах (всего 136 часов в 10 классе и 136 часов в 11 классе). В соответствии с учебным планом курс рассчитан на 5 часов в неделю в 10 и 11 классах (всего 170 часов в 10 классе и 170 часов в 11 классе)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личество учебных часов в учебном плане скорректирова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рганизации исследовательской и проектной деятельности учащихся можно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 результаты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8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8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8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8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8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+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+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+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+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+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+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+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+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+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+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ендарно-тематическое планирование планирование к учебнику информатики К.Ю. Полякова и Е.А. Ереми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Cs w:val="24"/>
        </w:rPr>
        <w:t>10 класс (170</w:t>
      </w:r>
      <w:r>
        <w:rPr/>
        <w:t xml:space="preserve">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34"/>
        <w:gridCol w:w="2358"/>
        <w:gridCol w:w="3497"/>
        <w:gridCol w:w="2972"/>
        <w:gridCol w:w="1501"/>
        <w:gridCol w:w="740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Дат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докумен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информация. Информационные процесс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. </w:t>
            </w:r>
            <w:r>
              <w:rPr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. </w:t>
            </w:r>
            <w:r>
              <w:rPr>
                <w:lang w:val="ru-RU"/>
              </w:rPr>
              <w:t>Что можно делать с информацией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информационные процесс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информ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информации (простые структуры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архия. Деревь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изация информации (деревья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граф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ф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Язык и алфавит. Кодирова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. </w:t>
            </w:r>
            <w:r>
              <w:rPr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. </w:t>
            </w:r>
            <w:r>
              <w:rPr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дирова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. </w:t>
            </w:r>
            <w:r>
              <w:rPr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д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кодиров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ость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. </w:t>
            </w:r>
            <w:r>
              <w:rPr>
                <w:lang w:val="ru-RU"/>
              </w:rPr>
              <w:t>Дискретность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8. </w:t>
            </w:r>
            <w:r>
              <w:rPr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 счисления. Позиционные системы счис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9. </w:t>
            </w:r>
            <w:r>
              <w:rPr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lang w:val="ru-RU"/>
              </w:rPr>
              <w:t>Позиционны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онные системы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ая система счис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1. </w:t>
            </w:r>
            <w:r>
              <w:rPr>
                <w:lang w:val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ьмеричная система счис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2. </w:t>
            </w:r>
            <w:r>
              <w:rPr>
                <w:lang w:val="ru-RU"/>
              </w:rPr>
              <w:t>Восьм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ьм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цатеричная система счис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3. </w:t>
            </w:r>
            <w:r>
              <w:rPr>
                <w:bCs/>
                <w:lang w:val="ru-RU"/>
              </w:rPr>
              <w:t>Ш</w:t>
            </w:r>
            <w:r>
              <w:rPr>
                <w:lang w:val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истемы счис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4. </w:t>
            </w:r>
            <w:r>
              <w:rPr>
                <w:lang w:val="ru-RU"/>
              </w:rPr>
              <w:t>Други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Необычные системы счис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«Системы счисления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символ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5. </w:t>
            </w:r>
            <w:r>
              <w:rPr>
                <w:kern w:val="2"/>
                <w:lang w:val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ой информ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6. </w:t>
            </w:r>
            <w:r>
              <w:rPr>
                <w:kern w:val="2"/>
                <w:lang w:val="ru-RU"/>
              </w:rPr>
              <w:t>Кодирование графических изоб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их изоб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ирование звуковой информации. Кодирование видеоинформ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7. </w:t>
            </w:r>
            <w:r>
              <w:rPr>
                <w:kern w:val="2"/>
                <w:lang w:val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«Кодирование информаци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ка и компьютер. Логические опер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8. </w:t>
            </w:r>
            <w:r>
              <w:rPr>
                <w:bCs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Тренажёр «Логика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опер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опер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истин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ы Эйлера-Венн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0. </w:t>
            </w:r>
            <w:r>
              <w:rPr>
                <w:kern w:val="2"/>
                <w:lang w:val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логических выраж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kern w:val="2"/>
                <w:lang w:val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 логических выраж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2. </w:t>
            </w:r>
            <w:r>
              <w:rPr>
                <w:kern w:val="2"/>
                <w:lang w:val="ru-RU"/>
              </w:rPr>
              <w:t>Синтез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икаты и квантор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3. </w:t>
            </w:r>
            <w:r>
              <w:rPr>
                <w:kern w:val="2"/>
                <w:lang w:val="ru-RU"/>
              </w:rPr>
              <w:t>Предикаты и кванто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предикат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элементы компьюте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4. </w:t>
            </w:r>
            <w:r>
              <w:rPr>
                <w:kern w:val="2"/>
                <w:lang w:val="ru-RU"/>
              </w:rPr>
              <w:t>Логические элементы компьюте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ение схем на логических элемент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задач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Логические задач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задач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«Логические основы компьютеров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целых чис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26. </w:t>
            </w:r>
            <w:r>
              <w:rPr>
                <w:kern w:val="2"/>
                <w:lang w:val="ru-RU"/>
              </w:rPr>
              <w:t>Особенности представления чисел в компьютер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7. </w:t>
            </w:r>
            <w:r>
              <w:rPr>
                <w:kern w:val="2"/>
                <w:lang w:val="ru-RU"/>
              </w:rPr>
              <w:t>Хранение в памяти цел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целых чис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7. </w:t>
            </w:r>
            <w:r>
              <w:rPr>
                <w:kern w:val="2"/>
                <w:lang w:val="ru-RU"/>
              </w:rPr>
              <w:t>Хранение в памяти цел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целых чис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елые числа в памя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рифметические и логические (битовые) операции. </w:t>
            </w:r>
            <w:r>
              <w:rPr>
                <w:rFonts w:cs="Times New Roman" w:ascii="Times New Roman" w:hAnsi="Times New Roman"/>
                <w:color w:val="000000"/>
              </w:rPr>
              <w:t>Мас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8. </w:t>
            </w:r>
            <w:r>
              <w:rPr>
                <w:kern w:val="2"/>
                <w:lang w:val="ru-RU"/>
              </w:rPr>
              <w:t>Операции с цел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рифметические опер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рифметические и логические (битовые) операции. </w:t>
            </w:r>
            <w:r>
              <w:rPr>
                <w:rFonts w:cs="Times New Roman" w:ascii="Times New Roman" w:hAnsi="Times New Roman"/>
                <w:color w:val="000000"/>
              </w:rPr>
              <w:t>Мас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8. </w:t>
            </w:r>
            <w:r>
              <w:rPr>
                <w:kern w:val="2"/>
                <w:lang w:val="ru-RU"/>
              </w:rPr>
              <w:t>Операции с цел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с целыми числ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Логические операции и сдвиг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вещественных чис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9. </w:t>
            </w:r>
            <w:r>
              <w:rPr>
                <w:kern w:val="2"/>
                <w:lang w:val="ru-RU"/>
              </w:rPr>
              <w:t>Хранение в памяти вещественн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0. </w:t>
            </w:r>
            <w:r>
              <w:rPr>
                <w:kern w:val="2"/>
                <w:lang w:val="ru-RU"/>
              </w:rPr>
              <w:t>Операции с вещественн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щественные числа в памяти компьют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азвития вычислительной техни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1. </w:t>
            </w:r>
            <w:r>
              <w:rPr>
                <w:kern w:val="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и перспективы развития вычислительной техни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1. </w:t>
            </w:r>
            <w:r>
              <w:rPr>
                <w:kern w:val="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азвития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устройства компьютер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2. </w:t>
            </w:r>
            <w:r>
              <w:rPr>
                <w:kern w:val="2"/>
                <w:lang w:val="ru-RU"/>
              </w:rPr>
              <w:t>Принципы устройства компьюте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о-модульная организация компьюте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3. </w:t>
            </w:r>
            <w:r>
              <w:rPr>
                <w:kern w:val="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о-модульная организация компьют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работы процессо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работы процессо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5. </w:t>
            </w:r>
            <w:r>
              <w:rPr>
                <w:kern w:val="2"/>
                <w:lang w:val="ru-RU"/>
              </w:rPr>
              <w:t>Памя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вод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6. </w:t>
            </w:r>
            <w:r>
              <w:rPr>
                <w:kern w:val="2"/>
                <w:lang w:val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ывод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7. </w:t>
            </w:r>
            <w:r>
              <w:rPr>
                <w:kern w:val="2"/>
                <w:lang w:val="ru-RU"/>
              </w:rPr>
              <w:t>Устройства вы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цессор и устройства вывод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программное обеспечение? Прикладные программ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38. </w:t>
            </w:r>
            <w:r>
              <w:rPr>
                <w:kern w:val="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программ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использование возможностей текстовых процессорах (резюме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возможностей текстовых процессор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возможностей текстовых процессор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рефера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набор и оформление математических текст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математических текс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знакомство с настольно-издательскими систем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накомство с системой (Scribus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знакомство с аудиоредакто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аудиолредактором (Audacity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знакомство с видеоредакто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накомство с видеоредакторо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программное обеспече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сканирование и распознавание тек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программное обеспече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анирование и распознавание текс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иров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ир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алляция програм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Инсталляция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Инсталляция програм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ая охрана программ и данны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. Основные пон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Структура (топология)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6. </w:t>
            </w:r>
            <w:r>
              <w:rPr>
                <w:kern w:val="2"/>
                <w:lang w:val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Интерне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7. </w:t>
            </w:r>
            <w:r>
              <w:rPr>
                <w:kern w:val="2"/>
                <w:lang w:val="ru-RU"/>
              </w:rPr>
              <w:t>Сеть Интер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в Интернет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тестирование се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Тестирование се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мирная паутина. Поиск информации в Интернет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9. </w:t>
            </w:r>
            <w:r>
              <w:rPr>
                <w:kern w:val="2"/>
                <w:lang w:val="ru-RU"/>
              </w:rPr>
              <w:t>Всемирная паут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равнение поисковых сист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ая почта. Другие службы Интерне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1. </w:t>
            </w:r>
            <w:r>
              <w:rPr>
                <w:kern w:val="2"/>
                <w:lang w:val="ru-RU"/>
              </w:rPr>
              <w:t>Другие службы Интерн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коммерц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Электронная коммер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 и право. Нетике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3. </w:t>
            </w:r>
            <w:r>
              <w:rPr>
                <w:kern w:val="2"/>
                <w:lang w:val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программ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4. </w:t>
            </w:r>
            <w:r>
              <w:rPr>
                <w:kern w:val="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5. </w:t>
            </w:r>
            <w:r>
              <w:rPr>
                <w:kern w:val="2"/>
                <w:lang w:val="ru-RU"/>
              </w:rPr>
              <w:t>Простейши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вывода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я. Стандартные функ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6. </w:t>
            </w:r>
            <w:r>
              <w:rPr>
                <w:kern w:val="2"/>
                <w:lang w:val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</w:rPr>
              <w:t>div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mo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стые вычис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й операто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в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тв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услов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ложные усло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жественный выбо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Множественный выбо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использование ветв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адачи на ветв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Ветвления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условие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иклы с услов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условие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иклы с услов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переменно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иклы с переменн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оженные цикл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ложенные цикл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Циклы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цед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яемые параметры в процедур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цедуры с изменяемыми параметр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0. </w:t>
            </w:r>
            <w:r>
              <w:rPr>
                <w:kern w:val="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функ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0. </w:t>
            </w:r>
            <w:r>
              <w:rPr>
                <w:kern w:val="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еские функ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рс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урс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е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«Процедуры и функци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ивы. Перебор элементов массив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2. </w:t>
            </w:r>
            <w:r>
              <w:rPr>
                <w:kern w:val="2"/>
                <w:lang w:val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еребор элементов масси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поиск в массив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Линейный поис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максимального элемента в массив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оиск максимального элемента масси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ы обработки массивов (реверс, сдвиг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обработки массив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лгоритмы обработки массив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элементов массива по услови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тбор элементов массива по услов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Метод пузырь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Метод пузырь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Метод выбо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выбо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Быстрая сортиров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Быстрая сортиров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ый поиск в массив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5. </w:t>
            </w:r>
            <w:r>
              <w:rPr>
                <w:kern w:val="2"/>
                <w:lang w:val="ru-RU"/>
              </w:rPr>
              <w:t>Двоичный пои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Двоичный поис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Массивы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ые стро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имвольная обработка стр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Функции для работы со стро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я «строка-числ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еобразования «строка-число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ки в процедурах и функция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троки в процедурах и функц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рсивный перебо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курсивный перебо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и сортировка стр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авнение и сортировка стр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обработка символьных стр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символьных строк: сложные зада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Символьные строк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иц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7. </w:t>
            </w:r>
            <w:r>
              <w:rPr>
                <w:kern w:val="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риц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иц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7. </w:t>
            </w:r>
            <w:r>
              <w:rPr>
                <w:kern w:val="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блоков матриц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й ввод и выво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йловый ввод и выв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массивов, записанных в файл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массивов из фай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смешанных данных, записанных в файл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смешанных данных из фай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Файлы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ость вычис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9. </w:t>
            </w:r>
            <w:r>
              <w:rPr>
                <w:kern w:val="2"/>
                <w:lang w:val="ru-RU"/>
              </w:rPr>
              <w:t>Точность вычис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ость вычисл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. Метод перебо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ние уравнений методом перебо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уравнений. Метод деления отрезка попола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ние уравнений методом деления отрезка попола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 Вычисление длины криво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Дискрет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числение длины крив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 Вычисление площадей фигу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Дискрет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числение площади фиг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. Метод дихотом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2. </w:t>
            </w:r>
            <w:r>
              <w:rPr>
                <w:kern w:val="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тимизация. Метод дихотом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2. </w:t>
            </w:r>
            <w:r>
              <w:rPr>
                <w:kern w:val="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расчет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атистические расче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е вычис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Условные вычис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Метод наименьших квадра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становление зависимостей в табличных процессор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нии тренд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оносные программ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75. </w:t>
            </w:r>
            <w:r>
              <w:rPr>
                <w:kern w:val="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6. </w:t>
            </w:r>
            <w:r>
              <w:rPr>
                <w:kern w:val="2"/>
                <w:lang w:val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вредоносных програм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7. </w:t>
            </w:r>
            <w:r>
              <w:rPr>
                <w:kern w:val="2"/>
                <w:lang w:val="ru-RU"/>
              </w:rPr>
              <w:t>Защита от вредоносных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антивирусных програм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шифрование? Хэширование и парол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78. </w:t>
            </w:r>
            <w:r>
              <w:rPr>
                <w:kern w:val="2"/>
                <w:lang w:val="ru-RU"/>
              </w:rPr>
              <w:t>Шифр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9. </w:t>
            </w:r>
            <w:r>
              <w:rPr>
                <w:kern w:val="2"/>
                <w:lang w:val="ru-RU"/>
              </w:rPr>
              <w:t>Хэширование и парол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стые алгоритмы шифрования данны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алгоритмы шифров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80. </w:t>
            </w:r>
            <w:r>
              <w:rPr>
                <w:kern w:val="2"/>
                <w:lang w:val="ru-RU"/>
              </w:rPr>
              <w:t>Современные алгоритмы шиф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временные алгоритмы шифрования и хэшир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ганограф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81. </w:t>
            </w:r>
            <w:r>
              <w:rPr>
                <w:kern w:val="2"/>
                <w:lang w:val="ru-RU"/>
              </w:rPr>
              <w:t>Стеганограф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фрование и 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ш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стеганограф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Интернет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82.</w:t>
            </w:r>
            <w:r>
              <w:rPr>
                <w:kern w:val="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Резер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Cs w:val="24"/>
        </w:rPr>
        <w:t>11 класс (170</w:t>
      </w:r>
      <w:r>
        <w:rPr/>
        <w:t>часов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26"/>
        <w:gridCol w:w="2867"/>
        <w:gridCol w:w="3102"/>
        <w:gridCol w:w="2944"/>
        <w:gridCol w:w="1515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 (номер, наз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 (номер, назва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Набор и оформление докумен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Харт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. </w:t>
            </w:r>
            <w:r>
              <w:rPr>
                <w:kern w:val="2"/>
                <w:lang w:val="ru-RU"/>
              </w:rPr>
              <w:t>Количество информ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количество информ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. </w:t>
            </w:r>
            <w:r>
              <w:rPr>
                <w:kern w:val="2"/>
                <w:lang w:val="ru-RU"/>
              </w:rPr>
              <w:t>Количество информ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вероятнос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. </w:t>
            </w:r>
            <w:r>
              <w:rPr>
                <w:lang w:val="ru-RU"/>
              </w:rPr>
              <w:t>Передача информ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хоустойчивые ко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. </w:t>
            </w:r>
            <w:r>
              <w:rPr>
                <w:lang w:val="ru-RU"/>
              </w:rPr>
              <w:t>Передача информ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хоустойчивые код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з потер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Сжатие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 RL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Хаффма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Сжатие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и декодирова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равнение алгоритмов сжат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архиватор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архиватор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ие информации с потер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Сжатие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ие данны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жатие с потеря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kern w:val="2"/>
                <w:lang w:val="ru-RU"/>
              </w:rPr>
              <w:t>Информация и упр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управле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ществ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. </w:t>
            </w:r>
            <w:r>
              <w:rPr>
                <w:kern w:val="2"/>
                <w:lang w:val="ru-RU"/>
              </w:rPr>
              <w:t>Информационное обще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 и моделиров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. </w:t>
            </w:r>
            <w:r>
              <w:rPr>
                <w:kern w:val="2"/>
                <w:lang w:val="ru-RU"/>
              </w:rPr>
              <w:t>Модели и модел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работы процессо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подход в моделирован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. </w:t>
            </w:r>
            <w:r>
              <w:rPr>
                <w:kern w:val="2"/>
                <w:lang w:val="ru-RU"/>
              </w:rPr>
              <w:t>Системный подход в моделирова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одел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граф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. </w:t>
            </w:r>
            <w:r>
              <w:rPr>
                <w:kern w:val="2"/>
                <w:lang w:val="ru-RU"/>
              </w:rPr>
              <w:t>Системный подход в моделирова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граф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моделир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8. </w:t>
            </w:r>
            <w:r>
              <w:rPr>
                <w:kern w:val="2"/>
                <w:lang w:val="ru-RU"/>
              </w:rPr>
              <w:t>Этапы модел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движения. Дискретизац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9. </w:t>
            </w:r>
            <w:r>
              <w:rPr>
                <w:kern w:val="2"/>
                <w:lang w:val="ru-RU"/>
              </w:rPr>
              <w:t>Моделирование дви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моделирование движ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9. </w:t>
            </w:r>
            <w:r>
              <w:rPr>
                <w:kern w:val="2"/>
                <w:lang w:val="ru-RU"/>
              </w:rPr>
              <w:t>Моделирование дви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дви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популя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эпидем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эпидем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хищник-жертва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Модель «хищник-жертв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связь. Саморегуляц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регуляц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массового обслужи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1. </w:t>
            </w:r>
            <w:r>
              <w:rPr>
                <w:kern w:val="2"/>
                <w:lang w:val="ru-RU"/>
              </w:rPr>
              <w:t>Системы массового обслужи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1. </w:t>
            </w:r>
            <w:r>
              <w:rPr>
                <w:kern w:val="2"/>
                <w:lang w:val="ru-RU"/>
              </w:rPr>
              <w:t>Системы массового обслужи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работы ба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2. </w:t>
            </w:r>
            <w:r>
              <w:rPr>
                <w:kern w:val="2"/>
                <w:lang w:val="ru-RU"/>
              </w:rPr>
              <w:t>Информационные систе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. Основные понят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3. </w:t>
            </w:r>
            <w:r>
              <w:rPr>
                <w:kern w:val="2"/>
                <w:lang w:val="ru-RU"/>
              </w:rPr>
              <w:t>Табл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баз данны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 дан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4. </w:t>
            </w:r>
            <w:r>
              <w:rPr>
                <w:bCs/>
                <w:lang w:val="ru-RU"/>
              </w:rPr>
              <w:t>Многотабличные базы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5. </w:t>
            </w:r>
            <w:r>
              <w:rPr>
                <w:kern w:val="2"/>
                <w:lang w:val="ru-RU"/>
              </w:rPr>
              <w:t>Реляционная модель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яционные базы дан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5. </w:t>
            </w:r>
            <w:r>
              <w:rPr>
                <w:kern w:val="2"/>
                <w:lang w:val="ru-RU"/>
              </w:rPr>
              <w:t>Реляционная модель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реляционных баз данны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операции с таблиц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6. </w:t>
            </w:r>
            <w:r>
              <w:rPr>
                <w:kern w:val="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готовой таблиц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создание таблиц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7. </w:t>
            </w:r>
            <w:r>
              <w:rPr>
                <w:kern w:val="2"/>
                <w:lang w:val="ru-RU"/>
              </w:rPr>
              <w:t>Создание однотабличной базы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однотабличной базы данны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8. </w:t>
            </w:r>
            <w:r>
              <w:rPr>
                <w:kern w:val="2"/>
                <w:lang w:val="ru-RU"/>
              </w:rPr>
              <w:t>Запро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запро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Фор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форм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0. </w:t>
            </w:r>
            <w:r>
              <w:rPr>
                <w:kern w:val="2"/>
                <w:lang w:val="ru-RU"/>
              </w:rPr>
              <w:t>Отче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отче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структурных запросов (SQL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8. </w:t>
            </w:r>
            <w:r>
              <w:rPr>
                <w:kern w:val="2"/>
                <w:lang w:val="ru-RU"/>
              </w:rPr>
              <w:t>Запро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зык SQ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табличные базы дан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роение таблиц в реляционной Б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с подчиненной формо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формы с подчинен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просы к многотабличным базам дан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запроса к многотабличной Б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с группировко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отчета с группировк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еляционные базы дан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2. </w:t>
            </w:r>
            <w:r>
              <w:rPr>
                <w:kern w:val="2"/>
                <w:lang w:val="ru-RU"/>
              </w:rPr>
              <w:t>Нереляционные базы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реляционные Б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ые систе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3. </w:t>
            </w:r>
            <w:r>
              <w:rPr>
                <w:kern w:val="2"/>
                <w:lang w:val="ru-RU"/>
              </w:rPr>
              <w:t>Экспертные систе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стая экспертная систем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б-сайты и веб-страниц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4. </w:t>
            </w:r>
            <w:r>
              <w:rPr>
                <w:kern w:val="2"/>
                <w:lang w:val="ru-RU"/>
              </w:rPr>
              <w:t>Веб-сайты и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б-сайты и веб-страниц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ые страниц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стовые веб-страниц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ис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страница с гиперссылка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иперссыл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формление. Сти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6. </w:t>
            </w:r>
            <w:r>
              <w:rPr>
                <w:kern w:val="2"/>
                <w:lang w:val="ru-RU"/>
              </w:rPr>
              <w:t>Оформление докумен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кадные таблицы стил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CS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6. </w:t>
            </w:r>
            <w:r>
              <w:rPr>
                <w:kern w:val="2"/>
                <w:lang w:val="ru-RU"/>
              </w:rPr>
              <w:t>Оформление докумен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CS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ки на веб-страница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7. </w:t>
            </w:r>
            <w:r>
              <w:rPr>
                <w:kern w:val="2"/>
                <w:lang w:val="ru-RU"/>
              </w:rPr>
              <w:t>Рисун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ставка рисунков в докумен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8. </w:t>
            </w:r>
            <w:r>
              <w:rPr>
                <w:kern w:val="2"/>
                <w:lang w:val="ru-RU"/>
              </w:rPr>
              <w:t>Мультимеди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тавка звука и видео в докумен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9. </w:t>
            </w:r>
            <w:r>
              <w:rPr>
                <w:kern w:val="2"/>
                <w:lang w:val="ru-RU"/>
              </w:rPr>
              <w:t>Табл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таблиц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9. </w:t>
            </w:r>
            <w:r>
              <w:rPr>
                <w:kern w:val="2"/>
                <w:lang w:val="ru-RU"/>
              </w:rPr>
              <w:t>Табл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Табличная верст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. Блочная верст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0. </w:t>
            </w:r>
            <w:r>
              <w:rPr>
                <w:kern w:val="2"/>
                <w:lang w:val="ru-RU"/>
              </w:rPr>
              <w:t>Бл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блочная верст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0. </w:t>
            </w:r>
            <w:r>
              <w:rPr>
                <w:kern w:val="2"/>
                <w:lang w:val="ru-RU"/>
              </w:rPr>
              <w:t>Бл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Блочная верст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ML и XHTM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1. </w:t>
            </w:r>
            <w:r>
              <w:rPr>
                <w:kern w:val="2"/>
                <w:lang w:val="ru-RU"/>
              </w:rPr>
              <w:t>XML и XHT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за данных в формате XM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й HTM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2. </w:t>
            </w:r>
            <w:r>
              <w:rPr>
                <w:kern w:val="2"/>
                <w:lang w:val="ru-RU"/>
              </w:rPr>
              <w:t>Динамический HT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Javascrip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2. </w:t>
            </w:r>
            <w:r>
              <w:rPr>
                <w:kern w:val="2"/>
                <w:lang w:val="ru-RU"/>
              </w:rPr>
              <w:t>Динамический HT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Javascrip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еб-сай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3. </w:t>
            </w:r>
            <w:r>
              <w:rPr>
                <w:kern w:val="2"/>
                <w:lang w:val="ru-RU"/>
              </w:rPr>
              <w:t>Размещение веб-сай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равнение вариантов хостинг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онятие алгоритм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Уточнение понятия алгорит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Машина Тьюринг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 исполните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Уточнение понятия алгорит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шина Пос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 исполните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Уточнение понятия алгорит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Нормальные алгорифмы Марко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и неразрешимые задач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5. </w:t>
            </w:r>
            <w:r>
              <w:rPr>
                <w:kern w:val="2"/>
                <w:lang w:val="ru-RU"/>
              </w:rPr>
              <w:t>Алгоритмически неразрешимые задач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числимые функ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ть вычисл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6. </w:t>
            </w:r>
            <w:r>
              <w:rPr>
                <w:kern w:val="2"/>
                <w:lang w:val="ru-RU"/>
              </w:rPr>
              <w:t>Сложность вычисл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ть вычисле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ательство правильности програм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7. </w:t>
            </w:r>
            <w:r>
              <w:rPr>
                <w:kern w:val="2"/>
                <w:lang w:val="ru-RU"/>
              </w:rPr>
              <w:t>Доказательство правильности програм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Инвариант цикл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о Эратосфе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8. </w:t>
            </w:r>
            <w:r>
              <w:rPr>
                <w:kern w:val="2"/>
                <w:lang w:val="ru-RU"/>
              </w:rPr>
              <w:t>Целочисленные алгорит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то Эратосфе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ные числ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8. </w:t>
            </w:r>
            <w:r>
              <w:rPr>
                <w:kern w:val="2"/>
                <w:lang w:val="ru-RU"/>
              </w:rPr>
              <w:t>Целочисленные алгорит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«Длинные числ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(записи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Структуры (запис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вод и вывод структу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(записи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Структуры (запис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ение структур из файл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(записи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Структуры (запис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ртировка структур с помощью указател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е массив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Динамические массив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намические массив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е массив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Динамические массив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ширяющиеся динамические массив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пи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пи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фавитно-частотный словар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одул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пи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Стек, очередь, де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ычисление арифметических выра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Стек, очередь, де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верка скобочных выра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ь. Де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Стек, очередь, де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аливка обла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. Основные понят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Дере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арифметических выраж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Дере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ычисление арифметических выра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двоичного дерева в массив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Дере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Хранение двоичного дерева в массив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. Основные понят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адные алгоритмы (задача Прима-Крускала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лгоритм Прима-Крускал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кратчайших путей в граф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лгоритм Дейкст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кратчайших путей в граф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 Флойда-Уоршелл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Числа Фибоначч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дача о куч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ичество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мер мон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ОП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46. </w:t>
            </w:r>
            <w:r>
              <w:rPr>
                <w:kern w:val="2"/>
                <w:lang w:val="ru-RU"/>
              </w:rPr>
              <w:t>Что такое ООП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7. </w:t>
            </w:r>
            <w:r>
              <w:rPr>
                <w:kern w:val="2"/>
                <w:lang w:val="ru-RU"/>
              </w:rPr>
              <w:t>Объекты и клас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бъектов в программ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Создание объектов в программ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1. Движение на дорог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бъектов в программ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Создание объектов в программ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1. Движение на дорог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ытие внутреннего устройств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 xml:space="preserve">§ 49. </w:t>
            </w:r>
            <w:r>
              <w:rPr>
                <w:kern w:val="2"/>
                <w:lang w:val="ru-RU"/>
              </w:rPr>
              <w:t>Скрытие внутреннего устройст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крытие внутреннего устройства объе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архия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Иерархия кла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архия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Иерархия кла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классы логических элемен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Иерархия кла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с графическим интерфейс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1. </w:t>
            </w:r>
            <w:r>
              <w:rPr>
                <w:kern w:val="2"/>
                <w:lang w:val="ru-RU"/>
              </w:rPr>
              <w:t>Программы с графическим интерфейсо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Основы программирования в RAD-сред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в среде быстрой разработки програм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Основы программирования в RAD-сред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объекты и их свойств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Основы программирования в RAD-сред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формы в RAD-сред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3. </w:t>
            </w:r>
            <w:r>
              <w:rPr>
                <w:kern w:val="2"/>
                <w:lang w:val="ru-RU"/>
              </w:rPr>
              <w:t>Использование компон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компон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3. </w:t>
            </w:r>
            <w:r>
              <w:rPr>
                <w:kern w:val="2"/>
                <w:lang w:val="ru-RU"/>
              </w:rPr>
              <w:t>Использование компон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Компоненты для ввода и вывода данны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совершенствование компонен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4. </w:t>
            </w:r>
            <w:r>
              <w:rPr>
                <w:kern w:val="2"/>
                <w:lang w:val="ru-RU"/>
              </w:rPr>
              <w:t>Разработка компон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компон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и представл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5. </w:t>
            </w:r>
            <w:r>
              <w:rPr>
                <w:kern w:val="2"/>
                <w:lang w:val="ru-RU"/>
              </w:rPr>
              <w:t>Модель и предст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3. Модель и представл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модель и представл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5. </w:t>
            </w:r>
            <w:r>
              <w:rPr>
                <w:kern w:val="2"/>
                <w:lang w:val="ru-RU"/>
              </w:rPr>
              <w:t>Модель и предст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3. Модель и представл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стровой графи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6. </w:t>
            </w:r>
            <w:r>
              <w:rPr>
                <w:kern w:val="2"/>
                <w:lang w:val="ru-RU"/>
              </w:rPr>
              <w:t>Основы растровой граф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график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цифровых изображений. Кадриров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вод изображ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вод и кадрирование изобра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фотограф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Коррекция фотограф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Коррекция фотограф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ласт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областя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ласт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областя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0. </w:t>
            </w:r>
            <w:r>
              <w:rPr>
                <w:kern w:val="2"/>
                <w:lang w:val="ru-RU"/>
              </w:rPr>
              <w:t>Фильт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слойные изображ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Многослойные изобра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ногослойные изобра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слойные изображ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Многослойные изобра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ногослойные изобра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2. </w:t>
            </w:r>
            <w:r>
              <w:rPr>
                <w:kern w:val="2"/>
                <w:lang w:val="ru-RU"/>
              </w:rPr>
              <w:t>Кан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а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й для веб-сай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Иллюстрации для веб-сай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ллюстрации для веб-сай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F-анимац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Аним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GIF-аним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5. </w:t>
            </w:r>
            <w:r>
              <w:rPr>
                <w:kern w:val="2"/>
                <w:lang w:val="ru-RU"/>
              </w:rPr>
              <w:t>Кон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 в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графику. Проек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Введ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вление сце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ъекта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7. </w:t>
            </w:r>
            <w:r>
              <w:rPr>
                <w:kern w:val="2"/>
                <w:lang w:val="ru-RU"/>
              </w:rPr>
              <w:t>Работа с объекта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объект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очные моде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Сеточные мод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очные моде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Сеточные мод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еточные модел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ификато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9. </w:t>
            </w:r>
            <w:r>
              <w:rPr>
                <w:kern w:val="2"/>
                <w:lang w:val="ru-RU"/>
              </w:rPr>
              <w:t>Модификато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ификато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Кон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сти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Кон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ла вращ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тексту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Матери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ериал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у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Матери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сту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V-разверт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Матери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UV-разверт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дерин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2. </w:t>
            </w:r>
            <w:r>
              <w:rPr>
                <w:kern w:val="2"/>
                <w:lang w:val="ru-RU"/>
              </w:rPr>
              <w:t>Рендерин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ндерин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Аним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имац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я. Ключевые фор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Аним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имация. Ключевые форм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я. Арматур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Аним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нимация. Армату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VRM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Язык VR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язык VRM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Язык VR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зык VRM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ерв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12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а также необходимое программное обеспечение: 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>Блокнот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33:00Z</dcterms:created>
  <dc:creator>kp</dc:creator>
  <dc:description/>
  <cp:keywords/>
  <dc:language>en-US</dc:language>
  <cp:lastModifiedBy>user</cp:lastModifiedBy>
  <dcterms:modified xsi:type="dcterms:W3CDTF">2015-09-06T19:02:00Z</dcterms:modified>
  <cp:revision>5</cp:revision>
  <dc:subject/>
  <dc:title/>
</cp:coreProperties>
</file>