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Источники тока бывают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…только механические.    Б. …только химические.    В. …только световые.   Г. …механические, химические, световы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</w:t>
      </w:r>
      <w:r>
        <w:rPr>
          <w:i/>
          <w:sz w:val="28"/>
          <w:szCs w:val="28"/>
        </w:rPr>
        <w:t>За направление тока принимают направл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…от севера к югу.   Б. …от минуса к плюсу.   В.  …от плюса к минусу.   Г. …движения отрицательных за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осителями тока в металлах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тоны. Б. нейтроны. В. Свободные электроны. Г. заряженные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Работа тока по переносу заряда в 5Кл равна 1100Дж. Чему равно напряжение на этом учас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20В   Б. 5500В   В. 1105В    Г. 1095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Какое количество теплоты выделит проводник сопротивлением 15Ом за 10мин, если сила тока в цепи 2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6000Дж Б. 3600Дж. В. 360000Дж. Г. 36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йти силу тока в проводнике с удельным сопротивлением 0,1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, длина которого 10м, площадь сечения 2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напряжение на его концах 1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Цепь состоит из трёх последовательно соединённых проводников, подключённых к источнику с напряжением 42В. Сопротивление первого проводника 5Ом,  второго 10 Ом и третьего 6 Ом. Найти силу тока в цепи и напряжение на первом, втором и третьем прово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2"/>
          <w:szCs w:val="32"/>
        </w:rPr>
        <w:t>Контро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ический ток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Упорядоченное движение молекул вещества.   Б. Упорядоченное движение зарядов.  В. Беспорядочное движение заряженных частиц.  Г.Электрическое напря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измеряют напряжение, силу то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Ток динамометром, напряжение линейкой.   Б. Ток вольтметром, напряжение амперметром.   В. Ток электрометром, напряжение напряжеметром.   Г. Ток амперметром, напряжение вольтме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ок оказывает дей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только световое  Б. только тепловое  В. только магнитное  Г. все перечисленны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Чему равна сила тока в проводнике, если за 50с через него проходит заряд 10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0,2А    Б. 5А    В. 60А    Г. 500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опротивление электрического паяльника 440 Ом. Напряжение, при котором он работает, 220В. Определите мощность тока, потребляемого паяльни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Вт. Б.110Вт. В. 1100Вт. Г. 11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Найти силу тока в проводнике длиной 4м, сечением 2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удельное сопротивление 0,4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, если напряжение на его концах 20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Цепь состоит из трёх параллельно соединённых проводников, подключённых к источнику с напряжением 42В. Сопротивление второго проводника 4Ом, третьего 8Ом. Сила тока на первом проводнике 0,2А. Найти сопротивление первого проводника и силу тока на втором и третьем прово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55:00Z</dcterms:created>
  <dc:creator>Гредасова Е.П.</dc:creator>
  <dc:description/>
  <cp:keywords/>
  <dc:language>en-US</dc:language>
  <cp:lastModifiedBy>учитель</cp:lastModifiedBy>
  <dcterms:modified xsi:type="dcterms:W3CDTF">2016-02-16T08:36:00Z</dcterms:modified>
  <cp:revision>17</cp:revision>
  <dc:subject/>
  <dc:title>                                                              Контрольная работа №1</dc:title>
</cp:coreProperties>
</file>