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ническое самоуправление: от теории к практике</w:t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убская Ксения Игоревна.</w:t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ва, 2014 год</w:t>
      </w:r>
    </w:p>
    <w:p>
      <w:pPr>
        <w:pStyle w:val="Style2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нет структуры – нет организации,</w:t>
        <w:br/>
        <w:t>не может быть и управления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ря процесс обучения в школе называется учебно-воспитательным. Миссия современной школы давно вышла за грани только обучения, огромная роль отводится социализации ребёнка. Уже в школе он должен готовиться к взрослой жизни, к необходимости занять своё место в обществе. Очевидно, что немалую роль в этом играет школьное самоуправление. Оно представляет собой мини-модель взрослой, реальной ситуации в сфере управления и деловых взаимоотношений. Поэтому ни учителям, ни родителям, ни, разумеется, самим ученикам не стоит недооценивать деятельность ученического самоуправления. Как сделать его действенным, интересным, полезным?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ое ученическое самоуправление в современной педагогической науке вызывают особый интерес. Развитие этого процесса в школьной среде позволяет включать детей в социальные ситуации, формирующие определенный образ поведения, и дает не только знания, умения и способы деятельности, но и возможность ориентироваться в нестандартных ситуациях, прежде всего в ситуациях выбора. Поэтому исследователи рассматривают ученическое самоуправление как средство формирования социально-нравственнной ориентации, социальной активности и зрелости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-  один из основных принципов деятельности ученического коллектива. Сущность его состоит в реальном участии школьников в управлении делами школы, класса.  Настоящее самоуправление предполагает, что его органы не только обладают правами, но и несут реальную ответственность за свою работу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школьного самоуправления хорошо известен отечественной педагогике. Это школа «развития идей коллектива» Ф.Ф. Брюховецкого, воспитательная система П.Г. Родина «Подготовка молодежи к труду», методика коммунарского движения И.П. Иванова, авторская школа самоопределения А.Н. Тубельского.</w:t>
      </w:r>
    </w:p>
    <w:p>
      <w:pPr>
        <w:pStyle w:val="Normal"/>
        <w:spacing w:lineRule="auto" w:line="360" w:before="0" w:after="0"/>
        <w:ind w:left="85" w:right="85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е понимание места ученического самоуправления в структуре школы основано на следующих положениях: </w:t>
      </w:r>
    </w:p>
    <w:p>
      <w:pPr>
        <w:pStyle w:val="Normal"/>
        <w:spacing w:lineRule="auto" w:line="360" w:before="0" w:after="0"/>
        <w:ind w:left="85" w:right="85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«Об образовании» определяет два принципа управления образовательным учреждением: единоначалие и самоуправление -  даёт право на участие в управлении образовательным учреждением (то есть, право на самоуправление) педагогам, родителям и учащимся. Закон предлагает открытый перечень форм школьного самоуправления и относит определение компетенции органов самоуправления к вопросам, которые должны быть отражены в уставе школы. </w:t>
      </w:r>
    </w:p>
    <w:p>
      <w:pPr>
        <w:pStyle w:val="Normal"/>
        <w:spacing w:lineRule="auto" w:line="360" w:before="0" w:after="0"/>
        <w:ind w:left="85" w:right="85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самоуправление является формой управления школой. Наряду с властью директора (единоначалие), в школе должна существовать власть учеников, педагогов и родителей (самоуправление). Границы власти субъектов школьного управления определяются уставом школы и соответствующими ему локальными актами. Формы этой власти </w:t>
      </w:r>
      <w:r>
        <w:rPr>
          <w:rFonts w:cs="Arial" w:ascii="Arial" w:hAnsi="Arial"/>
          <w:sz w:val="24"/>
          <w:szCs w:val="24"/>
          <w:lang w:val="az-Cyrl-AZ"/>
        </w:rPr>
        <w:t>–</w:t>
      </w:r>
      <w:r>
        <w:rPr>
          <w:rFonts w:cs="Arial" w:ascii="Arial" w:hAnsi="Arial"/>
          <w:sz w:val="24"/>
          <w:szCs w:val="24"/>
        </w:rPr>
        <w:t xml:space="preserve"> конкретные органы самоуправления </w:t>
      </w:r>
      <w:r>
        <w:rPr>
          <w:rFonts w:cs="Arial" w:ascii="Arial" w:hAnsi="Arial"/>
          <w:sz w:val="24"/>
          <w:szCs w:val="24"/>
          <w:lang w:val="az-Cyrl-AZ"/>
        </w:rPr>
        <w:t>–</w:t>
      </w:r>
      <w:r>
        <w:rPr>
          <w:rFonts w:cs="Arial" w:ascii="Arial" w:hAnsi="Arial"/>
          <w:sz w:val="24"/>
          <w:szCs w:val="24"/>
        </w:rPr>
        <w:t xml:space="preserve"> может выбирать само учебное заведение. Органы самоуправления бывают «совместными», с участием и педагогов, и родителей, и учеников – например, совет школы, либо «раздельными» – например, ученический совет с участием выборных представителей обучающихся. Органы школьного самоуправления, сформированные учениками, принято называть органами ученического самоуправления. </w:t>
      </w:r>
    </w:p>
    <w:p>
      <w:pPr>
        <w:pStyle w:val="Normal"/>
        <w:spacing w:lineRule="auto" w:line="360" w:before="0" w:after="0"/>
        <w:ind w:left="85" w:right="85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мысл самоуправления состоит в том, что с его помощью участники школьной жизни получают возможность влиять на школьную политику – как через участие в принятии решений, которыми руководствуется администрация учебного заведения, так и через собственную активность в управлении внутришкольными процессами. Самоуправление делает школьную жизнь предметом совместного творчества всех её участников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я в работе органов школьного самоуправления, учащиеся  приобретают целый ряд привычек и навыков, умений и знаний. У них развиваются определенные нравственные качества и черты характера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ледует думать, что положительные качества личности будут воспитываться у детей стихийно, сами по себе, стоит лишь ввести в детском коллективе самоуправление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Style2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   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В последние годы гражданское образование сформировалось в самостоятельную, осмысленную, востребованную обществом сферу образования.</w:t>
      </w:r>
      <w:r>
        <w:rPr>
          <w:rFonts w:cs="Arial" w:ascii="Arial" w:hAnsi="Arial"/>
          <w:sz w:val="24"/>
          <w:szCs w:val="24"/>
        </w:rPr>
        <w:t xml:space="preserve"> Школьники, взаимодействуя с разными общественными группами и органами власти, пробуют выделять и решать важные для социума проблемы. Это значит, что во взрослую жизнь смело входит поколение социально-активных молодых люде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ь обучающихся в рамках модели </w:t>
      </w:r>
      <w:r>
        <w:rPr>
          <w:rFonts w:cs="Arial" w:ascii="Arial" w:hAnsi="Arial"/>
          <w:iCs/>
          <w:sz w:val="24"/>
          <w:szCs w:val="24"/>
        </w:rPr>
        <w:t>ученического самоуправления</w:t>
      </w:r>
      <w:r>
        <w:rPr>
          <w:rFonts w:cs="Arial" w:ascii="Arial" w:hAnsi="Arial"/>
          <w:sz w:val="24"/>
          <w:szCs w:val="24"/>
        </w:rPr>
        <w:t xml:space="preserve"> является средством самореализации, социализации и инструментом защиты прав и интересов детей. </w:t>
      </w:r>
    </w:p>
    <w:p>
      <w:pPr>
        <w:pStyle w:val="Style21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    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Цель модели ученического самоуправления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ава учащихся на участие в управлении школьной жизнью с учетом их интересов и потребностей  через приобретение опыта демократичного поведения и социального партнерства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в школе существует давно, но, подчиняясь объективным законам действительности, находится в постоянном развитии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чем вводить самоуправление, надо сформировать у детей потребность в самостоятельности, определить возможные сферы самоуправления. Истинное детское самоуправление заключается не в копировании управления взрослых и не в игре в школьную администрацию, а в том, чтобы дети приобретали личный опыт демократических отношений и навыки его осмысления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как средство развития и саморазвития личности школьника формируется в три этапа: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тап воздействия (личность получает удовлетворение от совместной деятельности, формируются активные группы)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тап взаимодействия (пробуждение интересов личности к управленческой деятельности, создание ученического и школьного самоуправления)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тап соразвития (ориентация на личность, создание целостной социально-интегративной модели самоуправления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ервом этапе (этапе воздействия) важно вовлечь школьников в классные активы. Параллельно возникает необходимость создания актива школы, в состав которого входили главы старших классов. В начале учебного года избирается новый актив школы и актив класса. Дети сами определяют себе лидеров. Обучающимся предлагается широкий выбор видов деятельности (познавательная, трудовая, спортивная, творческая) и сфер деятельности (организаторская, исполнительская). Активом школы разрабатывается план внеклассных школьных дел. Один раз в месяц проводятся заседания актива, где обсуждаются вопросы школьной жизни, планируются школьные, классные мероприятия, анализируется проделанная работа. Для расширения кругозора детей и ознакомления их с новыми формами и видами деятельности еженедельно проводится учеба актива школы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взаимодействия осуществляется пробуждение интересов личности к управленческой деятельности, осознание того, что в жизни существует порядок, который поддерживается специальной управленческой деятельностью. На этом этапе возникает необходимость создания новой структуры самоуправления, включающей в себя ученическое и школьное самоуправление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ходе к третьему этапу (этапу соразвития) ставится задача пробуждения ответственности самой личности за то, чем она является. Значимым становится развитие умения формулировать и решать не только собственные проблемы, но и общественные. Современная модель самоуправления вобрала в себя то лучшее, что было на всех этапах развития и во всех предыдущих моделях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школьного самоуправления дети получают возможность влиять на содержание образования, на процесс разработки, принятие и реализации локальных нормативно-правовых актов школы, отстаивать свои права и интересы в ней, удовлетворенность актуальные потребности в самовыражении, самоутверждении и самореализации. Для достижения самоуправления в современном образовательном учреждении необходимо решить ряд проблем, таких как – формальное функционирование органов самоуправления, без учета мнения и желания самих учащихся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школьников - необходимый компонент содержания современного воспитания личности. С помощью ученического самоуправления создаются условия, способствующие непрерывному личностному росту каждого школьника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дает возможность ученику раскрыть и реализовать организаторские и творческие способности; ощутить свою значимость и причастность к решению вопросов и проблем классного коллектива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самоуправления строится на трех уровнях: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еник; 2) ученик-класс; 3) ученик-школа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уровень дает возможность ученику раскрыться как личности, побывав в роли, как лидера, так и подчиненного. Через систему этих ролей у подростков формируется разнообразный опыт общественных отношений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уровень предполагает ученическое самоуправление на уровне классного коллектива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уровень предполагает самоуправление коллектива учащихся школы – школьное самоуправление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ученического самоуправления состоит в реальном участии школьников в управлении делами класса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ллектив создается не путем разговоров и бесед о коллективизме. Методика создания и воспитания ученического коллектива базируется на двух вещах: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-первых, нужно вовлекать всех учащихся в разнообразную и содержательную совместную деятельность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-вторых, необходимо организовать и стимулировать эту деятельность, таким образом, что бы она сплачивала и объединяла  учащихся в дружный и работоспособный коллектив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юда следуют два существенных вывода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качестве важнейших средств воспитания ученического коллектива выступают учебная и разнообразная внеклассная работа, трудовая, общественно-патриотическая, культурно-массовая деятельность учащихся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 процессе организации указанных видов деятельности нужно применять специальную методику, направленную на создание воспитательного коллектива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у этой методики составляют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•   </w:t>
      </w:r>
      <w:r>
        <w:rPr>
          <w:rFonts w:cs="Arial" w:ascii="Arial" w:hAnsi="Arial"/>
          <w:sz w:val="24"/>
          <w:szCs w:val="24"/>
        </w:rPr>
        <w:t>Умелое предъявление требований к учащимся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•   </w:t>
      </w:r>
      <w:r>
        <w:rPr>
          <w:rFonts w:cs="Arial" w:ascii="Arial" w:hAnsi="Arial"/>
          <w:sz w:val="24"/>
          <w:szCs w:val="24"/>
        </w:rPr>
        <w:t>Воспитание ученического актива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•  </w:t>
      </w:r>
      <w:r>
        <w:rPr>
          <w:rFonts w:cs="Arial" w:ascii="Arial" w:hAnsi="Arial"/>
          <w:sz w:val="24"/>
          <w:szCs w:val="24"/>
        </w:rPr>
        <w:t>Организация перспектив в учебной, трудовой, общественной деятельности;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ормирование здорового общественного мышления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здание и развитие  положительных традиций коллективной жизн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обходимой предпосылкой хорошей работы ученического актива является четкое знание ими своих обязанностей и задач коллектива. Вот почему первостепенным делом в воспитании ученического актива школы является их инструктирование, постановка и конкретизация тех задач, в решении которых они должны принимать участие. Директору школы, его заместителям и классным руководителям необходимо разъяснять ученическому активу  их функции по выполнению возложенных на них обязанносте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организации и воспитании коллектива большую роль играют традиции. «Ничего так не скрепляет коллектив, -  говорил А.С.Макаренко,- как традиции. Воспитаешь традиции, сохранить их - чрезвычайно важная задача в воспитательной работе. Школа, в которой нет традиций, ... не может быть хорошей школой...»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Школьное самоуправление дает возможность ученику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  приобрести опыт ведения предвыборной и выборной кампаний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  раскрыть и реализовать организаторские и творческие способности;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  ощутить свою значимость и причастность к решению вопросов и проблем школы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внимания сам ребенок, его психическое, физическое состояние и социальное благополучие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Целями и задачами</w:t>
      </w:r>
      <w:r>
        <w:rPr>
          <w:rFonts w:cs="Arial" w:ascii="Arial" w:hAnsi="Arial"/>
          <w:sz w:val="24"/>
          <w:szCs w:val="24"/>
        </w:rPr>
        <w:t xml:space="preserve"> школьного самоуправления являются: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Становление воспитательной системы через формирование единого общешкольного коллектива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Приобщение личности к общечеловеческим ценностям, усвоение личностно-социальных норм через участие в общественной жизни школы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Создание условий для самовыражения, самоусовершенствования   и реализации каждой личности через представление широкого выбора направлений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идов деятельности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 Развитие творчества, инициативы, формирование активной преобразующей гражданской позиции школьников;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рганизации ученического самоуправления в школе, классе и реализации данной программы мы опираемся на следующие принципы: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ный выбор модели ученического самоуправления исходя из своей специфики и имеющихся традиций;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ация на личностные и коллективные интересы, потребности, способности всех участников образовательного процесса;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ятельностная основа ученического самоуправления, позволяющая направлять энергию подрастающего поколения на социально полезные дела;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сное взаимодействие общеобразовательного учреждения с органами местного самоуправления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 принципы составляют основу организации самоуправления нашего образовательного учреждения, которая соответствует главным принципам гуманистической педагогики, а именно: признание уникальности и самоценности человека, его права на самореализацию, личностно - равноправная позиция всех участников образовательного процесса, ориентация на интересы обучающихся, уважение их прав и свобод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й основой развития ученического самоуправления в школе являются: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РФ "Об образовании"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венция ООН о правах ребёнка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общеобразовательного учреждения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овете старшеклассников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создания и функционирования модели ученического самоуправления: создание благоприятных социальных условий для самореализации, самоутверждения, саморазвития каждого учащегося в процессе включения его в разнообразную, содержательную, индивидуальную и коллективную деятельность, стимулирующую учащихся к социальной активности и творчеству, воспитание гражданина с высокой демократичной культурой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, поставленные перед моделью ученического самоуправления: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системы ученического самоуправления как среды, обеспечивающей позитивную социализацию каждого учащегося;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учащимся реальной возможности вместе с педагогами участвовать в управлении школы (прогнозировать, организовывать, исполнять и анализировать учебно-воспитательный процесс);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навыков лидерского поведения, организаторских знаний, умений и навыков коллективной и руководящей деятельности;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навыков и способов конструктивного общения со всеми участниками образовательного процесса;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органов ученического самоуправления активным формам работы с учащимися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считаем, что структура созданной нами модели ученического самоуправления чёткая, так как элементы модели соответствуют поставленной цели; отсутствуют "лишние звенья"; имеется взаимодействие с родительским и педагогическим самоуправлением, с администрацией образовательного учреждения; описание модели доступно для понимания всех участников образовательного процесса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снову организации самоуправления каждого класса школы положена структура научно-исследовательского института. Название поручений отражают специфику модел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иректор самоуправления и его заместители стоят во главе Совета отделов. Каждый отдел имеет свои функции и соответствующие им поручения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 – отдел порядка и труда объединяет учащихся, которые в ходе познавательной и трудовой деятельности осваивают навыки самоуправления. Такие поручения, как завуч, диспетчер по расписанию, санитар, мастер, позволяют активно участвовать в жизнедеятельности классного коллектива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 – отдел печати и информации сформирован из учащихся, интересы которых связаны с творческой деятельностью. Журналист пишет статьи о важнейших событиях, почтальон отвечает за корреспонденцию, фотограф фиксирует жизнь класса в фотографиях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Д – отдел культуры и досуга позволяет школьникам развивать свои организаторские способности. Режиссер, культорганизатор, экскурсовод, ди-джей пишут сценарии и проводят классные мероприятия, подбирают музыкальное оформление к праздникам, организуют экскурсии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С – отдел здоровья  и спорта решает вопросы, связанные с формированием у учащихся потребности вести здоровый образ жизни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 – отдел заботы и добра вносит разнообразие в социально значимую деятельность учащихся, обогащает внутри коллективные отношения. Сотрудники отдела выполняют обязанности ботаников, вожатых, спасателей и социальных работников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у интересов прав школьников гарантирует Комиссия по решению споров, состоящая из ведущего специалиста (классного руководителя), председателя родительского комитета и трех самых уважаемых учащихся класса. </w:t>
      </w:r>
    </w:p>
    <w:p>
      <w:pPr>
        <w:pStyle w:val="Style19"/>
        <w:spacing w:lineRule="auto" w:line="360" w:before="37" w:after="37"/>
        <w:jc w:val="center"/>
        <w:rPr>
          <w:rFonts w:ascii="Arial" w:hAnsi="Arial" w:cs="Arial"/>
        </w:rPr>
      </w:pPr>
      <w:r>
        <w:rPr>
          <w:rStyle w:val="StrongEmphasis"/>
          <w:rFonts w:eastAsia="@Arial Unicode MS" w:cs="Arial" w:ascii="Arial" w:hAnsi="Arial"/>
          <w:color w:val="000000"/>
        </w:rPr>
        <w:t>Классное ученическое собрание</w:t>
      </w:r>
    </w:p>
    <w:p>
      <w:pPr>
        <w:pStyle w:val="Style19"/>
        <w:spacing w:lineRule="auto" w:line="360" w:before="37" w:after="37"/>
        <w:jc w:val="both"/>
        <w:rPr>
          <w:rFonts w:ascii="Arial" w:hAnsi="Arial" w:cs="Arial"/>
        </w:rPr>
      </w:pPr>
      <w:r>
        <w:rPr>
          <w:rFonts w:eastAsia="@Arial Unicode MS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@Arial Unicode MS" w:cs="Arial" w:ascii="Arial" w:hAnsi="Arial"/>
          <w:color w:val="000000"/>
        </w:rPr>
        <w:tab/>
        <w:t>Обсуждает все вопросы жизнедеятельности своего класса и принимает по ним соответствующие решения. Именно на собраниях больше и лучше, чем где бы то ни было, обеспечивается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заслушивание отчетов о выполнении решений класса отдельными учениками.</w:t>
      </w:r>
    </w:p>
    <w:p>
      <w:pPr>
        <w:pStyle w:val="Style19"/>
        <w:spacing w:lineRule="auto" w:line="360" w:before="37" w:after="37"/>
        <w:jc w:val="both"/>
        <w:rPr>
          <w:rFonts w:ascii="Arial" w:hAnsi="Arial" w:cs="Arial"/>
        </w:rPr>
      </w:pPr>
      <w:r>
        <w:rPr>
          <w:rFonts w:eastAsia="@Arial Unicode MS" w:cs="Arial" w:ascii="Arial" w:hAnsi="Arial"/>
          <w:color w:val="000000"/>
        </w:rPr>
        <w:t>Для ведения собрания избирается председатель. Проводятся не только собрания с обсуждением сложных вопросов,  но и короткие «оперативки» (10-15 минут).</w:t>
      </w:r>
    </w:p>
    <w:p>
      <w:pPr>
        <w:pStyle w:val="Style21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труктура самоуправления</w:t>
      </w:r>
    </w:p>
    <w:p>
      <w:pPr>
        <w:pStyle w:val="Style21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-452120</wp:posOffset>
                </wp:positionV>
                <wp:extent cx="1838325" cy="92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816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щешкольное самоуправление «Союз девчонок и мальчише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pt;margin-top:-35.65pt;width:144.7pt;height:7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щешкольное самоуправление «Союз девчонок и мальчише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54635</wp:posOffset>
                </wp:positionV>
                <wp:extent cx="1685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</wp:posOffset>
                </wp:positionV>
                <wp:extent cx="162242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8pt;mso-wrap-distance-left:9.05pt;mso-wrap-distance-right:9.05pt;mso-wrap-distance-top:0pt;mso-wrap-distance-bottom:0pt;margin-top:1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23939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239395</wp:posOffset>
                </wp:positionV>
                <wp:extent cx="635" cy="1085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234950</wp:posOffset>
                </wp:positionV>
                <wp:extent cx="1708785" cy="62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я по решению сп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9pt;mso-wrap-distance-left:9.05pt;mso-wrap-distance-right:9.05pt;mso-wrap-distance-top:0pt;mso-wrap-distance-bottom:0pt;margin-top:18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я по решению с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10795</wp:posOffset>
                </wp:positionV>
                <wp:extent cx="1878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6350</wp:posOffset>
                </wp:positionV>
                <wp:extent cx="1450975" cy="774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отд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60.95pt;mso-wrap-distance-left:9.05pt;mso-wrap-distance-right:9.05pt;mso-wrap-distance-top:0pt;mso-wrap-distance-bottom:0pt;margin-top:0.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от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250190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552450</wp:posOffset>
                </wp:positionV>
                <wp:extent cx="635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</w:t>
            </w:r>
          </w:p>
        </w:tc>
      </w:tr>
    </w:tbl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56210</wp:posOffset>
                </wp:positionV>
                <wp:extent cx="5362575" cy="461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лены классного сообщества – сотрудники НИИ «Ро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6.3pt;mso-wrap-distance-left:9.05pt;mso-wrap-distance-right:9.05pt;mso-wrap-distance-top:0pt;mso-wrap-distance-bottom:0pt;margin-top:12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лены классного сообщества – сотрудники НИИ «Р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 классного самоуправления – организация жизнедеятельности коллектива, результатом которой должны стать желание и умение каждого ученика заниматься самовоспитанием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самоуправления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ворчества, инициативы у учащихся, формирование их активной жизненной позиции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отношений заботы друг о друге, о школе, о младших товарищах, взаимоуважение детей и взрослых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роявление индивидуальности и способностей каждого члена ученического коллектива.</w:t>
      </w:r>
    </w:p>
    <w:p>
      <w:pPr>
        <w:pStyle w:val="Style21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мблема</w:t>
      </w:r>
    </w:p>
    <w:p>
      <w:pPr>
        <w:pStyle w:val="Style21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блема представляет собой раскрытую книгу, которая символизирует знания: руки на желтом фоне – наши «золотые руки», которые трудятся, творят, от них исходит желтый свет добра; зеленый побег – это символ жизни и развития учеников в совместной деятельности.</w:t>
      </w:r>
    </w:p>
    <w:p>
      <w:pPr>
        <w:pStyle w:val="Style21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1045" cy="207581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е – непременный признак коллектива, его функция. Если нет коллектива – бесполезно говорить о самоуправлении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управление – не цель, а средства воспитания - это высшая форма руководства детским коллективом. В самоуправлении главное не органы, а деятельность, направленная на совершенствование жизни коллектива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еятельности ученического самоуправления включает в себя: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ражданско-патриотическое – «Я – гражданин России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рождение народных традиций и обрядов через различные формы работы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нностно-ориентированное – «Мой мир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знавать самого себя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нимать смысл жизни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ть отличать добро от зла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знавательное – «Умники и умницы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знавать окружающий мир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ть ориентироваться в потоке современной информации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Экологическое – «Экология и мы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звать интерес к изучению природы, участвовать в пропаганде идей охраны окружающей среды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портивно-оздоровительное – «Спорт, здоровье и я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ультурно-массовое – «Калейдоскоп веселых дел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творческих способностей детей и подростков. Поиск новых форм самовыражения личности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ивно участвовать в городских конкурсах и соревнованиях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овать в общешкольных конкурсах и соревнованиях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ивно участвовать в делах класса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имать участие в разработке и проведения конкурса «Ученик года»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Информационное - «Свой голос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детской пресс-службы в школе.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детской социологической службы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о направлениям осуществляется поэтапно, каждый месяц имеет свою проблематику: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ир знаний»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е я»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й мир»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и друзья»;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я школа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я семья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мой край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Отечество» 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Я и природа» </w:t>
      </w:r>
    </w:p>
    <w:p>
      <w:pPr>
        <w:pStyle w:val="Style21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детского самоуправления ведется по принципу единого планирования, то есть создается один план воспитывающей деятельности, исполнителями которого являются сами органы самоуправления. Этот план является основным механизмом включения в организацию внутришколь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жизни всех участников педагогического процесса. Это, прежде всего, традиционные мероприятия: праздник «Первого звонка», «День Учителя», «Осенний бал», «Русская воинская доблесть»,  «Новый год пришел к нам снова», «День пожилых людей», «День матери», «Поклонимся великим тем годам», «Безопасное колесо», КВНы, праздник «Последнего звонка» и т.д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ющее значение для успеха в любом виде деятельности имеет выбор методов – совокупности наиболее общих способов осуществления взаимодействия, способов решения поставленных задач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те ученического самоуправления в условиях нашей школы и с учетом сложившихся традиций применяются следующие методы работы: </w:t>
      </w:r>
    </w:p>
    <w:p>
      <w:pPr>
        <w:pStyle w:val="Default"/>
        <w:spacing w:lineRule="auto" w:line="360" w:before="0" w:after="3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1. </w:t>
      </w:r>
      <w:r>
        <w:rPr>
          <w:rFonts w:cs="Arial" w:ascii="Arial" w:hAnsi="Arial"/>
        </w:rPr>
        <w:t xml:space="preserve">Методы, с помощью которых оказывается влияние на сознание воспитанников, формируются их взгляды, осуществляется оперативный обмен информацией между участниками деятельности. Метод убеждения – путь воздействия на сознание, который используется в различных формах: </w:t>
      </w:r>
      <w:r>
        <w:rPr>
          <w:rFonts w:cs="Arial" w:ascii="Arial" w:hAnsi="Arial"/>
          <w:b/>
          <w:bCs/>
          <w:i/>
          <w:iCs/>
        </w:rPr>
        <w:t xml:space="preserve">внушении, повествовании, диалога, личного примера, совместного обсуждения проблем. </w:t>
      </w:r>
    </w:p>
    <w:p>
      <w:pPr>
        <w:pStyle w:val="Default"/>
        <w:spacing w:lineRule="auto" w:line="360" w:before="0" w:after="31"/>
        <w:ind w:firstLine="708"/>
        <w:jc w:val="both"/>
        <w:rPr/>
      </w:pPr>
      <w:r>
        <w:rPr>
          <w:rFonts w:cs="Arial" w:ascii="Arial" w:hAnsi="Arial"/>
        </w:rPr>
        <w:t xml:space="preserve">2. Методы, с помощью которых оказывается влияние на поведение воспитанников, организуется их деятельность, стимулируются ее познавательные мотивы, т.е. </w:t>
      </w:r>
      <w:r>
        <w:rPr>
          <w:rFonts w:cs="Arial" w:ascii="Arial" w:hAnsi="Arial"/>
          <w:b/>
          <w:bCs/>
          <w:i/>
          <w:iCs/>
        </w:rPr>
        <w:t>методы упражнения</w:t>
      </w:r>
      <w:r>
        <w:rPr>
          <w:rFonts w:cs="Arial" w:ascii="Arial" w:hAnsi="Arial"/>
        </w:rPr>
        <w:t xml:space="preserve">. Это </w:t>
      </w:r>
      <w:r>
        <w:rPr>
          <w:rFonts w:cs="Arial" w:ascii="Arial" w:hAnsi="Arial"/>
          <w:b/>
          <w:bCs/>
          <w:i/>
          <w:iCs/>
        </w:rPr>
        <w:t>педагогические требования</w:t>
      </w:r>
      <w:r>
        <w:rPr>
          <w:rFonts w:cs="Arial" w:ascii="Arial" w:hAnsi="Arial"/>
        </w:rPr>
        <w:t xml:space="preserve">, которые предъявляются в прямой и косвенной форме. Прямое требование содержит прямое и четкое указание и применяется в начале работы. Очень эффективен в работе с органами ученического самоуправления и </w:t>
      </w:r>
      <w:r>
        <w:rPr>
          <w:rFonts w:cs="Arial" w:ascii="Arial" w:hAnsi="Arial"/>
          <w:b/>
          <w:bCs/>
          <w:i/>
          <w:iCs/>
        </w:rPr>
        <w:t>метод перспективы</w:t>
      </w:r>
      <w:r>
        <w:rPr>
          <w:rFonts w:cs="Arial" w:ascii="Arial" w:hAnsi="Arial"/>
        </w:rPr>
        <w:t xml:space="preserve">, который стимулирует общественно полезную деятельность путем постановки увлекательных значимых целей, так как достижение их становится личным стремлением, деланием и интересом. Организация деятельности не возможна без </w:t>
      </w:r>
      <w:r>
        <w:rPr>
          <w:rFonts w:cs="Arial" w:ascii="Arial" w:hAnsi="Arial"/>
          <w:b/>
          <w:bCs/>
          <w:i/>
          <w:iCs/>
        </w:rPr>
        <w:t>общественного поручения</w:t>
      </w:r>
      <w:r>
        <w:rPr>
          <w:rFonts w:cs="Arial" w:ascii="Arial" w:hAnsi="Arial"/>
        </w:rPr>
        <w:t xml:space="preserve">. Вовлечение школьников в работу или активизация его деятельности возможна через </w:t>
      </w:r>
      <w:r>
        <w:rPr>
          <w:rFonts w:cs="Arial" w:ascii="Arial" w:hAnsi="Arial"/>
          <w:b/>
          <w:bCs/>
          <w:i/>
          <w:iCs/>
        </w:rPr>
        <w:t>просьбу</w:t>
      </w:r>
      <w:r>
        <w:rPr>
          <w:rFonts w:cs="Arial" w:ascii="Arial" w:hAnsi="Arial"/>
        </w:rPr>
        <w:t xml:space="preserve">, высказанную классным руководителем или директором НИИ «Росток»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етоды, с помощью которых оказывается помощь в самоанализе и самооценке воспитанников. Это, прежде всего, </w:t>
      </w:r>
      <w:r>
        <w:rPr>
          <w:rFonts w:cs="Arial" w:ascii="Arial" w:hAnsi="Arial"/>
          <w:b/>
          <w:bCs/>
          <w:i/>
          <w:iCs/>
        </w:rPr>
        <w:t xml:space="preserve">метод педагогического стимулирования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i/>
          <w:iCs/>
        </w:rPr>
        <w:t>поощрение и наказание</w:t>
      </w:r>
      <w:r>
        <w:rPr>
          <w:rFonts w:cs="Arial" w:ascii="Arial" w:hAnsi="Arial"/>
        </w:rPr>
        <w:t xml:space="preserve">. Стимулирование всего положительного в жизни коллектива и преодоление негативного происходит через </w:t>
      </w:r>
      <w:r>
        <w:rPr>
          <w:rFonts w:cs="Arial" w:ascii="Arial" w:hAnsi="Arial"/>
          <w:b/>
          <w:bCs/>
          <w:i/>
          <w:iCs/>
        </w:rPr>
        <w:t>общественное мнение</w:t>
      </w:r>
      <w:r>
        <w:rPr>
          <w:rFonts w:cs="Arial" w:ascii="Arial" w:hAnsi="Arial"/>
        </w:rPr>
        <w:t xml:space="preserve">, которое привлекает учащихся к разработке и предъявлению друг к другу социально и нравственно ценных требований, постановке и реализации общественно и личностно значимых перспектив. Воспитательные функции общественного мнения находят свое отражение в том, что сам детский коллектив использует все методы педагогического взаимодействия в их многообразных видах и форма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Испробовав различные формы проведения Советов, пришли к выводу, что наиболее эффективными в условиях нашей школы является форм</w:t>
      </w:r>
      <w:r>
        <w:rPr>
          <w:sz w:val="28"/>
          <w:szCs w:val="28"/>
        </w:rPr>
        <w:t>а групповой деятельности, что позволяет одновременно создавать ситуацию успеха, когда воспитанники не боятся высказать свое мнение, отстаивать свои взгляды, когда каждая точка зрения заслуживает внимания и уважения, и вести активное обучение ведению диалога, выработки и принятию решений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основана на совместной жизнедеятельности детей и взрослых, в основе которой лежит коллективное целеполагание и планирование, организация деятельности и творчество, эмоциональное насыщение жизни коллектива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емся, что дальнейшее развитие детского самоуправления будет способствовать появлению новых и интересных форм работы. 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е в школе возможно, более того, оно необходимо. Ведь по большому счету мы сможем воспитать хозяев страны, творцом своей собственной жизни только в том случае, если в самом начале жизни наши воспитанники почувствуют, поймут, уверуют, что они что-то могут, на что-то способны, что они свободны в организации своего бытия. Такое сознание у малолетних граждан может и должна воспитать только и именно школа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дагогика есть наука и искусство мотивации в ребенке позитивного саморазвития, социально-ориентированного самосовершенствования.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этих целей и должны служить структуры и органы ученического самоуправления. Формы, названия их могут быть самыми разными: парламенты, министерства, губернаторство (по примеру государственных органов власти и управления) или советы дела, советы клуба, учкомы и др. В работе с детьми важны существо дела, позиция учителя. Реальные полномочия учащихся.</w:t>
      </w:r>
    </w:p>
    <w:p>
      <w:pPr>
        <w:pStyle w:val="Style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ты не можешь быть сосной на вершине холма,</w:t>
        <w:br/>
        <w:t>Будь кустом в долине - но только будь</w:t>
        <w:br/>
        <w:t>Лучшим кустом по эту сторону родника.</w:t>
        <w:br/>
        <w:t>Будь кустом если не можешь стать деревом.</w:t>
      </w:r>
    </w:p>
    <w:p>
      <w:pPr>
        <w:pStyle w:val="Style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ты не можешь быть кустом, будь травой,</w:t>
        <w:br/>
        <w:t>Порадуй путника своею красотой,</w:t>
        <w:br/>
        <w:t>Если не можешь быть щукой, будь просто окунем-</w:t>
        <w:br/>
        <w:t>Но будь самым шустрым окунем во всём озере!</w:t>
      </w:r>
    </w:p>
    <w:p>
      <w:pPr>
        <w:pStyle w:val="Style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не могут быть капитанами, кто-то должен быть матросом,</w:t>
        <w:br/>
        <w:t>Работа найдётся для всех.</w:t>
        <w:br/>
        <w:t>Есть работа большая, есть работа поменьше,</w:t>
        <w:br/>
        <w:t>Но каждый из нас должен делать то, что ему выпадает.</w:t>
      </w:r>
    </w:p>
    <w:p>
      <w:pPr>
        <w:pStyle w:val="Style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ты не можешь быть дорогой, стань простой тропинкой</w:t>
        <w:br/>
        <w:t>Если не можешь быть солнцем, стань звездой,</w:t>
        <w:br/>
        <w:t>Не важно, победишь ты иль проиграешь,</w:t>
        <w:br/>
        <w:t>Просто делай то, что можешь, и используй лучшее что есть в тебе!</w:t>
      </w:r>
    </w:p>
    <w:p>
      <w:pPr>
        <w:pStyle w:val="Style19"/>
        <w:jc w:val="right"/>
        <w:rPr>
          <w:rFonts w:ascii="Arial" w:hAnsi="Arial" w:cs="Arial"/>
          <w:i/>
          <w:i/>
        </w:rPr>
      </w:pPr>
      <w:r>
        <w:rPr/>
        <w:t xml:space="preserve">                            </w:t>
      </w:r>
      <w:r>
        <w:rPr>
          <w:rStyle w:val="StrongEmphasis"/>
          <w:rFonts w:cs="Arial" w:ascii="Arial" w:hAnsi="Arial"/>
          <w:i/>
        </w:rPr>
        <w:t>Дуглас Мэллок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зинский В.М. Практическое воспитание в школе. Часть 1, 2 / М.: Центр «Педагогический поиск», 2002 г., 160 с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а В. Опыт организации самоуправления в 5 классе //Воспитание школьников №8 2006 г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ичности школьника в воспитательном пространстве: проблемы управления / Под ред. Селивановой Н.Л. / М.: «Педагогическое общество России», 2001 г., 284 с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чаев М.П. Методика создания и развития системы школьного самоуправления // Методист № 4/2006 г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форова Г.Н. Программа по воспитательной работе для 10-11-х классов «Будущее в настоящем» // Классный руководитель № 3/2002 г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воспитательной работы // Классный руководитель № 3/2003 г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утченко А.С., Новикова Т.Г. Бизнес-игра – модель ученического самоуправления // Методист № 4/2006 г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анов Е. Самоупровление в коллективе класса: теоретические основы//Воспитание школьников №1 2006г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шников Л.А. Современные модели информационно-аналитического обеспечения школьного управления // Вопросы психологии. 1993. № 9. С.36-41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9:00Z</dcterms:created>
  <dc:creator/>
  <dc:description/>
  <dc:language>en-US</dc:language>
  <cp:lastModifiedBy>user</cp:lastModifiedBy>
  <dcterms:modified xsi:type="dcterms:W3CDTF">2014-09-12T12:29:00Z</dcterms:modified>
  <cp:revision>2</cp:revision>
  <dc:subject/>
  <dc:title/>
</cp:coreProperties>
</file>