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lineRule="atLeast" w:line="360" w:before="0" w:after="120"/>
        <w:rPr/>
      </w:pPr>
      <w:r>
        <w:rPr>
          <w:rStyle w:val="StrongEmphasis"/>
          <w:color w:val="DC601C"/>
        </w:rPr>
        <w:t>Классный час в 1 классе «Город Дружных ребят»</w:t>
      </w:r>
      <w:r>
        <w:rPr>
          <w:color w:val="030303"/>
        </w:rPr>
        <w:br/>
      </w:r>
      <w:r>
        <w:rPr>
          <w:rStyle w:val="StrongEmphasis"/>
          <w:color w:val="030303"/>
        </w:rPr>
        <w:t>Цель:</w:t>
      </w:r>
      <w:r>
        <w:rPr>
          <w:rStyle w:val="Appleconvertedspace"/>
          <w:b/>
          <w:bCs/>
          <w:color w:val="030303"/>
        </w:rPr>
        <w:t> </w:t>
      </w:r>
      <w:r>
        <w:rPr>
          <w:color w:val="030303"/>
        </w:rPr>
        <w:t>учить детей ценить дружбу и друзей; на основе примеров и жизненного опыта детей показать важность и ценность настоящей дружбы; воспитывать бережное отношение не только к близким людям, но и ко всем окружающим.</w:t>
        <w:br/>
      </w:r>
      <w:r>
        <w:rPr>
          <w:rStyle w:val="StrongEmphasis"/>
          <w:color w:val="030303"/>
        </w:rPr>
        <w:t>Задачи:</w:t>
      </w:r>
      <w:r>
        <w:rPr>
          <w:rStyle w:val="Appleconvertedspace"/>
          <w:color w:val="030303"/>
        </w:rPr>
        <w:t> </w:t>
      </w:r>
      <w:r>
        <w:rPr>
          <w:color w:val="030303"/>
        </w:rPr>
        <w:t>воспитывать доброту, отзывчивость; развивать разговорную речь, умение выражать свои мысли связно, последовательно, полным предложением.</w:t>
        <w:br/>
      </w:r>
      <w:r>
        <w:rPr>
          <w:rStyle w:val="StrongEmphasis"/>
          <w:color w:val="030303"/>
        </w:rPr>
        <w:t>Оборудование:</w:t>
      </w:r>
      <w:r>
        <w:rPr>
          <w:rStyle w:val="Appleconvertedspace"/>
          <w:b/>
          <w:bCs/>
          <w:color w:val="030303"/>
        </w:rPr>
        <w:t> </w:t>
      </w:r>
      <w:r>
        <w:rPr>
          <w:color w:val="030303"/>
        </w:rPr>
        <w:t>ноутбук, проектор, презентация, мультфильм; раздаточный материал: карточки с набором слов для самостоятельной работы; рисунки детей, сердечки, фонарик.</w:t>
      </w:r>
    </w:p>
    <w:p>
      <w:pPr>
        <w:pStyle w:val="Style15"/>
        <w:spacing w:lineRule="atLeast" w:line="360" w:before="0" w:after="120"/>
        <w:rPr/>
      </w:pPr>
      <w:r>
        <w:rPr>
          <w:rStyle w:val="StrongEmphasis"/>
          <w:color w:val="030303"/>
        </w:rPr>
        <w:t>Ход занятия:</w:t>
      </w:r>
      <w:r>
        <w:rPr>
          <w:b/>
          <w:bCs/>
          <w:color w:val="030303"/>
        </w:rPr>
        <w:br/>
      </w:r>
      <w:r>
        <w:rPr>
          <w:rStyle w:val="StrongEmphasis"/>
          <w:color w:val="030303"/>
        </w:rPr>
        <w:t>1. Вступительная часть (слайд 1). Слово учителя.</w:t>
      </w:r>
      <w:r>
        <w:rPr>
          <w:color w:val="030303"/>
        </w:rPr>
        <w:br/>
        <w:t>Давным-давно в глухих джунглях жили люди и различные животные (слайд 2). Они жили поодиночке, ходили грустные и при встрече рычали друг на друга. Они не умели дружить и поэтому ходили сердитые.</w:t>
        <w:br/>
        <w:t>Один раз целую неделю шёл дождь. Все промокли. Им стало грустно и одиноко. И пошли они к мудрому льву (слайд 3) и попросили научить их дружить.</w:t>
        <w:br/>
        <w:t>- Запомните, - сказал лев, - вам нужно научиться общаться. Общение – это умение жить вместе. И первое, что нужно – это улыбнуться, поприветствовать друг друга.</w:t>
        <w:br/>
        <w:t>С той поры при встрече все стали так и делать (слайд 4). Им понравилось общаться. И они стали помогать друг другу. Особенно хорошо научились улыбаться и помогать друг другу люди. С той поры они стараются жить дружно.</w:t>
        <w:br/>
        <w:t>- А вы умеете дружить и улыбаться? Улыбнитесь друг другу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- А что значит слово «дружба»? (слайд 5) (Высказывания детей)</w:t>
        <w:br/>
        <w:t>- У этого слова есть точное определение (по щелчку).</w:t>
        <w:br/>
        <w:t>- А вот как о дружбе говорится в стихах:</w:t>
      </w:r>
    </w:p>
    <w:p>
      <w:pPr>
        <w:pStyle w:val="Style15"/>
        <w:spacing w:lineRule="atLeast" w:line="360" w:before="0" w:after="120"/>
        <w:rPr/>
      </w:pPr>
      <w:r>
        <w:rPr>
          <w:color w:val="030303"/>
        </w:rPr>
        <w:t>Дружба – это тёплый ветер,</w:t>
        <w:br/>
        <w:t>Дружба – это светлый мир,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Дружба – солнце на рассвете,</w:t>
        <w:br/>
        <w:t>Для души весёлый пир.</w:t>
      </w:r>
    </w:p>
    <w:p>
      <w:pPr>
        <w:pStyle w:val="Style15"/>
        <w:spacing w:lineRule="atLeast" w:line="360" w:before="0" w:after="120"/>
        <w:rPr>
          <w:color w:val="030303"/>
        </w:rPr>
      </w:pPr>
      <w:r>
        <w:rPr>
          <w:color w:val="030303"/>
        </w:rPr>
        <w:t>Дружба – это только счастье,</w:t>
        <w:br/>
        <w:t>Дружба – у людей одна.</w:t>
        <w:br/>
        <w:t>С дружбой не страшны ненастья,</w:t>
        <w:br/>
        <w:t>С дружбой жизнь весной полна.</w:t>
      </w:r>
    </w:p>
    <w:p>
      <w:pPr>
        <w:pStyle w:val="Style15"/>
        <w:spacing w:lineRule="atLeast" w:line="360" w:before="0" w:after="120"/>
        <w:rPr>
          <w:color w:val="030303"/>
        </w:rPr>
      </w:pPr>
      <w:r>
        <w:rPr>
          <w:color w:val="030303"/>
        </w:rPr>
        <w:t>Дружба – главное чудо всегда,</w:t>
        <w:br/>
        <w:t>Сто открытий для всех нас таящее,</w:t>
        <w:br/>
        <w:t>И любая беда – не беда,</w:t>
        <w:br/>
        <w:t>Если рядом друзья настоящие!</w:t>
      </w:r>
    </w:p>
    <w:p>
      <w:pPr>
        <w:pStyle w:val="Style15"/>
        <w:spacing w:lineRule="atLeast" w:line="360" w:before="0" w:after="120"/>
        <w:rPr>
          <w:color w:val="030303"/>
        </w:rPr>
      </w:pPr>
      <w:r>
        <w:rPr>
          <w:color w:val="030303"/>
        </w:rPr>
        <w:t>Верь, храни, цени же дружбу,</w:t>
        <w:br/>
        <w:t>Это высший идеал.</w:t>
        <w:br/>
        <w:t>Тебе она сослужит службу.</w:t>
        <w:br/>
        <w:t>Ведь дружба – это ценный дар!</w:t>
      </w:r>
    </w:p>
    <w:p>
      <w:pPr>
        <w:pStyle w:val="Style15"/>
        <w:spacing w:lineRule="atLeast" w:line="360" w:before="0" w:after="120"/>
        <w:rPr/>
      </w:pPr>
      <w:r>
        <w:rPr>
          <w:rStyle w:val="StrongEmphasis"/>
          <w:color w:val="030303"/>
        </w:rPr>
        <w:t>2. Улица Дружбы.</w:t>
      </w:r>
      <w:r>
        <w:rPr>
          <w:color w:val="030303"/>
        </w:rPr>
        <w:br/>
        <w:t>- Без друзей человек не может быть счастлив…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Сегодня мы поговорим о том, каким должен быть настоящий друг, и постараемся запомнить несколько правил дружбы. Для этого совершим экскурсию по городу «Дружных ребят» (слайд 6). Это необычный город: его улицы, аллеи, парки и площади открыты только для тех, кто умеет дружить.</w:t>
        <w:br/>
        <w:t>- На какой улице расположен наш лицей? Отсюда и начнётся наша экскурсия (слайд 7)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Иногда в нашей жизни возникают такие ситуации, как в этом рассказе: (Инсценируют учитель и ребята)</w:t>
      </w:r>
    </w:p>
    <w:p>
      <w:pPr>
        <w:pStyle w:val="Style15"/>
        <w:spacing w:lineRule="atLeast" w:line="360" w:before="0" w:after="120"/>
        <w:rPr/>
      </w:pPr>
      <w:r>
        <w:rPr>
          <w:color w:val="030303"/>
        </w:rPr>
        <w:t>Однажды Саша принёс в школу электронную игру. К нему тут же подбежал Илья и закричал: «Мы же с тобой друзья, давай вместе играть!»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- Давай! – согласился Саша.</w:t>
        <w:br/>
        <w:t>Подошли и другие ребята, но Илья заслонил от них игру.</w:t>
        <w:br/>
        <w:t>- Я – Сашин друг! – гордо сказал он. – Я буду с ним играть!</w:t>
        <w:br/>
        <w:t>На другой день Денис принёс трансформеров. И опять первым возле него Илья.</w:t>
        <w:br/>
        <w:t>- Я твой друг! – опять произнёс он. – Будем вместе играть!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Но тут подошёл Саша:</w:t>
        <w:br/>
        <w:t>- И меня примите.</w:t>
        <w:br/>
        <w:t>- Нет, не примем, - сказал Илья.</w:t>
        <w:br/>
        <w:t>- Почему? – удивился Саша. – Ты же мой друг, сам вчера говорил.</w:t>
        <w:br/>
        <w:t>- Вчера у тебя игра была, а сегодня у него роботы. Сегодня я с Денисом дружу!</w:t>
        <w:br/>
        <w:t>- Считаете ли вы Илью настоящим другом? (Высказывания детей)</w:t>
      </w:r>
    </w:p>
    <w:p>
      <w:pPr>
        <w:pStyle w:val="Style15"/>
        <w:spacing w:lineRule="atLeast" w:line="360" w:before="0" w:after="120"/>
        <w:rPr/>
      </w:pPr>
      <w:r>
        <w:rPr>
          <w:color w:val="030303"/>
        </w:rPr>
        <w:t>Итак, помните, (слайд 8) настоящие друзья способны дружить бескорыстно, не требуя ничего взамен.</w:t>
        <w:br/>
        <w:t>- К занятию вы нарисовали портреты своих друзей. Кто хочет рассказать о своём друге? (4-5 чел.) Выделите самое главное качество своего друга (слайд 9)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- Из ваших рассказов следует, что настоящий друг должен быть (по щелчку):</w:t>
      </w:r>
    </w:p>
    <w:p>
      <w:pPr>
        <w:pStyle w:val="Style15"/>
        <w:spacing w:lineRule="atLeast" w:line="360" w:before="0" w:after="120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Добрый</w:t>
        <w:br/>
        <w:t>• Отзывчивый</w:t>
        <w:br/>
        <w:t>• Искренний</w:t>
        <w:br/>
        <w:t>• Рассудительный</w:t>
        <w:br/>
        <w:t>• Ласковый</w:t>
        <w:br/>
        <w:t>• Любознательный</w:t>
        <w:br/>
        <w:t>• Общительный</w:t>
        <w:br/>
        <w:t>• Весёлый</w:t>
      </w:r>
    </w:p>
    <w:p>
      <w:pPr>
        <w:pStyle w:val="Style15"/>
        <w:spacing w:lineRule="atLeast" w:line="360" w:before="0" w:after="120"/>
        <w:rPr/>
      </w:pPr>
      <w:r>
        <w:rPr>
          <w:rStyle w:val="StrongEmphasis"/>
          <w:color w:val="030303"/>
        </w:rPr>
        <w:t>3. Аллея сказочных героев.</w:t>
      </w:r>
      <w:r>
        <w:rPr>
          <w:color w:val="030303"/>
        </w:rPr>
        <w:br/>
        <w:t>- Мы продолжаем нашу экскурсию и попадаем на Аллею сказочных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друзей (слайд 10). Вы уже умеете читать, а больше любите смотреть мультфильмы.</w:t>
        <w:br/>
        <w:t>Значит, сможете ответить на вопросы:</w:t>
        <w:br/>
        <w:t>1) Григорий Остер написал немало рассказов о попугае, мартышке, удаве и их дружной жизни в Африке. Кто был четвёртым в компании друзей?</w:t>
        <w:br/>
        <w:t>2) Какая девочка выручила своего друга Кая из ледяного плена?</w:t>
        <w:br/>
        <w:t>- Вызывает ли у вас уважение поступок девочки ? Почему?</w:t>
        <w:br/>
        <w:t>Инсценировка «Хрюша и Степашка»</w:t>
        <w:br/>
        <w:t>- Ребята, к нам за помощью обратился Хрюша. Он хочет поиграть со Степашкой. Но не знает, как ему лучше начать разговор? Давайте послушаем его.</w:t>
        <w:br/>
        <w:t>А) - Я очень люблю играть с машинками. Я хочу сейчас поиграть. Дай мне машинку!</w:t>
        <w:br/>
        <w:t>Б) - Степашка, ты так интересно играешь с машинками. Мне хочется поиграть с тобой, можно?</w:t>
        <w:br/>
        <w:t>Дети делают выбор.</w:t>
        <w:br/>
        <w:t>А Степашка отвечает:</w:t>
        <w:br/>
        <w:t>- Поиграй со мной, Хрюша. Мне тоже этого хочется.</w:t>
        <w:br/>
        <w:t>(слайд 11) Надо быть вежливым и уметь помогать друзьям.</w:t>
        <w:br/>
        <w:t>- Книг о дружбе и друзьях очень много. Читая их, вы приобретаете себе друзей в лице литературных героев. Вот эти книги вы можете взять и прочитать в школьной библиотеке. Например, …</w:t>
      </w:r>
    </w:p>
    <w:p>
      <w:pPr>
        <w:pStyle w:val="Style15"/>
        <w:spacing w:lineRule="atLeast" w:line="360" w:before="0" w:after="120"/>
        <w:rPr/>
      </w:pPr>
      <w:r>
        <w:rPr>
          <w:rStyle w:val="StrongEmphasis"/>
          <w:color w:val="030303"/>
        </w:rPr>
        <w:t>4. Весёлая полянка. Физминутка.</w:t>
      </w:r>
      <w:r>
        <w:rPr>
          <w:color w:val="030303"/>
        </w:rPr>
        <w:br/>
        <w:t>- Я предлагаю отдохнуть на Весёлой полянке (слайд 12) и посмотреть</w:t>
        <w:br/>
        <w:t>отрывок из мультфильма «По дороге с облаками», но не просто посмотреть, а вместе с героями отправиться «по дороге с облаками». (Дети вместе с учителем выполняют танцевальные движения)</w:t>
      </w:r>
    </w:p>
    <w:p>
      <w:pPr>
        <w:pStyle w:val="Style15"/>
        <w:spacing w:lineRule="atLeast" w:line="360" w:before="0" w:after="120"/>
        <w:rPr/>
      </w:pPr>
      <w:r>
        <w:rPr>
          <w:rStyle w:val="StrongEmphasis"/>
          <w:color w:val="030303"/>
        </w:rPr>
        <w:t>5. Парк пословиц.</w:t>
      </w:r>
      <w:r>
        <w:rPr>
          <w:color w:val="030303"/>
        </w:rPr>
        <w:br/>
        <w:t>- Впереди нас ждёт Парк пословиц (слайд13).</w:t>
        <w:br/>
        <w:t>Издавна люди свой жизненный опыт и мудрость передавали из уст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в уста. Своё отношение к добру и злу народ отразил в поговорках и пословицах. Сейчас несколько ребят поработают в парах и составят пословицы и поговорки из данных слов. (Раздать 4 конверта)</w:t>
        <w:br/>
        <w:t>- А мы послушаем стихи о доброте.</w:t>
        <w:br/>
        <w:t>Добрым быть совсем не просто,</w:t>
        <w:br/>
        <w:t>Не зависит доброта от роста,</w:t>
        <w:br/>
        <w:t>Не зависит доброта от цвета.</w:t>
        <w:br/>
        <w:t>Доброта не пряник, не конфета.</w:t>
        <w:br/>
        <w:t>Только надо добрым быть</w:t>
        <w:br/>
        <w:t>И в беде друг друга не забыть.</w:t>
        <w:br/>
        <w:t>И завертится Земля быстрей,</w:t>
        <w:br/>
        <w:t>Если будем мы с тобой добрей.</w:t>
        <w:br/>
        <w:t>Дети зачитывают составленные предложения:</w:t>
        <w:br/>
        <w:t>Друзья познаются в беде.</w:t>
        <w:br/>
        <w:t>Жизнь дана на добрые дела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Старый друг лучше новых двух.</w:t>
        <w:br/>
        <w:t>Доброе дело дороже богатства.</w:t>
        <w:br/>
        <w:t>- Какие ещё пословицы о дружбе и добре вы знаете?</w:t>
        <w:br/>
        <w:t>Вывод ясен: (слайд 14) Надо быть добрым и беречь друзей.</w:t>
      </w:r>
    </w:p>
    <w:p>
      <w:pPr>
        <w:pStyle w:val="Style15"/>
        <w:spacing w:lineRule="atLeast" w:line="360" w:before="0" w:after="120"/>
        <w:rPr/>
      </w:pPr>
      <w:r>
        <w:rPr>
          <w:rStyle w:val="StrongEmphasis"/>
          <w:color w:val="030303"/>
        </w:rPr>
        <w:t>6. Площадь улыбок.</w:t>
      </w:r>
      <w:r>
        <w:rPr>
          <w:color w:val="030303"/>
        </w:rPr>
        <w:br/>
        <w:t>- Наша экскурсия подходит к концу и завершится на главной</w:t>
        <w:br/>
        <w:t>площади города Дружных ребят – площади улыбок (слайд 15). Но попасть туда мы сможем, повторив правила дружбы. (Читаем на слайде)</w:t>
        <w:br/>
        <w:t>- Вы знаете, учёные-психологи изучали правила дружбы у народов разных стран и выяснили, что, несмотря на разный цвет кожи, разное воспитание, люди едины в том, что такое дружба и дружеское поведение.</w:t>
      </w:r>
    </w:p>
    <w:p>
      <w:pPr>
        <w:pStyle w:val="Style15"/>
        <w:spacing w:lineRule="atLeast" w:line="360" w:before="0" w:after="120"/>
        <w:rPr>
          <w:color w:val="030303"/>
        </w:rPr>
      </w:pPr>
      <w:r>
        <w:rPr>
          <w:color w:val="030303"/>
        </w:rPr>
        <w:t>Когда кому-то трудно жить,</w:t>
        <w:br/>
        <w:t>Должны мы знать об этом.</w:t>
        <w:br/>
        <w:t>У меня закон простой:</w:t>
        <w:br/>
        <w:t>Побеждаю тех, кто злой!</w:t>
      </w:r>
    </w:p>
    <w:p>
      <w:pPr>
        <w:pStyle w:val="Style15"/>
        <w:spacing w:lineRule="atLeast" w:line="360" w:before="0" w:after="120"/>
        <w:rPr/>
      </w:pPr>
      <w:r>
        <w:rPr>
          <w:color w:val="030303"/>
        </w:rPr>
        <w:t>Кто же слабый помогу, -</w:t>
        <w:br/>
        <w:t>Я иначе не могу.</w:t>
        <w:br/>
        <w:t>Если грянет вдруг беда,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Друг поможет вам всегда.</w:t>
      </w:r>
    </w:p>
    <w:p>
      <w:pPr>
        <w:pStyle w:val="Style15"/>
        <w:spacing w:lineRule="atLeast" w:line="360" w:before="0" w:after="120"/>
        <w:rPr/>
      </w:pPr>
      <w:r>
        <w:rPr>
          <w:color w:val="030303"/>
        </w:rPr>
        <w:t>Будь вежлив со своими товарищами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Не забывай говорить им «волшебные слова».</w:t>
        <w:br/>
        <w:t>Не ссорься, будь справедлив.</w:t>
        <w:br/>
        <w:t>Не перекладывай вину на другого.</w:t>
      </w:r>
    </w:p>
    <w:p>
      <w:pPr>
        <w:pStyle w:val="Style15"/>
        <w:spacing w:lineRule="atLeast" w:line="360" w:before="0" w:after="120"/>
        <w:rPr/>
      </w:pPr>
      <w:r>
        <w:rPr>
          <w:color w:val="030303"/>
        </w:rPr>
        <w:t>- Возьмите сердечки, напишите пожелание для друга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- Подарите его другу, не забудьте при этом улыбнуться.</w:t>
        <w:br/>
        <w:t>- Что тебе пожелал друг? (Спросить у нескольких ребят)</w:t>
      </w:r>
    </w:p>
    <w:p>
      <w:pPr>
        <w:pStyle w:val="Style15"/>
        <w:spacing w:lineRule="atLeast" w:line="360" w:before="0" w:after="120"/>
        <w:rPr/>
      </w:pPr>
      <w:r>
        <w:rPr>
          <w:rStyle w:val="StrongEmphasis"/>
          <w:color w:val="030303"/>
        </w:rPr>
        <w:t>7. Заключение.</w:t>
      </w:r>
      <w:r>
        <w:rPr>
          <w:color w:val="030303"/>
        </w:rPr>
        <w:br/>
        <w:t>- От ваших улыбок и горячих сердец зажёгся волшебный фонарик нашего чудесного города Дружбы. От него станет всем теплее и уютней.</w:t>
        <w:br/>
        <w:t>Всякий раз, когда мы будем говорить о дружбе в нашем классе, мы будем зажигать этот фонарик.</w:t>
        <w:br/>
        <w:t>- Ребята, вам понравилась экскурсия? А вы догадались, по какому городу мы совершали экскурсию? Да, по нашему родному городу Батайску – городу дружных ребят (слайд 16).</w:t>
        <w:br/>
        <w:t>- Взявшись за руки, споём песню «Если с другом вышел в путь».</w:t>
      </w:r>
    </w:p>
    <w:p>
      <w:pPr>
        <w:pStyle w:val="Style15"/>
        <w:spacing w:lineRule="atLeast" w:line="360" w:before="0" w:after="120"/>
        <w:rPr>
          <w:color w:val="030303"/>
        </w:rPr>
      </w:pPr>
      <w:r>
        <w:rPr>
          <w:color w:val="030303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6:00Z</dcterms:created>
  <dc:creator>Kb-10</dc:creator>
  <dc:description/>
  <cp:keywords/>
  <dc:language>en-US</dc:language>
  <cp:lastModifiedBy>Kb-10</cp:lastModifiedBy>
  <dcterms:modified xsi:type="dcterms:W3CDTF">2016-02-17T10:45:00Z</dcterms:modified>
  <cp:revision>2</cp:revision>
  <dc:subject/>
  <dc:title/>
</cp:coreProperties>
</file>