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портивное состязание «Вёселые стар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0878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8145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действовать всестороннему развитию личности на основе овладения каждым учащимся физической культуро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зучить игры и эстафеты, направленные на развитие физических качеств;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двигательных способност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воспитание чувства коллективизма, ответственности, сплоченности.</w:t>
      </w:r>
    </w:p>
    <w:p>
      <w:pPr>
        <w:pStyle w:val="Normal"/>
        <w:autoSpaceDE w:val="false"/>
        <w:spacing w:lineRule="auto" w:line="36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орудование и инвентарь: </w:t>
      </w:r>
      <w:r>
        <w:rPr>
          <w:rFonts w:cs="Times New Roman CYR" w:ascii="Times New Roman CYR" w:hAnsi="Times New Roman CYR"/>
          <w:sz w:val="28"/>
          <w:szCs w:val="28"/>
        </w:rPr>
        <w:t>гимнастические скакалки, обручи, гимнастические палки,  волейбольные мячи, кегли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участвуют 3 команды детей среднего возраста (по 12 человек в команде); ведущий, жюри.</w:t>
        <w:tab/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портивный  зал МБОУ СОШ №9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27 марта 2015 г в 15-00ч</w:t>
      </w:r>
    </w:p>
    <w:p>
      <w:pPr>
        <w:pStyle w:val="Normal"/>
        <w:tabs>
          <w:tab w:val="clear" w:pos="708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 Здравствуйте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рогие ребята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сти! Нам очень приятно видеть все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ас сегодня в нашем спортивном зале! Мы начинаем самую весёлую из всех спортивных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самую спортивную из всех весёлых игр –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ёлые старты!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И наш спортивный  зал превращается в весёлый стадион! Участники соревнований буду состязаться в силе, ловкости, смекалке и быстроте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громче пелись песни,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ть чтоб было интересней,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но сильным быть, здоровым!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 истины не новы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вы ответьте мне: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ь к загадочной стране,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живет здоровье ваше,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ли знают? Дружно скажем: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Да!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 здоровьем дружен спорт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дион, бассейн и корт,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л, каток – везде вам рады,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тарание в награду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ут медали и рекорды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ут мышцы ваши твёрды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помните, спортсмены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свой непременно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ют с физзарядки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грайте с дрёмой в прятки. 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здоровья в чем секрет!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 друзьям физкульт – привет!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в соревнованиях участвуют три  команды по 12 человек. Уважаемые команды прошу вас сдать рапорт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апитаны сдают рапорт)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чу представить вам членов жюри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едставление членов жюри)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жде, чем начать соревнования, прошу вас дать клятву спортсменов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еки спорту верным быть: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Клянёмся!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доровье с детства хранить: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Клянёмся!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е плакать и не унывать: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Клянёмся!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оперников не обижать: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Клянёмся!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оревнования любить: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Клянёмся!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тараться в играх первым быть: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Клянёмс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еперь пожмите друг другу ру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так, мы начинаем наше состяз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рвое соревнование</w:t>
      </w:r>
      <w:r>
        <w:rPr>
          <w:sz w:val="28"/>
          <w:szCs w:val="28"/>
        </w:rPr>
        <w:t xml:space="preserve"> называется </w:t>
      </w:r>
      <w:r>
        <w:rPr>
          <w:b/>
          <w:sz w:val="28"/>
          <w:szCs w:val="28"/>
        </w:rPr>
        <w:t>«Размин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но, как можно быстрее, добежать до кегли, оббежать ее с правой стороны, вернуться назад и передать эстафету другому. Побеждает та команда, участники которой пробегут быстр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аксимальное количество баллов – 5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спортивные рекор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тареют никог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их бьют почаще в спор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со мной согласны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 Второе задание «Пингвин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ки эстафеты, зажав мяч ногами на уровне колен или лодыжек, должны пронести его до поворотной отметки и обратно, при этом не прыгать и не бежать. Главная задача: прийти к финишу как можно быстрее, не уронив мя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аксимальное количество баллов – 5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за битвы и сражень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спортивный дух побе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за горечь поражен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в спорте! В жизн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Нет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Следующее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называется </w:t>
      </w:r>
      <w:r>
        <w:rPr>
          <w:b/>
          <w:sz w:val="28"/>
          <w:szCs w:val="28"/>
        </w:rPr>
        <w:t>«Охота на диких звере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определенном расстоянии от команд ставятся кегли. Каждом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ку дается по одной попытке. Задача: сбить мячом как можно больше «мишене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аксимальное количество баллов – 5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болельщики – любит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играх знают толк всег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ы игроки себя проверить хотите 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чайте дружно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ка жюри подсчитывают баллы за 3 конкурса, предлагаю вам отгадать загадки о видах спор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березовых коня</w:t>
      </w:r>
    </w:p>
    <w:p>
      <w:pPr>
        <w:pStyle w:val="Normal"/>
        <w:spacing w:lineRule="auto" w:line="360"/>
        <w:ind w:left="360" w:firstLine="708"/>
        <w:rPr>
          <w:sz w:val="28"/>
          <w:szCs w:val="28"/>
        </w:rPr>
      </w:pPr>
      <w:r>
        <w:rPr>
          <w:sz w:val="28"/>
          <w:szCs w:val="28"/>
        </w:rPr>
        <w:t>По снегам несут меня</w:t>
      </w:r>
    </w:p>
    <w:p>
      <w:pPr>
        <w:pStyle w:val="Normal"/>
        <w:spacing w:lineRule="auto" w:line="360"/>
        <w:ind w:left="360" w:firstLine="708"/>
        <w:rPr>
          <w:sz w:val="28"/>
          <w:szCs w:val="28"/>
        </w:rPr>
      </w:pPr>
      <w:r>
        <w:rPr>
          <w:sz w:val="28"/>
          <w:szCs w:val="28"/>
        </w:rPr>
        <w:t>Кони эти рыжие,</w:t>
      </w:r>
    </w:p>
    <w:p>
      <w:pPr>
        <w:pStyle w:val="Normal"/>
        <w:spacing w:lineRule="auto" w:line="360"/>
        <w:ind w:left="360" w:firstLine="708"/>
        <w:rPr/>
      </w:pPr>
      <w:r>
        <w:rPr>
          <w:sz w:val="28"/>
          <w:szCs w:val="28"/>
        </w:rPr>
        <w:t>А зовут их ….(</w:t>
      </w:r>
      <w:r>
        <w:rPr>
          <w:b/>
          <w:sz w:val="28"/>
          <w:szCs w:val="28"/>
        </w:rPr>
        <w:t>лыж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 ледяной площадке кр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воротам рвется уче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чат все: « Шайба, Клюшка, Бей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селая игра … (</w:t>
      </w:r>
      <w:r>
        <w:rPr>
          <w:b/>
          <w:sz w:val="28"/>
          <w:szCs w:val="28"/>
        </w:rPr>
        <w:t>хокк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то на льду меня догон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бежим вперего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несут меня не кони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блестящие … (</w:t>
      </w:r>
      <w:r>
        <w:rPr>
          <w:b/>
          <w:sz w:val="28"/>
          <w:szCs w:val="28"/>
        </w:rPr>
        <w:t>коньк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Этот конь не ест овс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о ног – два коле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ядь верхом и мчись на не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олько лучше правь рулем (</w:t>
      </w:r>
      <w:r>
        <w:rPr>
          <w:b/>
          <w:sz w:val="28"/>
          <w:szCs w:val="28"/>
        </w:rPr>
        <w:t>велосипед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, ребя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дадим слово нашему жюр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Жюри объявляет результаты по 3 конкурсам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ейчас предлагаю вам еще одно задание «</w:t>
      </w:r>
      <w:r>
        <w:rPr>
          <w:b/>
          <w:sz w:val="28"/>
          <w:szCs w:val="28"/>
        </w:rPr>
        <w:t>Топкое болото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астники команд по очереди, используя, т.е наступая на 2 картонки, добираются до отмеченной линии и возвращаются обратно, передав эстафету следующему. Главная задача – не «провалиться»,  т.е. ногами наступать только на «реквизит».     Побеждает та команда, которая первая закончит эстафету, не нарушая прав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аксимальное количество баллов – 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желаем вам, ребя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ть здоровыми всег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добиться результа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возможно без тру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ята, следующее задание </w:t>
      </w:r>
      <w:r>
        <w:rPr>
          <w:b/>
          <w:sz w:val="28"/>
          <w:szCs w:val="28"/>
        </w:rPr>
        <w:t>«Надувной мяч»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 CYR" w:ascii="Times New Roman CYR" w:hAnsi="Times New Roman CYR"/>
          <w:sz w:val="28"/>
          <w:szCs w:val="28"/>
        </w:rPr>
        <w:t>Взявшись за руки, пара игроков удерживая мяч грудью, как можно быстрее передвигаются до фишки туда и обратно и передают эстафету следующей па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аксимальное количество баллов – 5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редлагаю Вам задан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рёвочка под ногам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правляющий, держа в руках скакалку, оббегает стойку, возвращается назад, со вторым участником, держа скакалку за ручки, проносит её под ногами у всей команды, остальные перепрыгивают скакалку, затем направляющий становится в конец колонны, а второй участник выполняет то же задание, что и направляющий. Эстафета заканчивается, когда все участники выполнят это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аксимальное количество баллов – 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вайте же потрудимся в </w:t>
      </w:r>
      <w:r>
        <w:rPr>
          <w:b/>
          <w:sz w:val="28"/>
          <w:szCs w:val="28"/>
        </w:rPr>
        <w:t>последн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е</w:t>
      </w:r>
      <w:r>
        <w:rPr>
          <w:sz w:val="28"/>
          <w:szCs w:val="28"/>
        </w:rPr>
        <w:t xml:space="preserve">, которое называется      </w:t>
      </w:r>
      <w:r>
        <w:rPr>
          <w:b/>
          <w:sz w:val="28"/>
          <w:szCs w:val="28"/>
        </w:rPr>
        <w:t>«Последний рыв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кам предлагается пройти полосу препятствий: добежать до обруча, пролезть через него, добежать до скамьи, проползти по ней, вновь пролезть через обруч, добежать до кегли, оббежать ее и вернуться бегом назад. Главная задача – прийти к финишу как можно быстр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аксимальное количество баллов – 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выслушаем наше жю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Жюри оглашает итоги. Вручает командам медал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бойтесь, дети, дождя и стуж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ще ходите на стади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аждый, кто с детства со спортом друж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т будет ловок, здоров и силё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 здравствуют сетки, мячи и ракетк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лёное поле и солнечный св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здравствует отдых! Борьба и поход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здравствует радость спортивных побе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открыла вам секре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здоровье сохрани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полняйте все советы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легко вам будет жить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 благодарю вас за участие в сегодняшнем мероприятии и желаю вам спортивных успехов и достижений. До новых встреч, друзья</w:t>
      </w:r>
      <w:r>
        <w:rPr>
          <w:sz w:val="32"/>
          <w:szCs w:val="32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25:00Z</dcterms:created>
  <dc:creator>user</dc:creator>
  <dc:description/>
  <dc:language>en-US</dc:language>
  <cp:lastModifiedBy>XTreme.ws</cp:lastModifiedBy>
  <dcterms:modified xsi:type="dcterms:W3CDTF">2016-01-20T13:25:00Z</dcterms:modified>
  <cp:revision>2</cp:revision>
  <dc:subject/>
  <dc:title/>
</cp:coreProperties>
</file>