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ИТЕРАТУРНОМУ ЧТЕНИЮ</w:t>
      </w:r>
    </w:p>
    <w:p>
      <w:pPr>
        <w:pStyle w:val="Normal"/>
        <w:jc w:val="center"/>
        <w:rPr/>
      </w:pPr>
      <w:r>
        <w:rPr>
          <w:sz w:val="32"/>
          <w:szCs w:val="32"/>
        </w:rPr>
        <w:t>для 3 «А»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4 - 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УМК «Школа 2100». Литературное чтение: Учебник для 3 класса в 2 частях.</w:t>
      </w:r>
    </w:p>
    <w:p>
      <w:pPr>
        <w:pStyle w:val="Normal"/>
        <w:jc w:val="center"/>
        <w:rPr/>
      </w:pPr>
      <w:r>
        <w:rPr>
          <w:sz w:val="32"/>
          <w:szCs w:val="32"/>
        </w:rPr>
        <w:t>Москва: Баласс, Издательство Школьный дом, 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работчик программы:</w:t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Губарева Л.П.</w:t>
      </w:r>
    </w:p>
    <w:p>
      <w:pPr>
        <w:pStyle w:val="Normal"/>
        <w:jc w:val="center"/>
        <w:rPr/>
      </w:pPr>
      <w:r>
        <w:rPr/>
        <w:t>Педстаж 43 года.</w:t>
      </w:r>
    </w:p>
    <w:p>
      <w:pPr>
        <w:pStyle w:val="Normal"/>
        <w:jc w:val="center"/>
        <w:rPr/>
      </w:pPr>
      <w:r>
        <w:rPr/>
        <w:t>Высшая  категор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курса «Литературное чтение» разработана для учащихся 3 класса общеобразовательной школы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 основе Феде</w:t>
        <w:softHyphen/>
        <w:t>рального государственного образовательного стандарта начального общего образова</w:t>
        <w:softHyphen/>
        <w:t>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Литературное чтение» (авторы: Р.Н. Бунеев, Е.В. Бунеева), являющейся составной частью Образователь</w:t>
        <w:softHyphen/>
        <w:t>ной системы «Школа 2100».</w:t>
      </w:r>
    </w:p>
    <w:p>
      <w:pPr>
        <w:pStyle w:val="Normal"/>
        <w:shd w:fill="FFFFFF" w:val="clear"/>
        <w:spacing w:lineRule="exact" w:line="259"/>
        <w:ind w:firstLine="55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Учебный предмет «Литературное чтение» входит в состав образовательной области «Филология»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iCs/>
          <w:sz w:val="20"/>
          <w:szCs w:val="20"/>
        </w:rPr>
        <w:t>Цель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ков литературного чтения - </w:t>
      </w:r>
      <w:r>
        <w:rPr>
          <w:bCs/>
          <w:sz w:val="20"/>
          <w:szCs w:val="20"/>
        </w:rPr>
        <w:t xml:space="preserve">формирование читательской компетенции младшего школьника. </w:t>
      </w:r>
      <w:r>
        <w:rPr>
          <w:sz w:val="20"/>
          <w:szCs w:val="20"/>
        </w:rPr>
        <w:t>В начальной школе необходимо заложить основы формирова</w:t>
        <w:softHyphen/>
        <w:t>ния грамотного читателя. Грамотный читатель - это человек, у которого есть стойкая при</w:t>
        <w:softHyphen/>
        <w:t>вычка к чтению, сформирована душевная и духовная потребность в нем как средстве позна</w:t>
        <w:softHyphen/>
        <w:t>ния мира и самопознания. Это человек, владеющий техникой чтения, приёмами понимания прочитанного, знающий книги и умеющий их самостоятельно выбирать.</w:t>
      </w:r>
    </w:p>
    <w:p>
      <w:pPr>
        <w:pStyle w:val="Normal"/>
        <w:autoSpaceDE w:val="true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стижение этой цели предполагает решение следующих </w:t>
      </w:r>
      <w:r>
        <w:rPr>
          <w:b/>
          <w:bCs/>
          <w:iCs/>
          <w:sz w:val="20"/>
          <w:szCs w:val="20"/>
        </w:rPr>
        <w:t>задач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формирование техники чтения и приёмов понимания и анализа текста - правильного типа читательской деятельности; одновременное развитие интереса к самому процессу чте</w:t>
        <w:softHyphen/>
        <w:t xml:space="preserve">ния, потребности читать; 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</w:t>
        <w:softHyphen/>
        <w:t xml:space="preserve">мирование эстетического вкуса; 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развитие устной и письменной речи, овладение речевой и коммуникативной культурой; развитие творческих способностей детей;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4) приобщение детей к литературе как искусству слова, к пониманию того, что делает литературу художественной, -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урсе литературного чтения реализуются следующие </w:t>
      </w:r>
      <w:r>
        <w:rPr>
          <w:bCs/>
          <w:i/>
          <w:iCs/>
          <w:sz w:val="20"/>
          <w:szCs w:val="20"/>
        </w:rPr>
        <w:t>сквозные линии развития учащихся средствами предмета.</w:t>
      </w:r>
    </w:p>
    <w:p>
      <w:pPr>
        <w:pStyle w:val="Normal"/>
        <w:autoSpaceDE w:val="true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нии, общие с курсом русского языка: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-овладение функциональной грамотностью на уровне предмета (извлечение, преоб</w:t>
        <w:softHyphen/>
        <w:t>разование и использование текстовой информации)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овладение техникой чтения, приёмами понимания и анализа текстов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умениями, навыками различных видов устной и письменной речи.</w:t>
      </w:r>
    </w:p>
    <w:p>
      <w:pPr>
        <w:pStyle w:val="Normal"/>
        <w:autoSpaceDE w:val="true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нии, специфические для курса «Литературное чтение»: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- определение и объяснение своего эмоционально-оценочного отношения к прочи</w:t>
        <w:softHyphen/>
        <w:t>танному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приобщение к литературе как искусству слова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 приобретение и первичная систематизация знаний о литературе, книгах, писателях. За основу взят традиционный </w:t>
      </w:r>
      <w:r>
        <w:rPr>
          <w:bCs/>
          <w:i/>
          <w:iCs/>
          <w:sz w:val="20"/>
          <w:szCs w:val="20"/>
        </w:rPr>
        <w:t xml:space="preserve">тематический принцип группировки материала, </w:t>
      </w:r>
      <w:r>
        <w:rPr>
          <w:sz w:val="20"/>
          <w:szCs w:val="20"/>
        </w:rPr>
        <w:t>однако в реализации этого принципа есть свои особенности. В третьем классе дети, которые уже знакомы с двумя источниками чтения - фольклором и современной детской литерату</w:t>
        <w:softHyphen/>
        <w:t>рой, открывают для себя мир литературы во всё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поэму, пьесу-сказку. Здесь находят свою реализацию принцип жанрового разнообразия и принцип оптимального соотношения произ</w:t>
        <w:softHyphen/>
        <w:t xml:space="preserve">ведений детской литературы и текстов, вошедших в круг детского чтения из литературы «взрослой». Произведения, включённые в учебник для третьего класса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, доступные для детского чте</w:t>
        <w:softHyphen/>
        <w:t>ния; современную детскую литературу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инцип идейно-художественной значимости </w:t>
      </w:r>
      <w:r>
        <w:rPr>
          <w:sz w:val="20"/>
          <w:szCs w:val="20"/>
        </w:rPr>
        <w:t xml:space="preserve">для ребёнка того, что он читает, достигается в учебнике с помощью </w:t>
      </w:r>
      <w:r>
        <w:rPr>
          <w:i/>
          <w:iCs/>
          <w:sz w:val="20"/>
          <w:szCs w:val="20"/>
        </w:rPr>
        <w:t xml:space="preserve">«сквозных» </w:t>
      </w:r>
      <w:r>
        <w:rPr>
          <w:sz w:val="20"/>
          <w:szCs w:val="20"/>
        </w:rPr>
        <w:t xml:space="preserve">персонажей и построения системы уроков литературного чтения в форме </w:t>
      </w:r>
      <w:r>
        <w:rPr>
          <w:i/>
          <w:iCs/>
          <w:sz w:val="20"/>
          <w:szCs w:val="20"/>
        </w:rPr>
        <w:t xml:space="preserve">эвристической беседы. </w:t>
      </w:r>
      <w:r>
        <w:rPr>
          <w:sz w:val="20"/>
          <w:szCs w:val="20"/>
        </w:rPr>
        <w:t>В третьем классе последователь</w:t>
        <w:softHyphen/>
        <w:t>ность текстов и тем, в которые они объединены, связана с жизнью «сквозных персонажей» -третьеклассницы Насти и её родителей. Настя вместе с папой читает учебник, размышляет, задаёт вопросы. И вместе с Настей читают и думают ученики.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 xml:space="preserve">На уроках литературного чтения ведущей является </w:t>
      </w:r>
      <w:r>
        <w:rPr>
          <w:b/>
          <w:bCs/>
          <w:sz w:val="20"/>
          <w:szCs w:val="20"/>
        </w:rPr>
        <w:t xml:space="preserve">технология формирования </w:t>
      </w:r>
      <w:r>
        <w:rPr>
          <w:sz w:val="20"/>
          <w:szCs w:val="20"/>
        </w:rPr>
        <w:t xml:space="preserve">типа </w:t>
      </w:r>
      <w:r>
        <w:rPr>
          <w:b/>
          <w:bCs/>
          <w:sz w:val="20"/>
          <w:szCs w:val="20"/>
        </w:rPr>
        <w:t xml:space="preserve">правильной читательской деятельности </w:t>
      </w:r>
      <w:r>
        <w:rPr>
          <w:sz w:val="20"/>
          <w:szCs w:val="20"/>
        </w:rPr>
        <w:t>(технология продуктивного чтения), обеспечи</w:t>
        <w:softHyphen/>
        <w:t>вающая формирование читательской компетенции младших школьников. Технология вклю</w:t>
        <w:softHyphen/>
        <w:t>чает в себя три этапа работы с текстом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этап. Работа с текстом до чтения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1. </w:t>
      </w:r>
      <w:r>
        <w:rPr>
          <w:iCs/>
          <w:sz w:val="20"/>
          <w:szCs w:val="20"/>
        </w:rPr>
        <w:t xml:space="preserve">Антиципация </w:t>
      </w:r>
      <w:r>
        <w:rPr>
          <w:sz w:val="20"/>
          <w:szCs w:val="20"/>
        </w:rPr>
        <w:t>(предвосхищение, предугадывание предстоящего чтения). Определе</w:t>
        <w:softHyphen/>
        <w:t>ние смысловой, тематической, эмоциональной направленности текста, выделение его геро</w:t>
        <w:softHyphen/>
        <w:t>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autoSpaceDE w:val="true"/>
        <w:jc w:val="both"/>
        <w:rPr/>
      </w:pPr>
      <w:r>
        <w:rPr>
          <w:iCs/>
          <w:sz w:val="20"/>
          <w:szCs w:val="20"/>
        </w:rPr>
        <w:t xml:space="preserve">2. Постановка целей урока </w:t>
      </w:r>
      <w:r>
        <w:rPr>
          <w:sz w:val="20"/>
          <w:szCs w:val="20"/>
        </w:rPr>
        <w:t>с учетом общей (учебной, мотивационной, эмоциональной, психологической) готовности учащихся к работе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этап. Работа с текстом во время чтения</w:t>
      </w:r>
    </w:p>
    <w:p>
      <w:pPr>
        <w:pStyle w:val="Normal"/>
        <w:autoSpaceDE w:val="true"/>
        <w:jc w:val="both"/>
        <w:rPr/>
      </w:pPr>
      <w:r>
        <w:rPr>
          <w:iCs/>
          <w:sz w:val="20"/>
          <w:szCs w:val="20"/>
        </w:rPr>
        <w:t xml:space="preserve">1.   Первичное чтение текста. </w:t>
      </w:r>
      <w:r>
        <w:rPr>
          <w:sz w:val="20"/>
          <w:szCs w:val="20"/>
        </w:rPr>
        <w:t>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 (с помощью беседы, фиксации первичных впечатлений, смежных видов ис</w:t>
        <w:softHyphen/>
        <w:t>кусств - на выбор учителя). Выявление совпадений первоначальных предположений уча</w:t>
        <w:softHyphen/>
        <w:t>щихся с содержанием, эмоциональной окраской прочитанного текста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2.  </w:t>
      </w:r>
      <w:r>
        <w:rPr>
          <w:iCs/>
          <w:sz w:val="20"/>
          <w:szCs w:val="20"/>
        </w:rPr>
        <w:t xml:space="preserve">Перечитывание текста. </w:t>
      </w:r>
      <w:r>
        <w:rPr>
          <w:sz w:val="20"/>
          <w:szCs w:val="20"/>
        </w:rPr>
        <w:t>Медленное «вдумчивое» повторное чтение (всего текста или его отдельных фрагментов). Анализ текста (приёмы: диалог с автором через текст, ком</w:t>
        <w:softHyphen/>
        <w:t>ментированное чтение, беседа по прочитанному, выделение ключевых слов и проч.). Поста</w:t>
        <w:softHyphen/>
        <w:t>новка уточняющего вопроса к каждой смысловой част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  Беседа по содержанию в целом. </w:t>
      </w:r>
      <w:r>
        <w:rPr>
          <w:sz w:val="20"/>
          <w:szCs w:val="20"/>
        </w:rPr>
        <w:t>Обобщение прочитанного. Постановка к текст) обобщающих вопросов. Обращение (в случае необходимости) к отдельным фрагментам текста, выразительное чтение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ll</w:t>
      </w:r>
      <w:r>
        <w:rPr>
          <w:b/>
          <w:bCs/>
          <w:sz w:val="20"/>
          <w:szCs w:val="20"/>
        </w:rPr>
        <w:t xml:space="preserve"> этап. Работа с текстом после чтения</w:t>
      </w:r>
    </w:p>
    <w:p>
      <w:pPr>
        <w:pStyle w:val="Normal"/>
        <w:autoSpaceDE w:val="true"/>
        <w:jc w:val="both"/>
        <w:rPr/>
      </w:pPr>
      <w:r>
        <w:rPr>
          <w:iCs/>
          <w:sz w:val="20"/>
          <w:szCs w:val="20"/>
        </w:rPr>
        <w:t xml:space="preserve">1.  Концептуальная (смысловая) беседа по тексту. </w:t>
      </w:r>
      <w:r>
        <w:rPr>
          <w:sz w:val="20"/>
          <w:szCs w:val="20"/>
        </w:rPr>
        <w:t>Коллективное обсуждение прочи</w:t>
        <w:softHyphen/>
        <w:t>танного, дискуссия. Соотнесение читательских интерпретаций (истолкований, оценок) про</w:t>
        <w:softHyphen/>
        <w:t>изведения с авторской позицией. Выявление и формулирование основной идеи текста или совокупности его главных смыслов,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2.  </w:t>
      </w:r>
      <w:r>
        <w:rPr>
          <w:iCs/>
          <w:sz w:val="20"/>
          <w:szCs w:val="20"/>
        </w:rPr>
        <w:t xml:space="preserve">Знакомство с писателем. </w:t>
      </w:r>
      <w:r>
        <w:rPr>
          <w:sz w:val="20"/>
          <w:szCs w:val="20"/>
        </w:rPr>
        <w:t>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 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</w:t>
        <w:softHyphen/>
        <w:t>ставлением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4.  Задания (творческие), </w:t>
      </w:r>
      <w:r>
        <w:rPr>
          <w:sz w:val="20"/>
          <w:szCs w:val="20"/>
        </w:rPr>
        <w:t>опирающиеся на какую-либо сферу читательской деятельно</w:t>
        <w:softHyphen/>
        <w:t>сти учащихся (эмоции, воображение, осмысление содержания, художественной формы).</w:t>
      </w:r>
    </w:p>
    <w:p>
      <w:pPr>
        <w:pStyle w:val="Normal"/>
        <w:ind w:firstLine="708"/>
        <w:jc w:val="both"/>
        <w:rPr/>
      </w:pPr>
      <w:r>
        <w:rPr>
          <w:b/>
          <w:iCs/>
          <w:color w:val="170E02"/>
          <w:sz w:val="20"/>
          <w:szCs w:val="20"/>
        </w:rPr>
        <w:t>Содержание предмета</w:t>
      </w:r>
      <w:r>
        <w:rPr>
          <w:iCs/>
          <w:color w:val="170E02"/>
          <w:sz w:val="20"/>
          <w:szCs w:val="20"/>
        </w:rPr>
        <w:t xml:space="preserve"> «Литературное чтение» для 3  класса отражает основные направления работы и включает следующие разделы: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 xml:space="preserve">Круг детского чтения. 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 xml:space="preserve">Техника чтения. 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 xml:space="preserve">Формирование приёмов понимания прочитанного при чтении и слушании, виды читательской деятельности. 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 xml:space="preserve">Эмоциональное и эстетическое переживание прочитанного. Элементы анализа текста. 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 xml:space="preserve">Литературоведческая пропедевтика. </w:t>
      </w:r>
    </w:p>
    <w:p>
      <w:pPr>
        <w:pStyle w:val="Normal"/>
        <w:numPr>
          <w:ilvl w:val="0"/>
          <w:numId w:val="7"/>
        </w:numPr>
        <w:jc w:val="both"/>
        <w:rPr>
          <w:iCs/>
          <w:color w:val="170E02"/>
          <w:sz w:val="20"/>
          <w:szCs w:val="20"/>
        </w:rPr>
      </w:pPr>
      <w:r>
        <w:rPr>
          <w:iCs/>
          <w:color w:val="170E02"/>
          <w:sz w:val="20"/>
          <w:szCs w:val="20"/>
        </w:rPr>
        <w:t>Творческая деятельности учащихся (на основе литературных произведений). Развитие устной и письменной речи.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ехника чтения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вершения третьего класса достигаются следующие составляющие техни</w:t>
        <w:softHyphen/>
        <w:t>ки чтения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пособ чтения - чтение целыми словам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 правильность чтения - чтение незнакомого текста с соблюдением норм литератур</w:t>
        <w:softHyphen/>
        <w:t>ного произноше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 скорость чтения - установка на нормальный для читающего темп беглости, позво</w:t>
        <w:softHyphen/>
        <w:t>ляющий ему осознать текст;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4) установка на постепенное увеличение скорости чтения; формируется правильное и осознанное чтение вслух с соблюдением необходимой интонации, пауз, логического ударе</w:t>
        <w:softHyphen/>
        <w:t>ния для передачи точного смысла высказыва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переход к осознанному правильному чтению целыми словами; формирование осоз</w:t>
        <w:softHyphen/>
        <w:t>нанного чтения про себя; 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ение как вид речевой деятельности требует особого подхода к оценке качества зна</w:t>
        <w:softHyphen/>
        <w:t>ний, умений и навыков обучающихся в начальной школе. В «Требованиях к уровню подго</w:t>
        <w:softHyphen/>
        <w:t xml:space="preserve">товки оканчивающих начальную школу» указано, что выпускники начальной школы должны уметь </w:t>
      </w:r>
      <w:r>
        <w:rPr>
          <w:b/>
          <w:bCs/>
          <w:sz w:val="20"/>
          <w:szCs w:val="20"/>
        </w:rPr>
        <w:t>читать осознанно текст про себя без учёта скорости.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Контроль скорости чтения учитель может проводить по своему усмотрению, чтобы иметь представление, как происходит постепенное её приращение у каждого ученика, и осуществлять необходимую коррекцию. При оценивании техники чтения следует учитывать следующие его параметры: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способ чтения (для чтения вслух)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ь чтения - чтение незнакомого текста с соблюдением литературного про</w:t>
        <w:softHyphen/>
        <w:t>изношения (для чтения вслух)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его осознанность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выразительность (для чтения вслух)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скорость (оптимальная для понимания текста или неоптимальная)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ий контроль осуществляется при проведении письменных проверочных работ в конце изучения каждого раздела. Для их проведения предназначены листы с за</w:t>
        <w:softHyphen/>
        <w:t>даниями, помещенные в середину рабочей тетради.. Время проведения проверочной работы на уроке обобщения знаний по изученному ма</w:t>
        <w:softHyphen/>
        <w:t>териалу - 15-20 минут.</w:t>
      </w:r>
    </w:p>
    <w:p>
      <w:pPr>
        <w:pStyle w:val="Normal"/>
        <w:autoSpaceDE w:val="true"/>
        <w:ind w:firstLine="708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Формирование приёмов понимания прочитанного при чтении и слушании,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иды читательской деятельности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Развитие умения работать с заглавием произведения (осмысление его прямого и скры</w:t>
        <w:softHyphen/>
        <w:t>того смысла, соотнесение заглавия с содержанием, главной мыслью; «эксперимент с загла</w:t>
        <w:softHyphen/>
        <w:t>виями»: нахождение авторского заглавия в ряду данных)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ение прогнозированию содержания произведения на основе заглавия, иллюстра</w:t>
        <w:softHyphen/>
        <w:t>ции, ключевых слов; самостоятельному придумыванию заглавий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делять ключевые слова в тексте или в частях текста, устанавливать связь ключе</w:t>
        <w:softHyphen/>
        <w:t>вых слов и главной мысли;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- 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простой план (варианты простого плана: пункты плана - повествователь</w:t>
        <w:softHyphen/>
        <w:t>ные предложения; план из вопросов; план из предложений текста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поставлять структуру текста с планом, данным учителем или составленным ученикам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составлять план рассказа о герое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вечать на предварительные вопросы к тексту, на вопросы учителя по содержанию прочитанного или прослушанного текста;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- самостоятельно формулировать вопросы к тексту, прогнозировать содержание по ходу чтения или слуша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Normal"/>
        <w:autoSpaceDE w:val="true"/>
        <w:ind w:firstLine="708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Эмоциональное и эстетическое переживание прочитанного, элементы анализа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ение работе над образом литературного героя. Что и как рассказывает автор о герое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ртрет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тали биографии (что известно о его жизни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черты личности (какой он; как эти свойства личности проявляются в поступках, мы лях, словах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чь героя как средство его характеристик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ношение автора к герою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ое отношение к герою, его обоснование.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Развитие внимательного отношения к языку художественных произведений, умение понимать образные выражения,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казывание и аргументирование своего отношения к прочитанному.</w:t>
      </w:r>
    </w:p>
    <w:p>
      <w:pPr>
        <w:pStyle w:val="Normal"/>
        <w:autoSpaceDE w:val="true"/>
        <w:ind w:firstLine="708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тературоведческая пропедевтика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уроках учитель знакомит детей со следующими понятиями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ссказ, расширение и углубление понятия о рассказе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отношение понятий «герой» - «рассказчик» - «автор»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есть, её отличие от рассказа;                                                                                      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ьеса, признаки драматического произведе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равнение, олицетворение, эпитет в художественном тексте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происходит закрепление на новом литературном материале понятий, введённые во 2-м классе.</w:t>
      </w:r>
    </w:p>
    <w:p>
      <w:pPr>
        <w:pStyle w:val="Normal"/>
        <w:autoSpaceDE w:val="true"/>
        <w:ind w:firstLine="708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ворческая деятельность учащихся на основе литературных произведений,  развитие устной и письменной речи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ение:- подробному и краткому пересказу текста по плану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борочному пересказу текста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ловесному рисованию картин к художественным текстам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ю устных рассказов от имени одного из героев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ю устных и письменных описаний-миниатюр.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ab/>
        <w:t xml:space="preserve">Творческие работы: написание сочинений, сказок, рассказов, стихотворений; иллюстрирование, инсценирование. </w:t>
      </w:r>
    </w:p>
    <w:p>
      <w:pPr>
        <w:pStyle w:val="Normal"/>
        <w:shd w:fill="FFFFFF" w:val="clear"/>
        <w:spacing w:lineRule="exact" w:line="259"/>
        <w:ind w:right="7" w:firstLine="55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7" w:firstLine="55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В соответствии с Учебным планом МОУ СОШ № 6 рабочая программа по литературному чтению </w:t>
      </w:r>
      <w:r>
        <w:rPr>
          <w:sz w:val="20"/>
          <w:szCs w:val="20"/>
        </w:rPr>
        <w:t xml:space="preserve"> рассчитана на 140 часов в год при 4 часах в неделю.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лизации программного содержания используются следующие </w:t>
      </w:r>
      <w:r>
        <w:rPr>
          <w:b/>
          <w:bCs/>
          <w:sz w:val="20"/>
          <w:szCs w:val="20"/>
        </w:rPr>
        <w:t>учебные по</w:t>
        <w:softHyphen/>
        <w:t>собия:</w:t>
      </w:r>
    </w:p>
    <w:p>
      <w:pPr>
        <w:pStyle w:val="Normal"/>
        <w:numPr>
          <w:ilvl w:val="0"/>
          <w:numId w:val="1"/>
        </w:numPr>
        <w:autoSpaceDE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Бунеев Р.Н., Бунеева Е.В. В одном счастливом детстве. Учебник для 3 класса в 2-х частях. - М.: Баласс, Издательство Школьный дом, 2013.</w:t>
      </w:r>
    </w:p>
    <w:p>
      <w:pPr>
        <w:pStyle w:val="Normal"/>
        <w:numPr>
          <w:ilvl w:val="0"/>
          <w:numId w:val="1"/>
        </w:numPr>
        <w:autoSpaceDE w:val="true"/>
        <w:ind w:left="709" w:hanging="360"/>
        <w:jc w:val="both"/>
        <w:rPr/>
      </w:pPr>
      <w:r>
        <w:rPr>
          <w:sz w:val="20"/>
          <w:szCs w:val="20"/>
        </w:rPr>
        <w:t>Бунеев Р.Н., Бунеева Е.В. Тетрадь по литературному чтению для 3 класса. - М.: Ба</w:t>
        <w:softHyphen/>
        <w:t>ласс, Издательство школьный дом,  2013.</w:t>
      </w:r>
    </w:p>
    <w:p>
      <w:pPr>
        <w:pStyle w:val="Normal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7" w:firstLine="5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– ТЕМАТИЧЕСКИЙ ПЛАН</w:t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  <w:gridCol w:w="31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щание с лет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ние путешествия и приключ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рода лет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роки и перемен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лухая пора листопада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 кот учёный свои мне сказки говорил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ёт зима, аукает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вотные в нашем дом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с мамой и пап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полним музыкой сердца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смех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весна, без конца и без краю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Побед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дная земл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 (140 часов)</w:t>
      </w:r>
    </w:p>
    <w:p>
      <w:pPr>
        <w:pStyle w:val="Normal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 детского чтения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Прощание с летом». </w:t>
      </w:r>
      <w:r>
        <w:rPr>
          <w:sz w:val="20"/>
          <w:szCs w:val="20"/>
        </w:rPr>
        <w:t>Стихи Б. Заходера, К. Бальмонта, рассказы В. Драгунского, Э. Успенского о лете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Летние путешествия и приключения». </w:t>
      </w:r>
      <w:r>
        <w:rPr>
          <w:sz w:val="20"/>
          <w:szCs w:val="20"/>
        </w:rPr>
        <w:t>Стихи Ю. Кима, рассказы и отрывки из повестей К. Паустовского, С. Голицына, И. Дика, Б. Емельянова, М. Твена о летних поездках походах, об интересных и полезных делах, о романтике летних игр и приключений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Природа летом». </w:t>
      </w:r>
      <w:r>
        <w:rPr>
          <w:sz w:val="20"/>
          <w:szCs w:val="20"/>
        </w:rPr>
        <w:t xml:space="preserve">Стихи С. Есенина, И. Бунина, Б. Пастернака, рассказы и отрывки повестей И. Тургенева, А. Чехова, А. Толстого, М. Пришвина, В. Бианки о красоте и поэзии летней природы.                                                                                                                            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Уроки и переменки». </w:t>
      </w:r>
      <w:r>
        <w:rPr>
          <w:sz w:val="20"/>
          <w:szCs w:val="20"/>
        </w:rPr>
        <w:t>Стихи Б. Заходера, О. Григорьева, отрывки из повестей Л.Гераскиной, Г. Куликова, Э. Успенского о школьной жизни, о дружбе, о необычных, но очень увлекательных уроках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Глухая пора листопада...». </w:t>
      </w:r>
      <w:r>
        <w:rPr>
          <w:sz w:val="20"/>
          <w:szCs w:val="20"/>
        </w:rPr>
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И кот учёный свои мне сказки говорил...». </w:t>
      </w:r>
      <w:r>
        <w:rPr>
          <w:sz w:val="20"/>
          <w:szCs w:val="20"/>
        </w:rPr>
        <w:t xml:space="preserve">Русские народные сказки. Литературные сказки Ш. Перро, Г.-Х. Андерсена, А. Волкова, пьеса-сказка С. Маршака, стихи о сказках и волшебстве.   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Поёт зима, аукает...». </w:t>
      </w:r>
      <w:r>
        <w:rPr>
          <w:sz w:val="20"/>
          <w:szCs w:val="20"/>
        </w:rPr>
        <w:t>Стихи К. Бальмонта, С. Есенина, Б. Пастернака, И. Бродского, Д. Самойлова, А. Башлачёва, Ю. Мориц, А. Барто, рассказы В. Бианки, В. Драгунского о кра</w:t>
        <w:softHyphen/>
        <w:t>соте зимней природы, её красках и звуках, о новогоднем празднике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Животные в нашем доме». </w:t>
      </w:r>
      <w:r>
        <w:rPr>
          <w:sz w:val="20"/>
          <w:szCs w:val="20"/>
        </w:rPr>
        <w:t>Стихи В. Берестова, Ю. Мориц, Г. Сапгира, рассказы Д. Мамина-Сибиряка, Ю. Коваля, Ю. Коринца, В. Драгунского о животных, их повадках, ха</w:t>
        <w:softHyphen/>
        <w:t>рактерах, о дружбе людей и животных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Мы с мамой и папой». </w:t>
      </w:r>
      <w:r>
        <w:rPr>
          <w:sz w:val="20"/>
          <w:szCs w:val="20"/>
        </w:rPr>
        <w:t>Стихи А. Барто, С. Маршака, Э. Успенского, рассказы И. Дика, В. Драгунского, Ю. Коринца о семье, о детях и родителях, о взаимоотношениях и взаимопо</w:t>
        <w:softHyphen/>
        <w:t>нимании в семье, о серьёзных проблемах и счастливых днях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Наполним музыкой сердца...». </w:t>
      </w:r>
      <w:r>
        <w:rPr>
          <w:sz w:val="20"/>
          <w:szCs w:val="20"/>
        </w:rPr>
        <w:t>Стихи для детей О. Мандельштама, рассказы и от</w:t>
        <w:softHyphen/>
        <w:t>рывки из повестей И. Тургенева, В. Короленко, К. Паустовского, маленькие сказки Г. Цыфе-рова о музыкантах и музыке, о роли искусства в человеческой жизни, о влиянии музыки на душу человека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День смеха». </w:t>
      </w:r>
      <w:r>
        <w:rPr>
          <w:sz w:val="20"/>
          <w:szCs w:val="20"/>
        </w:rPr>
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</w:t>
        <w:softHyphen/>
        <w:t>дях и событиях, о чувстве юмора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О весна, без конца и без краю...». </w:t>
      </w:r>
      <w:r>
        <w:rPr>
          <w:sz w:val="20"/>
          <w:szCs w:val="20"/>
        </w:rPr>
        <w:t>Стихи Ф. Тютчева, А. Блока, В. Маяковского, 0. Мандельштама, Саши Чёрного, Б. Окуджавы, А. Макаревича, отрывок из повести А. Тол</w:t>
        <w:softHyphen/>
        <w:t>стого о весне, о весенней природе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День Победы». </w:t>
      </w:r>
      <w:r>
        <w:rPr>
          <w:sz w:val="20"/>
          <w:szCs w:val="20"/>
        </w:rPr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</w:t>
        <w:softHyphen/>
        <w:t>сказ В. Драгунского о военном детстве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«Родная земля». </w:t>
      </w:r>
      <w:r>
        <w:rPr>
          <w:sz w:val="20"/>
          <w:szCs w:val="20"/>
        </w:rPr>
        <w:t>Произведения К. Паустовского, Г. Цыферова и других писателей о России, о любви к родной земле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tru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autoSpaceDE w:val="tru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Личностными результатами </w:t>
      </w:r>
      <w:r>
        <w:rPr>
          <w:sz w:val="20"/>
          <w:szCs w:val="20"/>
        </w:rPr>
        <w:t>изучения курса «Литературное чтение» в третьем классе является формирование следующих умений и качеств: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моциональность; умение осознавать и определять (называть) свои эмоции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мпатия - умение осознавать и определять эмоции других людей; сочувствовать лю</w:t>
        <w:softHyphen/>
        <w:t>дям, сопереживать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- чувство прекрасного - умение воспринимать красоту природы, бережно относиться ко всему живому; чувствовать красоту художественного слова, стремиться к совершенствова</w:t>
        <w:softHyphen/>
        <w:t>нию собственной речи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юбовь и уважение к Отечеству, его языку, культуре, истор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0"/>
          <w:szCs w:val="20"/>
        </w:rPr>
        <w:t>- понимание ценности семьи, чувства уважения, благодарности, ответственности по отношению к своим близким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терес к чтению, к ведению диалога с автором текста; потребность в чтении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собственных читательских приоритетов и уважительное отношение к пред</w:t>
        <w:softHyphen/>
        <w:t>почтениям других людей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иентация в нравственном содержании и смысле поступков - своих и окружающих людей;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тические чувства - совести, вины, стыда - как регуляторы морального поведения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редством достижения этих результатов служат тексты литературных произве</w:t>
        <w:softHyphen/>
        <w:t xml:space="preserve">дений, вопросы и задания к ним, авторские тексты </w:t>
      </w:r>
      <w:r>
        <w:rPr>
          <w:sz w:val="20"/>
          <w:szCs w:val="20"/>
        </w:rPr>
        <w:t xml:space="preserve">- </w:t>
      </w:r>
      <w:r>
        <w:rPr>
          <w:iCs/>
          <w:sz w:val="20"/>
          <w:szCs w:val="20"/>
        </w:rPr>
        <w:t>диалоги постоянно действующих героев; технология продуктивного чтения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>изучения курса «Литературное чтение» в третьем классе является формирование регулятивных, познавательных и коммуникативных универ</w:t>
        <w:softHyphen/>
        <w:t xml:space="preserve">сальных учебных действий.                                                                             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Регулятивные универсальные учебные действия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самостоятельно формулировать тему и цели урока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план решения учебной проблемы совместно с учителем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работать по плану, сверяя свои действия с целью, корректировать свою деятельность;</w:t>
      </w:r>
    </w:p>
    <w:p>
      <w:pPr>
        <w:pStyle w:val="Normal"/>
        <w:autoSpaceDE w:val="true"/>
        <w:ind w:firstLine="708"/>
        <w:jc w:val="both"/>
        <w:rPr/>
      </w:pPr>
      <w:r>
        <w:rPr>
          <w:sz w:val="20"/>
          <w:szCs w:val="20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редством формирования регулятивных универсальных учебных действий служит технология продуктивного чтения и технология оценивания образовательных достижений.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вычитывать все виды текстовой информации: фактуальную, подтекстовую, концептуальную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разными видами чтения: изучающим, просмотровым, ознакомительным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извлекать информацию, представленную в разных формах (сплошной текст; и иллюстрация, таблица, схема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словарями, справочникам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анализ и синтез; устанавливать причинно-следственные связ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троить рассуждения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редством развития познавательных универсальных учебных действий служат  тексты учебника и его методический аппарат; технология продуктивного чтения.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оммуникативные универсальные учебные действия: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формлять свои мысли в устной и письменной форме с учётом речевой ситуаци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использовать речевые средства для решения различных коммуникативных задач - владеть монологической и диалогической формами речи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сказывать и обосновывать свою точку зре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говариваться и приходить к общему решению в совместной деятельности;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давать вопросы.</w:t>
      </w:r>
    </w:p>
    <w:p>
      <w:pPr>
        <w:pStyle w:val="Normal"/>
        <w:autoSpaceDE w:val="true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едством формирования коммуникативных универсальных учебных действий служат технология продуктивного чтения и организация работы в парах и малых группах.</w:t>
      </w:r>
    </w:p>
    <w:p>
      <w:pPr>
        <w:pStyle w:val="Normal"/>
        <w:autoSpaceDE w:val="tru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изучения курса «Литературное чтение» является сформированность следующих учебных действий: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ринимать на слух тексты в исполнении учителя, учащихся;                               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ознанно, правильно, выразительно читать вслух; </w:t>
      </w:r>
    </w:p>
    <w:p>
      <w:pPr>
        <w:pStyle w:val="Normal"/>
        <w:autoSpaceDE w:val="true"/>
        <w:ind w:left="360" w:firstLine="349"/>
        <w:jc w:val="both"/>
        <w:rPr/>
      </w:pPr>
      <w:r>
        <w:rPr>
          <w:sz w:val="20"/>
          <w:szCs w:val="20"/>
        </w:rPr>
        <w:t xml:space="preserve">- самостоятельно прогнозировать содержание текста по заглавию, фамилии автора, иллюстрации, ключевым словам;                                                             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читать про себя незнакомый текст, проводить словарную работу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делить текст на части, составлять простой план;</w:t>
      </w:r>
    </w:p>
    <w:p>
      <w:pPr>
        <w:pStyle w:val="Normal"/>
        <w:autoSpaceDE w:val="true"/>
        <w:ind w:left="360" w:firstLine="349"/>
        <w:jc w:val="both"/>
        <w:rPr/>
      </w:pPr>
      <w:r>
        <w:rPr>
          <w:sz w:val="20"/>
          <w:szCs w:val="20"/>
        </w:rPr>
        <w:t xml:space="preserve">- самостоятельно формулировать главную мысль текста;                                          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находить в тексте материал для характеристики героя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робно и выборочно пересказывать текст;  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рассказ - характеристику героя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устные и письменные описания;</w:t>
      </w:r>
    </w:p>
    <w:p>
      <w:pPr>
        <w:pStyle w:val="Normal"/>
        <w:autoSpaceDE w:val="true"/>
        <w:ind w:left="360" w:firstLine="349"/>
        <w:jc w:val="both"/>
        <w:rPr/>
      </w:pPr>
      <w:r>
        <w:rPr>
          <w:sz w:val="20"/>
          <w:szCs w:val="20"/>
        </w:rPr>
        <w:t>- по ходу чтения представлять картины, устно выражать (рисовать) то, что представили- высказывать и аргументировать своё отношение к прочитанному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относить произведения к жанрам рассказа, повести, пьесы по определённым признакам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различать в прозаическом произведении героев, рассказчика и автора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- видеть в художественном тексте сравнения, эпитеты, олицетворения;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тносить автора, название и героев прочитанных произведений.       </w:t>
      </w:r>
    </w:p>
    <w:p>
      <w:pPr>
        <w:pStyle w:val="Normal"/>
        <w:autoSpaceDE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МАТЕРИАЛЬНО-ТЕХНИЧЕСКОЕ ОБЕСПЕЧЕНИЕ РАБОЧЕЙ  ПРОГРАММЫ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left="1440" w:hanging="0"/>
        <w:rPr>
          <w:i/>
          <w:i/>
        </w:rPr>
      </w:pPr>
      <w:r>
        <w:rPr>
          <w:i/>
        </w:rPr>
        <w:t>Учебно – методическая литература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Бунеев Р.Н., Бунеева Е.В. В одном счастливом детстве. Учебник для 3 класса в 2-х частях. - М.: Баласс, Издательство Школьный дом, 2013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Бунеев Р.Н., Бунеева Е.В. Тетрадь по литературному чтению для 3 класса. - М.: Ба</w:t>
        <w:softHyphen/>
        <w:t>ласс, Издательство Школьный дом, 2013.</w:t>
      </w:r>
    </w:p>
    <w:p>
      <w:pPr>
        <w:pStyle w:val="C1"/>
        <w:spacing w:before="0" w:after="0"/>
        <w:ind w:left="1440" w:hanging="0"/>
        <w:rPr>
          <w:rStyle w:val="Appleconvertedspace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тернет – ресурсы</w:t>
      </w:r>
      <w:r>
        <w:rPr>
          <w:i/>
          <w:sz w:val="20"/>
          <w:szCs w:val="20"/>
        </w:rPr>
        <w:t>:</w:t>
      </w:r>
      <w:r>
        <w:rPr>
          <w:rStyle w:val="Appleconvertedspace"/>
          <w:i/>
          <w:sz w:val="20"/>
          <w:szCs w:val="20"/>
        </w:rPr>
        <w:t> </w:t>
      </w:r>
    </w:p>
    <w:p>
      <w:pPr>
        <w:pStyle w:val="C1"/>
        <w:numPr>
          <w:ilvl w:val="0"/>
          <w:numId w:val="5"/>
        </w:numPr>
        <w:spacing w:before="0" w:after="0"/>
        <w:rPr/>
      </w:pPr>
      <w:r>
        <w:rPr>
          <w:rStyle w:val="Appleconvertedspace"/>
          <w:sz w:val="20"/>
          <w:szCs w:val="20"/>
        </w:rPr>
        <w:t xml:space="preserve">    </w:t>
      </w:r>
      <w:hyperlink r:id="rId2">
        <w:r>
          <w:rPr>
            <w:rStyle w:val="InternetLink"/>
            <w:color w:val="000000"/>
            <w:sz w:val="20"/>
            <w:szCs w:val="20"/>
          </w:rPr>
          <w:t>www.school2100.ru</w:t>
        </w:r>
      </w:hyperlink>
      <w:r>
        <w:rPr>
          <w:rStyle w:val="C32"/>
          <w:sz w:val="20"/>
          <w:szCs w:val="20"/>
          <w:u w:val="single"/>
        </w:rPr>
        <w:t> </w:t>
      </w:r>
      <w:r>
        <w:rPr>
          <w:sz w:val="20"/>
          <w:szCs w:val="20"/>
        </w:rPr>
        <w:t xml:space="preserve">   </w:t>
      </w:r>
    </w:p>
    <w:p>
      <w:pPr>
        <w:pStyle w:val="C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  </w:t>
      </w:r>
      <w:hyperlink r:id="rId3">
        <w:r>
          <w:rPr>
            <w:rStyle w:val="InternetLink"/>
            <w:color w:val="000000"/>
            <w:sz w:val="20"/>
            <w:szCs w:val="20"/>
          </w:rPr>
          <w:t>http://school-collection.edu.ru</w:t>
        </w:r>
      </w:hyperlink>
    </w:p>
    <w:p>
      <w:pPr>
        <w:pStyle w:val="C1"/>
        <w:spacing w:before="0" w:after="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рудование:</w:t>
      </w:r>
    </w:p>
    <w:p>
      <w:pPr>
        <w:pStyle w:val="C1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 xml:space="preserve">Комплект интерактивного оборудования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(доска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ard</w:t>
      </w:r>
      <w:r>
        <w:rPr>
          <w:sz w:val="20"/>
          <w:szCs w:val="20"/>
        </w:rPr>
        <w:t xml:space="preserve"> 685, Проектор, Документ -камера);</w:t>
      </w:r>
    </w:p>
    <w:p>
      <w:pPr>
        <w:pStyle w:val="C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ногофункциональное устройство с запасным картриджем </w:t>
      </w:r>
      <w:r>
        <w:rPr>
          <w:sz w:val="20"/>
          <w:szCs w:val="20"/>
          <w:lang w:val="en-US"/>
        </w:rPr>
        <w:t>XERO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e</w:t>
      </w:r>
      <w:r>
        <w:rPr>
          <w:sz w:val="20"/>
          <w:szCs w:val="20"/>
        </w:rPr>
        <w:t>3045</w:t>
      </w:r>
      <w:r>
        <w:rPr>
          <w:sz w:val="20"/>
          <w:szCs w:val="20"/>
          <w:lang w:val="en-US"/>
        </w:rPr>
        <w:t>NI</w:t>
      </w:r>
    </w:p>
    <w:p>
      <w:pPr>
        <w:pStyle w:val="C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истема тестирования качества знаний учащихся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pon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</w:t>
      </w:r>
    </w:p>
    <w:p>
      <w:pPr>
        <w:pStyle w:val="C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ппаратно - программный комплекс   </w:t>
      </w:r>
      <w:r>
        <w:rPr>
          <w:sz w:val="20"/>
          <w:szCs w:val="20"/>
          <w:lang w:val="en-US"/>
        </w:rPr>
        <w:t>ICLab</w:t>
      </w:r>
      <w:r>
        <w:rPr>
          <w:sz w:val="20"/>
          <w:szCs w:val="20"/>
        </w:rPr>
        <w:t>.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ВЕДЕНИЯ КОНТРОЛЯ В 3 Б КЛАССЕ В 2014-2015 УЧЕБНОМ ГОД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369685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2126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щание с летом. Летние путешествия и приклю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рода л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и переме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ухая пора листопад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 кот учёный свои мне сказки говорил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ёт зима, аукает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отные в нашем д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 с мамой и пап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74.55pt;mso-wrap-distance-left:9pt;mso-wrap-distance-right:9pt;mso-wrap-distance-top:0pt;mso-wrap-distance-bottom:0pt;margin-top:9.25pt;mso-position-vertical-relative:text;margin-left:1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2126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щание с летом. Летние путешествия и приклю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рода л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и переме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ухая пора листопада.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кот учёный свои мне сказки говорил..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ёт зима, аукает..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отные в нашем дом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с мамой и папо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</w:t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678"/>
        <w:gridCol w:w="708"/>
        <w:gridCol w:w="4678"/>
        <w:gridCol w:w="3969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 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Характеристика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УД</w:t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 «Прощание с  летом» (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 «Прощание с лет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пгир. «Нарисованное солнц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Ким. «Свет</w:t>
              <w:softHyphen/>
              <w:t>лый ден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 правилами работы на уроке, правилами работы с учебной книгой. 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 Испытывать интерес к чтению, к ведению диалога с автором текста; потребность в чтении. Сотрудничать со взрослыми и свер</w:t>
              <w:softHyphen/>
              <w:t>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</w:t>
              <w:softHyphen/>
              <w:t>щенные способы действий. Проводить самоконтроль и самооценку результатов сво</w:t>
              <w:softHyphen/>
              <w:t>ей учебной деятельности.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Осознавать способы и приёмы действий при решении учебных задач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</w:t>
              <w:softHyphen/>
              <w:t xml:space="preserve">зывать и обосновывать свою точку зрения. 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 можно гордиться? (Рассказ В. Драгунского «Англичанин Павля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читать про себя незнакомый текст, делить текст на части, составлять простои план; самостоятельно формулировать главную мысль текста; соотносить понятия «герой» - «персо</w:t>
              <w:softHyphen/>
              <w:t>наж» - «рассказ» - «автор». Характеризовать особенности произведения: определять жанр; передавать последова</w:t>
              <w:softHyphen/>
              <w:t>тельность развития сюжета, описывать герое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рослая» жизнь дяди Фёдора, Матроскина и Шарика. (Глава 2 из повести Э. Успенского «Дядя Фёдор, пёс и кот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чать на вопросы по содержанию художественного произведения. Передавать характер героя с помощью жестов, мимики; изображать героев. Определять главную мысль; соотносить главную мысль с содержанием произ</w:t>
              <w:softHyphen/>
              <w:t>ве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рослая» жизнь дяди Фёдора, Матроскина и Шарика. (Глава 3  из повести Э. Успен</w:t>
              <w:softHyphen/>
              <w:t>ского «Дядя Фё</w:t>
              <w:softHyphen/>
              <w:t>дор, пёс и кот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бирать слова – имена прилагательные для характеристики героев. Подбирать собственное название к произведению. Правильно, выразительно, осознанно читать изучаемое произвед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о волшебное и разное. (К. Бальмонт. «Капля», Б. Заходер.  «Что красивей всего?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тексты вслух и про себя, понимать содержание текста; с помощью учителя находить средства художественной выразительности. Вы</w:t>
              <w:softHyphen/>
              <w:t>разительно читать по книге или наизусть стихи перед аудиторией (с предварительной самостоятельной подготов</w:t>
              <w:softHyphen/>
              <w:t>кой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«Летние путешествия и приключения» (17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аздел «Летние путешествия и приклю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Ким «Отважный охо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названием раздела. прогнозировать содержание раздела. Находить слова, которые помогают представить самого героя или его речь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й и способов действ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вать красоту художе</w:t>
              <w:softHyphen/>
              <w:t>ственного слова. Принимать внутреннюю позицию школьника на уровне положительного отношения к урокам чт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вствовать красоту художественного слова. Испытывать интерес к чтению, к ведению диалога с автором текста; потребность в чтении. Принимать и осваивать социальную роль обу</w:t>
              <w:softHyphen/>
              <w:t xml:space="preserve">чающегос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чать со взрослыми и сверстниками в различных социальных ситуациях, не создавать конфликтов и находить выходы из спорных ситуац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иться к совершенствованию собственной речи; ориентироваться в нравственном содержании и смысле поступк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формулировать тему и цели уро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са</w:t>
              <w:softHyphen/>
              <w:t>моконтроль и самооцен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 xml:space="preserve">тижения результа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ять цели учебной деятельности с помощью учителя и самостоятельно; искать средства ее осущест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вать способы и приёмы действий при ре</w:t>
              <w:softHyphen/>
              <w:t>шении учебных задач. Предлагать разные спосо</w:t>
              <w:softHyphen/>
              <w:t xml:space="preserve">бы выполнения зада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речевое высказывание в устной речи, передавая содержание текста и соблюдая нормы построения текс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ие рассуждения, проводить ана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ть диало</w:t>
              <w:softHyphen/>
              <w:t xml:space="preserve">гической формой реч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лючения изыскателей. (Глава 1 из повести С. Голицына «Сорок изыскателей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Правильно, вырази</w:t>
              <w:softHyphen/>
              <w:t>тельно, осознанно читать изучаемое произведение вслух; объяснять с помощью толкового словаря значения слов «романтик», «оптимист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 повести С. Голицына «Сорок изыскателей» (глава 3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, выразительно, осознанно читать изучаемое произведение вслух; делить текст на части; составлять цитатный план произведения; понимать, что значит распо</w:t>
              <w:softHyphen/>
              <w:t>ложить события в хронологи</w:t>
              <w:softHyphen/>
              <w:t>ческом порядке. Определять основные особенности худо</w:t>
              <w:softHyphen/>
              <w:t>жественного текст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е неприятности, первые трудности.  (Глава 4  из повести С. Голицына «Сорок изыскателей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ыбирать из предложенного списка слова для характеристики различных героев произве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они – настоящие изыскатели?  (Глава 4 из повести С. Голицына «Сорок изыскателе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сть о летних путешествиях. (Глава из повести И.Дика «В дебрях Кара-Бумбы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- 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стречу приключениям.  (Глава из повести И.Дика «В дебрях Кара-Бумбы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героев повести. (Глава из повести И.Дика «В дебрях Кара-Бумбы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Составлять план про</w:t>
              <w:softHyphen/>
              <w:t>читанного произведения по предложенным опорным сло</w:t>
              <w:softHyphen/>
              <w:t>вам; понимать, что такое рас</w:t>
              <w:softHyphen/>
              <w:t>положение событий в хроно</w:t>
              <w:softHyphen/>
              <w:t>логическом порядк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что верят и играют мальчишки? (Глава 8  из романа Марка Твена «При</w:t>
              <w:softHyphen/>
              <w:t>ключения Тома Сойер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отличительные особенности рассказа и повести. Определять жанр прочитанных художественных произведении, приводить примеры рассказов и повес</w:t>
              <w:softHyphen/>
              <w:t>т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Тома Сойера и его друзей.  (Главы из романа Марка Твена «Приключения Тома Сойер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 xml:space="preserve">ратуры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ка пиратов поднимает паруса. (Глава 13 из романа Марка Твена «Приключения Тома Сойер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ь текст на час</w:t>
              <w:softHyphen/>
              <w:t>ти, озаглавливать части тес</w:t>
              <w:softHyphen/>
              <w:t>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атская жизнь. (Глава 13 из романа Марка Твена «Приключения Тома Сойер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читать осознанно текст художе</w:t>
              <w:softHyphen/>
              <w:t>ственного произведения; опре</w:t>
              <w:softHyphen/>
              <w:t>делять его тему и главную мысль; оценивать события, ге</w:t>
              <w:softHyphen/>
              <w:t xml:space="preserve">роев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слава пришла к А. Гайдар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. Емельянов «Игр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ить текст на части, озаглавливать части теста, составлять цитатный план произведения; выбирать из текста слова и выражения, харак</w:t>
              <w:softHyphen/>
              <w:t>теризующие главного геро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кота Ворюги в кота Милицио</w:t>
              <w:softHyphen/>
              <w:t xml:space="preserve">не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. Паустовский «Кот-ворюг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текста по заглавию и по клю</w:t>
              <w:softHyphen/>
              <w:t>чевым словам. Читать «про себя», осознавая содержание текста, отвечать на вопросы по содержанию литературно</w:t>
              <w:softHyphen/>
              <w:t>го текста, определять тему, идею произведения. Выби</w:t>
              <w:softHyphen/>
              <w:t>рать слова и словосочетания из текста для составления характеристики героев прочи</w:t>
              <w:softHyphen/>
              <w:t>танного произве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ая жизнь обычных жильцов старого дома. (К.Паустовский «Жильцы старо</w:t>
              <w:softHyphen/>
              <w:t>го дом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 1-3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ычная жизнь обычных жильцов старого дома. (К.Паустовский «Жильцы старо</w:t>
              <w:softHyphen/>
              <w:t>го дома», части 4-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ение по разделам «Прощание с летом» и «Летние путешествия и приключ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1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</w:t>
              <w:softHyphen/>
              <w:t xml:space="preserve">ведения приведена цитата. Подбирать ключевые слова к первому и второму разделам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«Природа летом» (9 часов)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 «Природа ле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Есенин. «С добрым утром!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ть содержание раздела. Выразительно читать стихотворные произведения. С помощью учителя находить средства художественной выразительнос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являть заинтересованность в приобретении </w:t>
            </w:r>
            <w:r>
              <w:rPr>
                <w:sz w:val="18"/>
                <w:szCs w:val="18"/>
              </w:rPr>
              <w:t xml:space="preserve">и расширении знаний и способов действ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одход к выполнению заданий. Принимать и осваивать социальную роль обучающегося, осознавать личностный смысл уче</w:t>
              <w:softHyphen/>
              <w:t xml:space="preserve">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ичины успеха и неудач в собст</w:t>
              <w:softHyphen/>
              <w:t xml:space="preserve">венной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формулировать тему и цели уро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цели учебной деятельности с помощью учителя и самостоятельно; искать средства её осуще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ладеть монологической и диалогической формами ре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ознанно и произвольно строить речевое высказывание в устной речи, передавая содержание текста и соблюдая нормы построения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ие рассуждения, проводить аналог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вместной деятельности. Полно и точно выражать свои мысли в соответствии с задачами и условиями коммуникации.</w:t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ки и звуки лета. (А.Чехов. «Степь» (фрагмен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го так хорошо ранним летним утром? (Глава «В купальне» из повести А. Толсто</w:t>
              <w:softHyphen/>
              <w:t>го «Детство Никиты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ительная сила летней грозы (Глава «Стрелка барометра» из повести А.Н.Толстого «Детство Никит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летнего дня. (И. Тургенев «Голуб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тексты вслух и про себя, понимать содержание текста, находить в тексте отрывки по заданию учителя; определять мотивы поведе</w:t>
              <w:softHyphen/>
              <w:t>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летнего дня. (И. Бунин «Розы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целыми слова- 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Подбирать собствен</w:t>
              <w:softHyphen/>
              <w:t>ное название к прочитанному произведению; определять тему и основную мысль про</w:t>
              <w:softHyphen/>
              <w:t>чита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ом на реке. (В. Бианки «Неслышимка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натуралиста. (М.Пришвин. « Золотой луг», Б.Пастернак «За поворотом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разделу «Природа ле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2 по разделу «Природа ле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</w:t>
              <w:softHyphen/>
              <w:t>ведения приведена цитата. Подбирать ключевые слова к первому и второму раздела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«Уроки и переменки»  (16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 «Уроки перемен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ычная школа. (Фрагмент из книги Э. Успенского «Школа клоунов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исывать героев произведения, определять авторский замысел и отнош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осваивать социальную роль обучаю</w:t>
              <w:softHyphen/>
              <w:t>щего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амостоятельно делать выбор, какое мнение  принять в предложенных ситуациях, опираясь на общие для всех простые правила по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иться к совершенствованию собственной речи; ориентироваться в нравственном содержании и смысле поступков -своих и окружающих люд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собственную оценку своей деятельности с оценкой товарищей,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чать со взрослыми и сверстник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ть собственные читательские приоритет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 относиться к предпочте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формулировать тему и цели уро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ие рас</w:t>
              <w:softHyphen/>
              <w:t>суждения, проводить ана</w:t>
              <w:softHyphen/>
              <w:t xml:space="preserve">лог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цели учебной деятельности с помощью учителя и самостоятельно; искать средства её осуще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амоконтроль и самооценку результатов своей учеб</w:t>
              <w:softHyphen/>
              <w:t xml:space="preserve">ной деятель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</w:t>
              <w:softHyphen/>
              <w:t xml:space="preserve">ние текста и соблюдая нормы построения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монологической и диалогической формами ре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пособы и приёмы действий при ре</w:t>
              <w:softHyphen/>
              <w:t xml:space="preserve">шении учебны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других, пытаться принимать иную точку зрения, быть готовым корректиро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день занятия. (Фрагмент из книги Э. Успенского «Школа клоунов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Выразительно читать литературные произведения по ролям, используя интона</w:t>
              <w:softHyphen/>
              <w:t>ционные средства вырази</w:t>
              <w:softHyphen/>
              <w:t>тельн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е день занятия. (Фрагмент из книги Э. Успенского «Школа клоунов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 xml:space="preserve">ратуры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слова. (Б. Заходер «Перемен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Наблюдать за ритмом стихотворного произведения. Объяснять название произ</w:t>
              <w:softHyphen/>
              <w:t>ведения. Выбирать из пред</w:t>
              <w:softHyphen/>
              <w:t>ложенного списка слова для характеристики различных героев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быть Песталоцц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1  из книги Г. Куликова «Как я влиял на Севку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 Вес</w:t>
              <w:softHyphen/>
              <w:t>ти диалог с автором 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 ли быть Песталоцци? (Глава 2  из книги Г. Куликова «Как я влиял на Севку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«про себя»: понимать текст, проводить словарную работу по ходу чтения, выделять в тексте логические части, отвечать на вопросы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 ли быть Песталоцци? (Глава 3  из книги  Г. Куликова «Как я влиял на Севку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 по группе ключевых слов; определять тему, вычитывать текстов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 ли быть Песталоцци? (Глава 4  из книги  Г. Куликова «Как я влиял на Севку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, выразительно, осознанно читать изучаемое произведение вслух.  Характеризовать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ь в Страну невыученных уроков. (Б. Заходер «Вредный кот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 Составлять план тек</w:t>
              <w:softHyphen/>
              <w:t>ста. Пересказывать текст подробно и выборочно. Выучивать текстовую информа</w:t>
              <w:softHyphen/>
              <w:t>цию: фактуальную, подтекстовую и концептуальную (главную мысль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ь в Страну невыученных уроков. ( Главы  1-4 из повести Л.Гераскиной «В Стране невыученных уроков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 Составлять план тек</w:t>
              <w:softHyphen/>
              <w:t>ста. Пересказывать текст подробно и выборочно. Выучивать текстовую информа</w:t>
              <w:softHyphen/>
              <w:t>цию: фактуальную, подтекстовую и концептуальную (главную мысль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ь в Страну невыученных уроков. (Главы  5- 6  из повести Л.Гераскиной «В Стране невыученных уроков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 Составлять план тек</w:t>
              <w:softHyphen/>
              <w:t>ста. Пересказывать текст подробно и выборочно. Выучивать текстовую информа</w:t>
              <w:softHyphen/>
              <w:t>цию: фактуальную, подтекстовую и концептуальную (главную мысль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для Виктора Перестукина. (Главы 7- 9 из повести Л. Гераскиной «В Стране невыученных уроков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Находить в тексте материал для характеристики героя; находить в тексте от</w:t>
              <w:softHyphen/>
              <w:t>рывки по заданию учител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для Виктора Перестукина. (Главы 10-12 из повести Л. Гераскиной «В Стране невыученных уроков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</w:t>
              <w:softHyphen/>
              <w:t>зительные средства языка. Инсценировать отрывок про</w:t>
              <w:softHyphen/>
              <w:t>читанного  произ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ригорьев. «Витамин рос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 читать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ре</w:t>
              <w:softHyphen/>
              <w:t xml:space="preserve">ние. Выделять ключевые слова текст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Григорьев. «После уроков».  «Кто пра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 читать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</w:t>
              <w:softHyphen/>
              <w:t>р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разделу «Уроки переменки».</w:t>
            </w:r>
            <w:r>
              <w:rPr>
                <w:b/>
                <w:bCs/>
                <w:sz w:val="20"/>
                <w:szCs w:val="20"/>
              </w:rPr>
              <w:t xml:space="preserve"> Проверо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а № 3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авторов и названия прочитанных в 4-ом разделе произведении; определять жанр произведений. Составлять «тройки»: автор-произведение - герои. Опре</w:t>
              <w:softHyphen/>
              <w:t>делять, из какого произведе</w:t>
              <w:softHyphen/>
              <w:t>ния приведена цитата. Пись</w:t>
              <w:softHyphen/>
              <w:t>менно составлять сравни</w:t>
              <w:softHyphen/>
              <w:t>тельную характеристику ге</w:t>
              <w:softHyphen/>
              <w:t>роев прочитанных произве</w:t>
              <w:softHyphen/>
              <w:t>д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«Глухая пора листопада...» (9 часов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аздел </w:t>
            </w:r>
            <w:r>
              <w:rPr>
                <w:bCs/>
                <w:sz w:val="20"/>
                <w:szCs w:val="20"/>
              </w:rPr>
              <w:t>«Глухая пора листопада.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«Ос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Объяснять значение слова «цитата» Выразительно читать стихотворные произведения. Подбирать слова, словосочетания, которые пи</w:t>
              <w:softHyphen/>
              <w:t>сатели и поэты используют для описания осени, красоты осенней природы. С помощью учителя находить средства художественной выразитель</w:t>
              <w:softHyphen/>
              <w:t>ности в прочитанном текст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й и способов действий. Сопоставлять собственную оценку своей деятельно</w:t>
              <w:softHyphen/>
              <w:t xml:space="preserve">сти с оценкой товарищей,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ытывать интерес к чтению, к ведению диалога с автором текста; потребность в чтении. Сопоставлять собственную оценку своей деятельности с оценкой товарищей, учи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ытывать интерес к чтению; потребность в чт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ход и результат выполнения. Проводить самоконтроль и самооценку результатов своей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 Определять цели учебной деятельности с помощью учителя и самостоятельно; искать средства ее осуществления. Проводить са</w:t>
              <w:softHyphen/>
              <w:t>моконтроль и самооценку результатов своей учеб</w:t>
              <w:softHyphen/>
              <w:t>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 и соблюдая нормы построения текста. Строить логические рассуждения, проводить аналогии.  Вы</w:t>
              <w:softHyphen/>
              <w:t>сказывать и обосновывать свою точку зрения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ая разная осень... ( К.Бальмонт «Осень», Ф.Тютчев «Есть в осени первона</w:t>
              <w:softHyphen/>
              <w:t>чальной...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служивает опис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. Паустовский «Мой дом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тексты вслух, понимать содержание текста, находить в тексте отрывки по заданию учителя и заданиям учебника. На</w:t>
              <w:softHyphen/>
              <w:t>ходить олицетворение в стихо</w:t>
              <w:softHyphen/>
              <w:t>творном тексте. Вести диалог с автором по ходу чтения текста: видеть прямые и скрытые автор</w:t>
              <w:softHyphen/>
              <w:t>ские вопросы, прогнозировать ответы, проверять себя по текст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«близости сне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апгир «Четыре конверт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«близости снег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. Самойлов «Перед снегом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риходит зима. (К. Паустовский «Прощание с летом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бъяснять выбор автором заглавия, его смысл; выбирать заголовок произве</w:t>
              <w:softHyphen/>
              <w:t>дения из предложенных. Сравнивать произведения схожей темати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ходит зима. (С.Есенин «Нивы сжаты…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 читать стихотворные произведения. Сравнивать произведения схожей тематики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в стихах С.Есени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разделу «Глухая пора листопада». Проверочная работа №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авторов и названия прочитанных в 4-ом разделе произведении; определять жанр произведений. Составлять «тройки»: автор-произведение - герои. Опре</w:t>
              <w:softHyphen/>
              <w:t>делять, из какого произведе</w:t>
              <w:softHyphen/>
              <w:t>ния приведена цитата. Пись</w:t>
              <w:softHyphen/>
              <w:t>менно составлять сравни</w:t>
              <w:softHyphen/>
              <w:t>тельную характеристику ге</w:t>
              <w:softHyphen/>
              <w:t>роев прочитанных произве</w:t>
              <w:softHyphen/>
              <w:t>д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«И кот учёный свои мне сказки говорил...» (16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 «И кот учёный свои мне сказки говори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пгир «Леса-чудес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Выразительно чи</w:t>
              <w:softHyphen/>
              <w:t>тать и заучивать стихотворе</w:t>
              <w:softHyphen/>
              <w:t>ния по ключевым слова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расширении знаний и способов действий. Чувствовать красоту художе</w:t>
              <w:softHyphen/>
              <w:t>ственного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иться к совершенствованию собственной речи; ориентироваться в нравственном содержании и смысле поступ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ть и осваивать социальную роль обучающегося, осозна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вать красоту художественного слова. Сопоставлять собственную оценку своей деятельности с оценкой товарищей,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</w:t>
              <w:softHyphen/>
              <w:t>миться к совершенство</w:t>
              <w:softHyphen/>
              <w:t xml:space="preserve">ванию собственной ре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внутреннюю позицию школьника на уровне положительного отношения к урокам чт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интерес к чтению, к ведению диа</w:t>
              <w:softHyphen/>
              <w:t xml:space="preserve">лога с автором текста; потребность в чтен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чать со взрослыми и сверстниками в различных социальных ситуациях, не создавать конфликтов и находить выходы из спорных ситуаци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ть собственные читательские приоритеты и уважительно относ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едпочте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ход и результат  выполн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цели учебной деятельности с помощью учителя и  самостоятельно; искать средства её осуще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формулировать тему и цели уро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самоконтроль и самооценку результатов своей учеб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 xml:space="preserve">фективные способы достижения результа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ь логические рассуждения, проводить аналог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монологической и диалогической формами ре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пособы и приёмы действий при ре</w:t>
              <w:softHyphen/>
              <w:t xml:space="preserve">шении учебны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лушать и слы</w:t>
              <w:softHyphen/>
              <w:t xml:space="preserve">шать других, пытаться принимать иную точку зрения, быть готовым корректировать свою точку зре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казывать и обосновывать свою точку зрения; слушать и слышать других, пытаться приним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 xml:space="preserve">вместной деятель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казка - ложь, да в ней намёк...» (Русская сказка «Кот и лис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, осознавая содержание текста, отвечать на вопросы по содержанию литературного текста, определять тему, идею произведе</w:t>
              <w:softHyphen/>
              <w:t>ния. Описывать главных ге</w:t>
              <w:softHyphen/>
              <w:t>роев; характеризовать по</w:t>
              <w:softHyphen/>
              <w:t>ступки главных героев и их моти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ещё бывают сказ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. Берестов.  «Сказка». Русская сказка «Никита-Кожемяк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исывать главных ге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ещё бывают сказ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усская сказка  «Как мужик гусей делил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ести диалог с авто</w:t>
              <w:softHyphen/>
              <w:t>ром по ходу чтения текста: видеть прямые и скрытые ав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лшебной сказки. (Дж.Р.Р. Толкин.  «Ещё не выстыл сонный дом...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</w:t>
              <w:softHyphen/>
              <w:t>милии автора, иллюстрации, группе ключевых слов; опре</w:t>
              <w:softHyphen/>
              <w:t>делять тему, вычитывать тек</w:t>
              <w:softHyphen/>
              <w:t>стов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волшебной сказки. (Арабская сказка «Синдбад Мо</w:t>
              <w:softHyphen/>
              <w:t>реход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исывать главных героев; характеризовать поступки главных героев и их мотивы; давать собственную оценку поступкам герое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 Синдбада.  (Арабская сказка «Синдбад Мо</w:t>
              <w:softHyphen/>
              <w:t>реход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, выразительн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награждают в сказк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Ш. Перро «Ослиная шкура», части 1-3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что награждают в сказках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Ш. Перро «Ослиная шкура». Части 4-7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про себя»: понимать текст, проводить словарную работу по ходу чтения, выделять в тексте логические час</w:t>
              <w:softHyphen/>
              <w:t>ти, отвечать на вопросы. Со</w:t>
              <w:softHyphen/>
              <w:t>ставлять цитатный план и план с помощью вопроси</w:t>
              <w:softHyphen/>
              <w:t>тельных вопросов; подбирать ключевые слова к текст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жет ли оловянный солдатик быть стойким? (Г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Андерсен «Стойкий оловянный солдатик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овянное сердце. (Г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Андерсен «Стойкий оловянный солдатик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очная повесть.  (Фрагмент из книги А.Волкова «Волшебник Изумрудного город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</w:t>
              <w:softHyphen/>
              <w:t>держанию прочитанног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сказочной повести. (Фрагмент из книги А.Волкова «Волшебник Изумрудного город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определять тему художествен</w:t>
              <w:softHyphen/>
              <w:t>ного произведения и главную мысль; оценивать события, ге</w:t>
              <w:softHyphen/>
              <w:t>роев. Составлять цитатный план для подробного пересказ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ьесой. (С.Маршак «Сказка про козл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,  «про себя», 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русские народные пословицы и пого</w:t>
              <w:softHyphen/>
              <w:t>ворки, подходящие к прочитанному произведению; со</w:t>
              <w:softHyphen/>
              <w:t>ставлять из них подробный пла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для театра. (С.Маршак. «Сказка про коз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ысоцкий.«Песня Кэролл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бъяснять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разделу «И кот ученый свои мне сказки говорил…». Проверочная работа №5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авторов и названия прочитанных в 6-ом раз</w:t>
              <w:softHyphen/>
              <w:t>деле произведений; опреде</w:t>
              <w:softHyphen/>
              <w:t>лять жанр произведений. На</w:t>
              <w:softHyphen/>
              <w:t>зывать различия литератур</w:t>
              <w:softHyphen/>
              <w:t>ных (авторских)сказок от на</w:t>
              <w:softHyphen/>
              <w:t>родных. Приводить примеры авторских и народных сказок; перечислять их героев. Назы</w:t>
              <w:softHyphen/>
              <w:t>вать страну, в которой прожи</w:t>
              <w:softHyphen/>
              <w:t>вал писател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«Поёт зима, аукает...»  (11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 «</w:t>
            </w:r>
            <w:r>
              <w:rPr>
                <w:bCs/>
                <w:sz w:val="20"/>
                <w:szCs w:val="20"/>
              </w:rPr>
              <w:t xml:space="preserve"> Поёт зима, аукает...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сенин «Поёт зима, аукает..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</w:t>
              <w:softHyphen/>
              <w:t>рые помогают передать на</w:t>
              <w:softHyphen/>
              <w:t>строение автора, картины природы, им созданны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й и способов действий. Чувствовать красоту художественного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лога с автором текста; потребность в чтении. Чувствовать красоту художественного слова. Сопоставлять собственную оценку своей деятельности с оценкой товарищей, учителя. Чувствовать красоту художественного слова. Самостоятельно делать выбор, какое мнение принять в предложенных ситуациях, опираясь на общие для всех простые правила поведения.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 Воспринимать красоту природы, бережно относиться ко всему живому; чувствовать красоту ху</w:t>
              <w:softHyphen/>
              <w:t>дожественного слова, стремиться к совершен</w:t>
              <w:softHyphen/>
              <w:t>ствованию собственной речи. Иметь собственные читательские приоритеты и уважительно относиться к предпочтениям других людей. Чувствовать кра</w:t>
              <w:softHyphen/>
              <w:t>соту художественного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</w:t>
              <w:softHyphen/>
              <w:t>тижения результата. Проводить самоконтроль и самооценку результатов своей учебной деятельно</w:t>
              <w:softHyphen/>
              <w:t>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Проводить самоконтроль и самооценку результатов своей учебной деятель</w:t>
              <w:softHyphen/>
              <w:t>ности. Осознавать способы и приемы действии при ре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краски зимы. (С.Есенин. «Порош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творные произведения. Читать про себя: понимать текст, проводить словарную работу по ходу чтения; отвечать на вопросы. Характери</w:t>
              <w:softHyphen/>
              <w:t>зовать текст: предполагать содержание по заглавию, фамилии автора, иллюстра</w:t>
              <w:softHyphen/>
              <w:t>ции, группе ключевых слов; определять тему, вычитывать текстовую информацию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» зимы. ( К.Бальмонт «Снежинка», И.Бродский «Вечером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 читать стихотворные произведения. Читать про себя: понимать текст, проводить словарную работу по ходу чтения; отвечать на вопросы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жидании новогоднего чуда. (Ю.Мориц «Настоящий секрет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 читать стихотворные произведения. Объяснять выбор автором заглавия, его смысл; выбирать заголовок произведения из предложенных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жидании новогоднего чуда. (А.Барто «В защиту Деда Мороз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 с автором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>бя по текст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жидании новогоднего чуда. (В.Драгунский «Кот в сапогах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Опреде</w:t>
              <w:softHyphen/>
              <w:t>лять хронологическую после</w:t>
              <w:softHyphen/>
              <w:t>довательность событий, опи</w:t>
              <w:softHyphen/>
              <w:t>санных в рассказ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впечатления. (Б.Пастернак. «Снег идёт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ние впечатления. (А.Башлачев. «Рождественская», Д.Самойлова «Город зимний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овые законы жизни зимнего леса. (В. Бианки «По следам», части1-4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Выделять смысловые части текста; озаглавливать их; составлять план (цитат</w:t>
              <w:softHyphen/>
              <w:t>ный, с помощью вопросов по выбору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овые законы жизни зимнего леса. (В. Бианки «По следам», части 5-8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<w:softHyphen/>
              <w:t>ния героев. Вести диалог с автором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>бя по тексту. Характеризовать главных героев произведе</w:t>
              <w:softHyphen/>
              <w:t>ния; давать собственну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разделу «Поет зима, аукает…» Проверочная работа №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авторов и названия прочитанных в 7-ом разделе произведений; узнавать стихотворение по 1 -2 строч</w:t>
              <w:softHyphen/>
              <w:t>кам; составлять цепочки «пи</w:t>
              <w:softHyphen/>
              <w:t>сатель - название - жанр»; определять жанр прочитан</w:t>
              <w:softHyphen/>
              <w:t>ных произведений. Письмен</w:t>
              <w:softHyphen/>
              <w:t>но составлять монологиче</w:t>
              <w:softHyphen/>
              <w:t>ское высказывание о прочи</w:t>
              <w:softHyphen/>
              <w:t>танном произведен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«Животные в нашем доме» (12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аздел </w:t>
            </w:r>
            <w:r>
              <w:rPr>
                <w:bCs/>
                <w:sz w:val="20"/>
                <w:szCs w:val="20"/>
              </w:rPr>
              <w:t>«Животные в нашем дом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Берестов. «Прощание с другом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Выразительно читать стихотворные произведения. Вести диалог с автором по ходу чтения текста: видеть прямые и скрытые ав</w:t>
              <w:softHyphen/>
              <w:t>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и и способов действ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вать красоту художе</w:t>
              <w:softHyphen/>
              <w:t xml:space="preserve">ственного сл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и осваивать социальную роль обучающего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внутреннюю позицию школьника на уровне положительного отношения к урокам чт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ть и осваивать социальную 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его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собственную оценку своей деятельности с оценкой товарищей,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и осваивать социальную ро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самоконтроль и самооценку результатов своей учеб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ь логические рассуждения, проводить аналог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анализ и синтез; устанавливать причинно-следственные связи; строить рассуждения.  Осознавать способы и приёмы действий при решении учеб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казывать и обосновы</w:t>
              <w:softHyphen/>
              <w:t>вать свою точку зр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каждого своё место в природе. (Д.Мамин - Сибиряк. «Медведко»,  части 1-2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самостоятель</w:t>
              <w:softHyphen/>
              <w:t>но формулировать главную мысль текста; находить в тек</w:t>
              <w:softHyphen/>
              <w:t>сте материал для характери</w:t>
              <w:softHyphen/>
              <w:t>стики геро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каждого своё место в природе. (Д. Мамин - Сибиряк «Медведко», части 3-4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; составлять простой план; самостоятельно формулировать главную мысль текста; находить в тексте ма</w:t>
              <w:softHyphen/>
              <w:t>териал для характеристи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у могут научить собаки? (Глава «Ханг и Чанг» из книги Ю.Коринца «Там, вдали, за рекой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чательные собаки. (Глава «Ханг и Чанг» из книги Ю.Коринца «Там, вдали, за рекой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ыбор автором заглавия, его смысл; выбирать заголовок произве</w:t>
              <w:softHyphen/>
              <w:t>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чательные собаки. (</w:t>
            </w:r>
            <w:r>
              <w:rPr>
                <w:bCs/>
                <w:sz w:val="20"/>
                <w:szCs w:val="20"/>
              </w:rPr>
              <w:t xml:space="preserve">В.Драгунский </w:t>
            </w:r>
            <w:r>
              <w:rPr>
                <w:sz w:val="20"/>
                <w:szCs w:val="20"/>
              </w:rPr>
              <w:t>«Дымка и  Антон»,  Г.Сапгир «Морская собак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ли клёст может стать капитаном? (Ю.Коваль «Капитан Клюквин», части1-3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</w:t>
              <w:softHyphen/>
              <w:t>ходить в тексте материал для характеристики геро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ли клёст может стать капитаном? (Ю.Коваль «Капитан Клюквин», части4 -6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</w:t>
              <w:softHyphen/>
              <w:t>ходить в тексте материал для характеристики геро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ли клёст может стать капитаном? (Ю.Коваль «Капитан Клюквин», части 7-10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е пони Ю.Мориц. (Стихотворение «Пони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вительные пони Ю.Мориц. (Стихотворение «Любимый пони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ыбор ав</w:t>
              <w:softHyphen/>
              <w:t>тором заглавия, его смысл; выбирать заголовок произве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разделу «Животные в нашем доме» Проверочная работа №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авторов и названия прочитанных в 8-ом разделе произведении; письменно составлять монологическое вы</w:t>
              <w:softHyphen/>
              <w:t>сказывание о понравившемся произведении. Узнавать назва</w:t>
              <w:softHyphen/>
              <w:t>ние и автора произведения по главной мысл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«Мы с мамой и папой» (11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аздел </w:t>
            </w:r>
            <w:r>
              <w:rPr>
                <w:bCs/>
                <w:sz w:val="20"/>
                <w:szCs w:val="20"/>
              </w:rPr>
              <w:t>«Мы с мамой и пап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Успенский. «Всё в порядк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расширений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емиться к совершенствованию собственной речи. Понимать ценность семьи, чувства уважения, благодарности, ответственности по отношению к своим близким. Ориентироваться в нравственном содержании и смысле поступков. Понимать ценность семь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ости по отношению к своим близким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ать морально-этические нормы, проявлять доброе отношение к людям, участвовать в совместных делах, помо</w:t>
              <w:softHyphen/>
              <w:t>гать сверстникам. Принимать и осваи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 Иметь собственные читательские приоритет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предпочтениям других людей. 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ход и результат выполнения. Планировать, контролировать и оценивать учебные действия в соответствии с поставленной задачей 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Осуществлять анализ и синтез; устанавливать причинно-следственные связи; стро</w:t>
              <w:softHyphen/>
              <w:t>ить рассуждения. Осознавать способы и приёмы действий пи решении учебных задач. Предлагать разные способы выполнения зада</w:t>
              <w:softHyphen/>
              <w:t>ний. Осуществлять анализ и синтез. Осознанно и произвольно троить речевое высказывание в устной речи, передавая содержание текста и соблюдая нормы построения текста. Стро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рассуждения, проводить аналогии. Определять цели учебной деятельности с помощью чита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олно и точно выражать свои мысли в соответствии  задачами и условиями коммуникации. </w:t>
            </w:r>
            <w:r>
              <w:rPr>
                <w:bCs/>
                <w:sz w:val="18"/>
                <w:szCs w:val="18"/>
              </w:rPr>
              <w:t>Высказывать и обосновывать</w:t>
            </w:r>
            <w:r>
              <w:rPr>
                <w:sz w:val="18"/>
                <w:szCs w:val="18"/>
              </w:rPr>
              <w:t xml:space="preserve">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тья и сёстры. Э. Успенский. «Если был бы я девчонко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 с автором 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ы о «взрослой» жизни. (В. Драгунский «...Бы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Читать рассказ по ролям. Характери</w:t>
              <w:softHyphen/>
              <w:t>зовать главного героя и его по</w:t>
              <w:softHyphen/>
              <w:t>ступки; иллюстрировать прочи</w:t>
              <w:softHyphen/>
              <w:t>танное произвед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– это серьёзное де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Ю.Коринец. «Подарки под подушкой», А.Барто «Разговор с дочкой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что нельзя «играть?». (И.Дик. «Красные яблоки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а в жизни ребёнка. (А. Барто. «Перед сном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ходить в тексте средства художественной выразительно са</w:t>
              <w:softHyphen/>
              <w:t>мостоятельно или с помощью однокласс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. Драгунский. «Девочка на шаре», части 1-3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 Составлять словесный портрет главного героя прочитанного произве</w:t>
              <w:softHyphen/>
              <w:t>дения с опорой на текс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. Драгунский. «Девочка на шаре», части 4-7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. Объяснять выбор авто</w:t>
              <w:softHyphen/>
              <w:t>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да мама сердится... (В.Драгунский. «Тайное всегда становится явным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Делить текст на части, озаглавливать части текста, составлять под</w:t>
              <w:softHyphen/>
              <w:t>робный план рассказ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да у папы выходной. ( С.Маршак. «Хороший день» 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творные произведения. Заучивать стихотворения с помощью иллюстрации и опорных слов, выразитель</w:t>
              <w:softHyphen/>
              <w:t>но читать по книге или наи</w:t>
              <w:softHyphen/>
              <w:t>зусть стихи перед аудиторией (с предварительной само</w:t>
              <w:softHyphen/>
              <w:t>стоятельной подготовко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у «Мы с мамой и папой». Проверочная работа №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авторов и названия прочитанных в 9-ом разделе произведений. Письменно составлять монологическое высказывание на за</w:t>
              <w:softHyphen/>
              <w:t>данную тему. Узнавать на</w:t>
              <w:softHyphen/>
              <w:t>звание и автора произведе</w:t>
              <w:softHyphen/>
              <w:t>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 «Наполним музыкой сердца...» (10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аздел </w:t>
            </w:r>
            <w:r>
              <w:rPr>
                <w:bCs/>
                <w:sz w:val="20"/>
                <w:szCs w:val="20"/>
              </w:rPr>
              <w:t>«Наполним музыкой сердца...»</w:t>
            </w:r>
            <w:r>
              <w:rPr>
                <w:sz w:val="20"/>
                <w:szCs w:val="20"/>
              </w:rPr>
              <w:t>. О.Мандельштам. «Роя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ть содержание раздела. Выразительно читать стихотворные произведения. Заучивать стихотворения с помощью иллюстрации и опорных слов, выразитель</w:t>
              <w:softHyphen/>
              <w:t>но читать по книге или наи</w:t>
              <w:softHyphen/>
              <w:t>зусть стихи перед аудиторией (с предварительной само</w:t>
              <w:softHyphen/>
              <w:t>стоятельной подготовко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расширении знании и способов действий. Чувствовать красоту художе</w:t>
              <w:softHyphen/>
              <w:t>ственного слова. Ориентироваться в нравственном содержании и смысле поступков - своих и окружающих людей. Стремиться к совершен</w:t>
              <w:softHyphen/>
              <w:t>ствованию собствен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ствовать красоту художественного слова, стремиться к совершенствованию собственной ре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нравственном содержа</w:t>
              <w:softHyphen/>
              <w:t xml:space="preserve">нии и смысле поступков.  Принимать и осваивать социальную роль обучающегося, осознавать личностный смысл уче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собственную оценку своей деятельности с оценкой товарищей, учи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ть и осваивать со</w:t>
              <w:softHyphen/>
              <w:t>циальную роль обучающего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и, оценивать ход и результат  выполн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 xml:space="preserve">ить рассужд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пособы и приёмы действий при ре</w:t>
              <w:softHyphen/>
              <w:t xml:space="preserve">шении учебны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цели учебной  деятельности с помощью учителя и самостоятельно; искать средства ее осуще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высказывание в устной речи, передавая содержание текста и соблюдая нормы построения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посо</w:t>
              <w:softHyphen/>
              <w:t xml:space="preserve">бы и приёмы действий при решении учебны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и обосновывать свою точку зрения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рождается музыка. (К.Паустовский. «Корзина с еловыми шишками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целыми словами осознанно, используя интонацию, соответствующий темп и тон речи; различать жанры художественной лите</w:t>
              <w:softHyphen/>
              <w:t>ратуры. Читать тексты вслух и про себя, понимать содер</w:t>
              <w:softHyphen/>
              <w:t>жание текста, находить в тек</w:t>
              <w:softHyphen/>
              <w:t>сте отрывки по заданию. Продолжать наблюдения над языковыми художественными средствами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шебная сила бессмертной музыки. (К.Паустовский. «Корзина с еловыми шишками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</w:t>
              <w:softHyphen/>
              <w:t>тивный материал и содержа</w:t>
              <w:softHyphen/>
              <w:t>ние литературного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чём может рассказать музыка. (К.Паустовский «Корзина с еловыми шишками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Находить в тексте цитаты, характеризующие главных героев произведения и их поступков. Находить интересные отрывки для чтения по роля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а о маленьком Моцарте. (Г.Цыферов. Фрагмент из книги «Тайна запечного сверчк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тексты вслух и про себя, понимать содержание текста, находить в тексте отрывки по заданию в учебнике;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танцующем снеге.  (Г.Цыферов. Фрагмент из книги «Тайна запечного сверчк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дения из предлож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певцы? И.Тургенев. «Певц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ми бывают встречи с писателями? (В.Драгунский «Независимый Горбушка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 1-2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ми бывают встречи с писателями? (В.Драгунский «Независимый Горбушка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 3- 4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Читать «про </w:t>
            </w:r>
            <w:r>
              <w:rPr>
                <w:sz w:val="18"/>
                <w:szCs w:val="18"/>
              </w:rPr>
              <w:t>себя»,  осознавая 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разделу  «Наполним музыкой сердца…».  Проверочная работа №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авторов и названия прочитанных в 10-ом разделе произведений. Письменно составлять монологи</w:t>
              <w:softHyphen/>
              <w:t>ческое высказывание на за</w:t>
              <w:softHyphen/>
              <w:t>данную тему. Структуриро</w:t>
              <w:softHyphen/>
              <w:t>вать учебный материал в таблице с недостающими данными. Сравнивать собы</w:t>
              <w:softHyphen/>
              <w:t>тия, описанные в произведе</w:t>
              <w:softHyphen/>
              <w:t>ниях, по заданному учителем критерию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 «День смеха» (6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в раздел </w:t>
            </w:r>
            <w:r>
              <w:rPr>
                <w:bCs/>
                <w:sz w:val="20"/>
                <w:szCs w:val="20"/>
              </w:rPr>
              <w:t>«День смех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Сапгир. «Смеянц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Выразительно читать стихотворные произведения. 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и и способов действий. Принимать и осваивать социальную роль обучающегося. Сопоставлять собственную оценку своей деятельности с оценкой товарищей, учителя. Принимать и осваивать социальную роль обучаю</w:t>
              <w:softHyphen/>
              <w:t>щегося. Испытывать интерес к чтению, к ведению диалога с автором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чт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оить логические рассуждения, проводить аналогии. Осознанно и произвольно строить речевое высказывание в устной речи, передавая содержание текста и соблюдая нормы построения текста. Опреде</w:t>
              <w:softHyphen/>
              <w:t>лять цели учебной деятельности с помощью учи</w:t>
              <w:softHyphen/>
              <w:t>теля и самостоятельно; искать средства её осуще</w:t>
              <w:softHyphen/>
              <w:t>ствл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казывать и обосновывать свою точку зрения. 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и – перевёртыши. Г.Сапгир. «Людоед и принцесса, или всё наобор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. Выявлять в тексте и осмысливать эле</w:t>
              <w:softHyphen/>
              <w:t>менты смешного, комического изображения картин жизни, а также способов их созд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 ли смеяться над собой? (В.Драгунский «Надо иметь чувство юмор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тексты вслух и про себя, понимать содержание текста, находить в тексте отрывки по заданию в учебнике; определять мотивы поведения героев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учит юмор? (В.Драгунский «Надо иметь чувство юмор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ихи. (Двустишия О. Григорье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. Выявить в тексте и осмыслить элементы смеш</w:t>
              <w:softHyphen/>
              <w:t>ного, комического изображе</w:t>
              <w:softHyphen/>
              <w:t>ния картин жизни, а также способов их создания. Совершенствовать навыки выразительного чт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ёлые стихи. (Ю. Мориц Малиновая ко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. Выявить в тексте и осмыслить элементы смеш</w:t>
              <w:softHyphen/>
              <w:t>ного, комического изображе</w:t>
              <w:softHyphen/>
              <w:t>ния картин жизни, а также способов их создания. Совершенствовать навыки выразительного чт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«О, весна, без конца и без краю...» (6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в раздел </w:t>
            </w:r>
            <w:r>
              <w:rPr>
                <w:bCs/>
                <w:sz w:val="20"/>
                <w:szCs w:val="20"/>
              </w:rPr>
              <w:t>«О, весна, без конца и без краю...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каревич «Снег..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</w:t>
              <w:softHyphen/>
              <w:t>рые помогают передать на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ение автора, картины природы, им созданны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и и способов действий. Сотрудничать со взрослыми и сверстниками в раз</w:t>
              <w:softHyphen/>
              <w:t>личных социальных ситуациях. Сопоставлять»  собственную оценку своей деятельности с оценкой товарищей, учителя. Сотрудничать со сверстниками в различных социальных ситуациях. Испытывать интерес 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и, оценивать ход и результат  выполнения. 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 xml:space="preserve">ить рассуждения. Определять  </w:t>
            </w:r>
            <w:r>
              <w:rPr>
                <w:bCs/>
                <w:sz w:val="18"/>
                <w:szCs w:val="18"/>
              </w:rPr>
              <w:t>мели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ебной деятельности с помощью учителя и самостоя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 xml:space="preserve">бы выполнения зад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</w:t>
              <w:softHyphen/>
              <w:t>вместной деятельности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риходит весна. ( Ф. Тютчев «Ещё земли печален вид...», А. Блок «Ветер принёс издалёка...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 вслух </w:t>
            </w:r>
            <w:r>
              <w:rPr>
                <w:bCs/>
                <w:sz w:val="18"/>
                <w:szCs w:val="18"/>
              </w:rPr>
              <w:t>лирическ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рные стихи о весне. (В. Мая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чкины штуч</w:t>
              <w:softHyphen/>
              <w:t>ки», О. Ман</w:t>
              <w:softHyphen/>
              <w:t>дельштам «Ка</w:t>
              <w:softHyphen/>
              <w:t>лош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 читать стихотворные произведения. Читать тексты вслух и про себя, понимать содержание текста, находить в тексте отрывки по заданию. Составлять краткое описание природы; подбирать и (или) создавать иллюстра</w:t>
              <w:softHyphen/>
              <w:t>ции к литературному произ</w:t>
              <w:softHyphen/>
              <w:t>ведению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весны в стихах.  (Саша  Чёрный «Зелёные стихи», Б. Окуджава «Весна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 читать стихотворные произведения. Заучивать стихотворения с помощью иллюстраций и опорных слов, выразительно читать по книге или наи</w:t>
              <w:softHyphen/>
              <w:t>зусть стихи перед аудиторией (с предварительной самостоятель</w:t>
              <w:softHyphen/>
              <w:t>ной подготовкой). Определять эмоциональный характер текста; сравнивать произведения, схо</w:t>
              <w:softHyphen/>
              <w:t>жие по тематик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а весны в прозе.  (А.Тол</w:t>
              <w:softHyphen/>
              <w:t>стой, глава «Весна» из повести «Детство Никиты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</w:t>
              <w:softHyphen/>
              <w:t xml:space="preserve">лять тему, идею произведения; понимать содержание текста, находить в тексте отрывки по заданию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 по разделам «День смеха» и «О весна, без конца и без краю…». Проверочная работа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авторов и названия прочитанных в 11-12 разделах произведении; узнавать стихотворение по 1-2 строчкам. Письменно составлять монологическое высказыва</w:t>
              <w:softHyphen/>
              <w:t>ние на заданную тему; срав</w:t>
              <w:softHyphen/>
              <w:t>нивать произведения о весне с произведениями о других временах го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ал 13. «День Победы» (7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аздел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День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хматова «Памяти друг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Читать бегло, выразительно; различать произве</w:t>
              <w:softHyphen/>
              <w:t>дения разных жанров. Объ</w:t>
              <w:softHyphen/>
              <w:t>яснять выбор автором загла</w:t>
              <w:softHyphen/>
              <w:t>вия, его смысл; выбирать за</w:t>
              <w:softHyphen/>
              <w:t>головок произведения из предложенны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расширении знании и способов действий. Чув</w:t>
              <w:softHyphen/>
              <w:t>ствовать красоту художе</w:t>
              <w:softHyphen/>
              <w:t>ственного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аться в нравственном содержании и смысле поступк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ать со взрослыми и сверстниками в раз</w:t>
              <w:softHyphen/>
              <w:t>личных социальных си</w:t>
              <w:softHyphen/>
              <w:t>туациях. Сопоставлять собственную оценку своей деятельности с оценкой товарищей, учителя. Сотрудничать 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ми и сверст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личных соци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>пол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</w:t>
              <w:softHyphen/>
              <w:t>мощью учителя и самостоя</w:t>
              <w:softHyphen/>
              <w:t>тельно искать средства её осущест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ная тема - война. (В.Драгунский «Арбузный переулок», части 1-2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писывать основные события рассказа. Пересказ на основе иллюстра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ная тема - война. (В.Драгунский «Арбузный переулок», части 3-4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</w:t>
              <w:softHyphen/>
              <w:t>венной литературы. Описывать основные события рассказа; подробно пересказывать рассказ на основе ранее услышанных словесных иллюстрац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и о войне. (В.Высоцкий «Он не вернулся из боя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</w:t>
              <w:softHyphen/>
              <w:t>венной литерату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войне. (Б.Окуджава «Король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Называть произведения, их авторов. Отвечать на вопросы; комментировать чте</w:t>
              <w:softHyphen/>
              <w:t>ние. Выбирать из предложенно</w:t>
              <w:softHyphen/>
              <w:t>го списка слова для характери</w:t>
              <w:softHyphen/>
              <w:t>стики героев произве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и о войне. (А.Твардовский «Я знаю, никакой моей вины...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по разделу «День Победы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ов «Мы помним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оизведения, их авторов. Отвечать на вопросы; комментировать чте</w:t>
              <w:softHyphen/>
              <w:t>ние. Выбирать из предложенно</w:t>
              <w:softHyphen/>
              <w:t>го списка слова для характери</w:t>
              <w:softHyphen/>
              <w:t>стики героев произве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4. «Родная земля» (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аздел </w:t>
            </w:r>
            <w:r>
              <w:rPr>
                <w:bCs/>
                <w:sz w:val="20"/>
                <w:szCs w:val="20"/>
              </w:rPr>
              <w:t>«Родная зем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Паустовский «Бескорыст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.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расширении знаний и способов действий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ять в предложенных ситуациях, опираясь на общие для всех простые правила поведения. Испытывать интерес  к 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ую роль обучающегося, осознавать личностный смысл уче</w:t>
              <w:softHyphen/>
              <w:t>ния. Испытывать интерес к чтению, потребность в чтении. Сопоставлять собственную оценку своей дея</w:t>
              <w:softHyphen/>
              <w:t>тельности с оценкой товарищей, учителя. Пони</w:t>
              <w:softHyphen/>
              <w:t>мать причины успеха и неудач в собст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ход и результат выпол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ина? (В.Бахревский,  Г.Цыферов. «Ты, Россия моя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«выразительно, осознавая содержание текста, отвечать на вопросы по содержанию литературного текста, определять тему, идею произведения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- столица нашей Родины. (М.Цветаева. «Домики старой Москв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. Ил</w:t>
              <w:softHyphen/>
              <w:t>люстрировать прочитанно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ного написано о Родине. Экскурсия в библиотеку Н. Остр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. Ил</w:t>
              <w:softHyphen/>
              <w:t>люстрировать прочитанно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. С.Козлов, Г. Цыферов «Где живёт солнце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07:00Z</dcterms:created>
  <dc:creator>User</dc:creator>
  <dc:description/>
  <dc:language>en-US</dc:language>
  <cp:lastModifiedBy>RePack by Diakov</cp:lastModifiedBy>
  <cp:lastPrinted>2013-09-26T22:03:00Z</cp:lastPrinted>
  <dcterms:modified xsi:type="dcterms:W3CDTF">2016-02-18T20:08:00Z</dcterms:modified>
  <cp:revision>3</cp:revision>
  <dc:subject/>
  <dc:title>РАБОЧАЯ ПРОГРАММА ПО ПРЕДМЕТУ «РУССКИЙ ЯЗЫК»</dc:title>
</cp:coreProperties>
</file>