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ий урока английского я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.И.О. автора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якова Юлия Сергеевна, учитель иностранного языка МКОУ «Лебяжье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ро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 Simple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олжительность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4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учащихся с образова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правильных глаго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уч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знания о значении, употреблении и образов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color w:val="000000"/>
          <w:sz w:val="24"/>
          <w:szCs w:val="24"/>
        </w:rPr>
        <w:t>, тренировать учащихся в употреблении этого време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развитие навыков аудирования и чт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я для развития таких аналитических способностей учащихся как умение анализировать, сопоставлять, сравнивать, обобщать познавательные объекты, дел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я для развития памяти, внимания, вообра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овать формированию самостоятельной познавательной деятельности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йствовать развитию интереса к изучению иностранн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овать воспитанию культуры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овать развитию культуры взаимоотношений при работе в па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Личностные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уважительного отношения к иному мн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трудолюбия, творческого отношения к уч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мотивации к изучению иностранн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навыков сотрудничества при работе в па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апредметные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я умения обобщать, делать выводы, формулировать правил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ные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коммуникативных способностей, умения выбирать адекватные языковые и речевые средства для решения элементарных коммуникатив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лингвистического кругоз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употреблять правильный порядок слов в предлож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олностью и точно понимать короткие сообщения, построенные на знакомом учащимся языковом материа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догадываться о значении некоторых слов по контекс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 открытия новых знаний, применение их на прак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овательные технологии: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блемного диалога, информационно-коммуникационные технологии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, фронтальная, групп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; мультимедийный проектор; экран; колонки; школьная доска; мел; картинки и фигурки из бумаги Кролик и черепа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ная литература и ресурсы сети интернет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. Английский в фокусе: учеб. для 4 кл. общеобразоват. учреждений/[Н.И Быкова, Д. Дули, М.Д. Поспелова, В. Эванс]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 2015. – 168 с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. Книга для учителя. 4 класс: пособие для общеобразовательных учреждений/[Н.И. Быкова, Д. Дули, М.Д. Поспелова, В.Эванс]. – 2-е издю, доп. и перераб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2013. – 152 с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Н.И. Английский язык. Сборник упражнений. 4 класс: пособие для учащихся общеобразоват. организаций /Н. И Быкова, М. Д. Поспелова. – 2- е изд. – М.: Просвещение, 2014. – 128 с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 xml:space="preserve">. Видео приложение к учебнику Английский язык. Английский в фокусе  для 4 кл. общеобразоват. учреждений/[Н.И Быкова, Д. Дули, М.Д. Поспелова, В. Эванс]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 2015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. Аудио  приложение к учебнику Английский язык. Английский в фокусе  для 4 кл. общеобразоват. учреждений/[Н.И Быкова, Д. Дули, М.Д. Поспелова, В. Эванс]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 201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уктура урока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сихологический момент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етическая зарядка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ная ситуация с противоречием между необходимостью и невозможностью выполнить задани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ящий к теме диалог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темы и цели урок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ящий от проблемы диалог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теоретических положений в условиях выполнения упражнений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минутк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использование сформированных умений и навыков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ее задани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 деятельности</w:t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Технологическая карта урока</w:t>
      </w:r>
    </w:p>
    <w:tbl>
      <w:tblPr>
        <w:tblW w:w="13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2835"/>
        <w:gridCol w:w="2835"/>
        <w:gridCol w:w="850"/>
        <w:gridCol w:w="4335"/>
      </w:tblGrid>
      <w:tr>
        <w:trPr>
          <w:trHeight w:val="11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ятельность уче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сихологический мо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ет начало учебной деятельности. Проверяет готовность учащихся к уроку. Создает эмоциональный настрой на совместную работу. Вводит в атмосферу иноязычно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ятся к уроку. Погружаются в благоприятную атмосф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эмоциональный настрой на урок, самоорганиз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положительная мотивация к обучению  и целенаправленной позна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слушать и вступать в диалог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етическая за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ят артикуляционный аппарат к воспроизведению иноязычной речи. Актуализация лексических знаний. Лексико-фонетическая разминка с использованием правильных глаго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ирование умения выполнять учебные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ная ситуация с противоречием между необходимостью и невозможностью выполнить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ит учеников к усвоению нового материала. Побуждает к осознанию пробл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ют на вопрос. Испытывают затруднение. Осознают неполноту своих знаний. Испытывают желание приобретать новые з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желание приобретать новые знания, умения, совершенствовать имеющие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пределение личностной ценности изучаем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явление интереса к новому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оить логичное высказывание, используя личный опы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 участие в коллективном обсуждении пробле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слушать и выполнять задание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строить продуктивное взаимодействие со сверстниками и учител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слушать и вступать в диа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дящий к теме ди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ует работу с классом фронтально, актуализирует уже имеющиеся у учеников знания по данной теме. Ставит проблемную задачу по теме урока. Задает учащимся наводящие вопросы. Сравните две колонки слов. Как вы думаете, что означает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равните перевод этих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щиеся читают слова вместе с учителем. Отвечают на наводящие вопросы. Говорят о том, что во второй колонке все слова с окончанием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равнивают перевод слов, делают выво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сознавать неполноту знаний, проявлять интерес к новому содержанию. Уметь высказать свою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выделение существенных характеристик объ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остроение рассуждения в форме связи простых суждений об объекте, его свойст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слушать и вступать в диалог. Умение выражать свои мысли.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ние темы и цели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гает сделать вывод, чем отличаются слова, сформулировать тему урока. Вместе с учениками определяет цель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ают вывод, называют, чем отличаются слова в первой и второй колонках. Формулируют тему и цель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желание приобретать новые 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ирование умения выполнять учебные действия в соответствии с поставленной задаче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одящий от проблемы ди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ирует у учащихся знания об образ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вуют в беседе с учителем, отвечают на поставленные вопросы. Приходят к самостоятельному выводу, участвуя в коллективном обсуждении проблемы. Формулируют  правило обра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оставляют схему.  По схеме делают вывод как произносится окончани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в разных сло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ми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желание приобретать новые 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построение рассуждения в форме связи простых суждений об объекте, его свойств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слушать и вступать в диалог. Умение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ирование умения выполнять учебные действия в соответствии с поставленной задаче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оретических положений в условиях выполнения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ксико-грамматическое упражнение на образ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рганизует работу в парах. Мотивирует учащихся на совместную деятельность. Нацеливает на активную работу каждого участника мини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рование. Организует фронтальную работу с источником информации. Контролирует правильность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о-грамматическое упраж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ет работу в парах. Мотивирует учащихся на совместную деятельность. Нацеливает на активную работу каждого участника мини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ирует правильность выполнения зад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ятся на пары. Работают с лексико-грамматическим упражнением. Высказывают предположения, опираясь на изученное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шают сказку. Переводят. Подчеркивают карандашом глаголы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Выполняют задание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ятся на пары. Работают с лексико-грамматическим упражнением.  Высказывают предположения, опираясь на изученное правило и информацию, полученную из текста. Аргументируют свой ответ. Обсуждают, приходят к единому м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ми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Личностные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- определение личностной ценности изучаемых понятий. </w:t>
            </w:r>
            <w:r>
              <w:rPr>
                <w:sz w:val="20"/>
                <w:szCs w:val="20"/>
              </w:rPr>
              <w:t>Проявление интереса к новому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действовать с опорой на изученное прави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извлечение необходимой информации из прослушанного. Умение работать с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ирование умения выполня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бщаться с партнером, слушать чужое мнение и озвучивать свое.</w:t>
            </w:r>
          </w:p>
        </w:tc>
      </w:tr>
      <w:tr>
        <w:trPr>
          <w:trHeight w:val="10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оваривает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ки выполняют движения и проговаривают слова за учи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ирование положительной мотивации к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существляют совмест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использование сформированн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ет самостоятельную работу учащихся с лексико-грамматическим упраж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индивидуальную работу с лексико-грамматическим упражн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ют вслух предложени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ми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желание осознавать  свои трудности и стремиться к их преодо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опираться на языковую догадку в процессе работы над упражне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оценить прогресс в усвоении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ет зад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ют 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желание приобретать новые знания, умения, совершенствовать имеющиеся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ует в обсуждении соответствия поставленной цели и  результатов деятельности. Выставляет оце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ают степень соответствия поставленной цели и результатов деятельности. Осуществляют самооценку и взаимооце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и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формировать устойчивую мотивацию к изучению иностранн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умение адекватно понимать оценку взрослого и сверстников. Умение дать развернутую оценку свое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од 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ab/>
              <w:t>Деятельность учител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Организационно-психологически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Good day, children.  I’m glad to see you. Sit down, please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щиеся готовы к началу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2.  Фонетическая зарядк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ель читает первую колонку слов, записанных</w:t>
            </w:r>
            <w:r>
              <w:rPr/>
              <w:t xml:space="preserve"> на доске:</w:t>
            </w:r>
          </w:p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55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laug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laughed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surpris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surprised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star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95" w:leader="none"/>
                      <w:tab w:val="center" w:pos="671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ab/>
                    <w:t>started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jump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jumped 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pas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passed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ope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opened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lear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learned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look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looked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 сначала повторяют слова за учителем. Затем читают их самостоятельно. Перево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3 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блемная ситуация с противоречием между необходимостью и невозможностью выполнить задание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вит  проблемную задачу. Задает учащимся вопросы: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какому признаку эти слова разделены на две колонки?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можно перевести слова во второй колонке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ронта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ытаются ответить на поставленные вопрос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двигают предположения. Испытывают затруднени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Подводящий к теме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ется практическим заданием на нов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доске записаны две рифм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 play              We play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 talk               We talk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 dance            We danced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 walk             We walked</w:t>
              <w:tab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итель предлагает сравнить глаголы в данных рифмовках, найти различия. Учитель предлагает выяснить, какой смысл переда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–ed.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просы учителя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м отличаются глаголы в рифмовках?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ое окончание прибавлено  к глаголам во второй колонке?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авните перевод рифм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торяют рифмовки за учителем. Находят различия в глаголах. Выдвигают предположения, какой смысл передает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Сравнивают перевод рифмово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5.Формулировка темы и цели урок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ак, ребята, какая сегодня тема урока?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му мы должны сегодня научиться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урока – «Простое прошедшее время».  Цель урока – научиться употреблять в речи предложения в Простом прошедшем вре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6.Подводящий от проблемы диалог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формировать у учащихся знания об образова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чное восприятие нового материала происходит посредством подводящего диалога и представляет собой систему посильных ученикам вопросов, которая эффективно задействует и соответственно развивает логическое мышление школьников. Учитель пошагово подводит учеников к формулированию правил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ют две колонки слов еще раз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зде ли окончание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итается одинаково? Послуш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какие звуки оканчиваются слова? Попробуйте сформулировать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итель так же обращает внимание учащихся на правописание глаголов в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toppe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r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crie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urpris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urprise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ронтальная работа. Повторяют предложения за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двигают пред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ончание 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оизносится как 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],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сли слово оканчивается на глухую или шипящую согласную, то произносим 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сли слово оканчивается на звонкую согласную или гласную, то произносим 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сли слово оканчивается на 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ли 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 читается как 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].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ядя на примеры, учащиеся обсуждают, формируют правило прибавления окончания 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ed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7.Применение теоретических положений в условиях выполнения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. 92, упр.1 Задание на образование прошедшего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 90, упр. 1. Включает видеозапись сказки. После просмотра учитель проверяет, как учащиеся поняли содержание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ем учитель просит их соотнести начало и конец предложений, написанных заранее на дос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The hare always laughed at the tortoi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nd the hare was very ho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 When they started the rac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cause he was slo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 It was a very hot d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hare jumped forwa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ключает аудиозапись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ует работу с незнакомыми и сложными словами. Контролирует правильность произношения и интонации при чтении сказки. И правильность перевода текста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яют упражнение: записывают в тетрадях прошедшую форму глагола, а затем читают слова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мотрят видеозапись, переводят, понимают содержание. Отвечают на вопросы учителя. Выполняют задание, записанное на доск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щиеся следят за текстом и проговаривают слова за учителем. Во время второго прослушивания учащиеся следят по тексту, а затем самостоятельно читают вслух по предложению. Учитель обращает внимание на правильность произношения и интонаци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8.Физкультминутка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nds up! Hands down!</w:t>
              <w:br/>
              <w:t>Hands on hips! Sit down!</w:t>
              <w:br/>
              <w:t>Hands up! To the sides!</w:t>
              <w:br/>
              <w:t>Bend left! Bend right!</w:t>
              <w:br/>
              <w:t>One, two, three! Hop!</w:t>
              <w:br/>
              <w:t xml:space="preserve">One, two, three! </w:t>
            </w:r>
            <w:r>
              <w:rPr>
                <w:color w:val="000000"/>
                <w:sz w:val="28"/>
                <w:szCs w:val="28"/>
              </w:rPr>
              <w:t>Stop!</w:t>
              <w:br/>
              <w:t>Stand still!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торяют слова и действия за учителем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9.Самостоятельное использование сформированны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роверка зна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учебником стр. 92, упр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 правильности выполнения упражнения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о выполняют лексико-грамматическое задание. Читают в слух предложения. Аргументируют свой ответ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10. 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борник упражнений с. 82, упр. 3, с. 83, упр. 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писывают домашнее задание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11.Рефлексия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: оценить деятельность на уроке, достиг ли урок конечной цели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завершение фиксируется степень соответствия поставленной цели и результатов деятельности. 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так, сегодня на уроке вы познакомились с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 Научились образовывать прошедшую форму глаголов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ите работу на уроке своих одноклассников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нализируют, где и почему были допущены ошибки. Оценивают свою деятельность на урок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ценивают работу одноклассн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singl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30:00Z</dcterms:created>
  <dc:creator>Юля</dc:creator>
  <dc:description/>
  <cp:keywords/>
  <dc:language>en-US</dc:language>
  <cp:lastModifiedBy>1</cp:lastModifiedBy>
  <dcterms:modified xsi:type="dcterms:W3CDTF">2016-02-17T03:01:00Z</dcterms:modified>
  <cp:revision>17</cp:revision>
  <dc:subject/>
  <dc:title/>
</cp:coreProperties>
</file>