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лассный час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ма: Мы все такие разные, этим и прекрасны мы/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Задачи:</w:t>
      </w:r>
      <w:r>
        <w:rPr>
          <w:rFonts w:cs="Arial" w:ascii="Arial" w:hAnsi="Arial"/>
          <w:color w:val="000000"/>
          <w:sz w:val="28"/>
          <w:szCs w:val="28"/>
        </w:rPr>
        <w:t xml:space="preserve"> 1) Учить ребят проявлять позитивное восприятие друг друга, видеть хорошее в каждом человеке.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)</w:t>
      </w:r>
      <w:r>
        <w:rPr>
          <w:rFonts w:cs="Arial" w:ascii="Arial" w:hAnsi="Arial"/>
          <w:color w:val="000000"/>
          <w:sz w:val="28"/>
          <w:szCs w:val="28"/>
        </w:rPr>
        <w:t xml:space="preserve"> Развивать умение проявлять положительные эмоции, симпатию,</w:t>
        <w:br/>
        <w:t>потребность в общении друг с другом.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)Воспитывать доброжелательность, умение поддерживать друг</w:t>
        <w:br/>
        <w:t>друга, дружить.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од классного часа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ступительное слово учителя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В руках учитель держит фотографию своего класса. 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 руках держу я фотографию. 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 моем альбоме она всегда. 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Чуть пожелтевшая, немного мятая, 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Но как же мне она дорога! 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Здесь на фото мои одноклассники, 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Те, с кем детство делила я. 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стреча с ними всегда очень радостна 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И волнительна для меня. 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рогие мои ребята!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  <w:tab w:val="left" w:pos="6322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колько лет прошло, но всегда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  <w:tab w:val="left" w:pos="6307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стреча с вами — желанный праздник.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Есть что вспомнить нам с вами, друзья!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Ребята! Это стихотворение я посвятила своим одноклассникам, с которыми я встречаюсь насколько возможно часто. Какое это счастье, видеть всех тех, с кем сидел за одной партой, дышал одним воздухом, делила бутерброд и делилася своими бедами. Видимо, поэтому даже в Интернете появился новый сайт </w:t>
      </w:r>
      <w:r>
        <w:rPr>
          <w:rFonts w:cs="Arial" w:ascii="Arial" w:hAnsi="Arial"/>
          <w:color w:val="000000"/>
          <w:sz w:val="28"/>
          <w:szCs w:val="28"/>
          <w:lang w:val="en-US"/>
        </w:rPr>
        <w:t>odnoklassniki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 xml:space="preserve">, в передаче «Жди меня» очень много рассказывается о том, как люди ищут и находят своих одноклассников. 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Вопросы учащимс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2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выдумаете, ребята, почему людям хочется встретиться со своими одноклассниками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2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сем недавно вы тоже стали одноклассниками. Какие чувства вы испытываете, когда встречаете своих одноклассников в городе, на пороге школы, в своем доме? Почему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2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им нужно быть человеком, чтобы одноклассники хотели с тобой встречаться не только во время учебы, но и после окончания школы?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  <w:tab w:val="left" w:pos="408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  <w:tab w:val="left" w:pos="408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>. Чтение рассказа «Доброта»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- А сейчас послушайте  внимательно рассказ «Доброта».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Лена шла в школу. Но идти туда ей совсем не хотелось. Вчера вечером в ее доме поселилась печаль. Мама, ее всегда веселая мама, пришла с работы грустная, не спросила Лену о ее школьных успехах и сразу ушла в свою комнату. Когда Лена открыла дверь в мамину комнату, она увидела, что мама лежит в кровати, укрытая одеялом и тяжело дышит. «Плохо мне, доченька!» — сказала мама и попросила вызвать скорую помощь. Лена не знала, как это делать. Она позвонила папе на работу. Через какое-то время приехал доктор и забрал маму в больницу. Папа с работы поехал прямо к ней, а утром усталый приехал домой и сразу же стал собираться в больницу к маме, сказав, что ей сделали операцию. Заплаканная Лена пришла в школу. На уроках отвечала невпопад, на переменке плакала. Ей было грустно, вспоминала она глаза мамы, такие грустные и печальные, ей хотелось кушать, было одиноко. Одноклассники веселились, бегали, им не было дела до Лениных проблем.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«Лена, возьми, эти яблоки очень вкусные! Моя мама их всегда покупает. Попробуй, тебе понравится!». Лена повернулась и увидела свою одноклассницу, которая протягивала ей большое краснобокое яблоко.    «Бери, бери, не стесняйся! У меня еще есть! Нам обеим хватит»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Вопросы учащимся: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- А теперь ответе на мои вопрос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вают ли в жизни такие ситуации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мы можем сказать об однокласснице Лены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гли ли другие одноклассники обратить внимание на настроение</w:t>
        <w:br/>
        <w:t>Лены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ими качествами характера должен обладать человек, чтобы помочь другому человеку в трудной ситуации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вы думаете, что в лице Лены выдало ее настроение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ьно ли поступила одноклассница Лены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вали ли в вашей жизни подобные ситуации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мог бы закончиться рассказ, если бы не поддержка одноклассницы?</w:t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  <w:tab w:val="left" w:pos="408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0000"/>
          <w:sz w:val="28"/>
          <w:szCs w:val="28"/>
        </w:rPr>
        <w:t>. Ребята придумывают варианты окончания рассказа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Учитель:</w:t>
      </w:r>
      <w:r>
        <w:rPr>
          <w:rFonts w:cs="Arial" w:ascii="Arial" w:hAnsi="Arial"/>
          <w:color w:val="000000"/>
          <w:sz w:val="28"/>
          <w:szCs w:val="28"/>
        </w:rPr>
        <w:t xml:space="preserve"> Ребята! Что нужно сделать, чтобы такие ситуации в жизни нашего класса были невозможны? Как сделать так, чтобы ребята не чувствовали себя одинокими, а печали обходили наш класс стороной?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Мнения учащихся.</w:t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  <w:tab w:val="left" w:pos="408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0000"/>
          <w:sz w:val="28"/>
          <w:szCs w:val="28"/>
        </w:rPr>
        <w:t>. Работа над ритуалами класса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- А сейчас я хочу предложить вам ритуалы, которые должны сохраниться в вашей душе на всю жизнь и обязательными быть в жизни класса.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туалы класса, которые должны стать обязательными в жизни класс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равляться о здоровье и настроении друг друга, учител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огать в трудную минуту, поддерживать в беде и горе, во время</w:t>
        <w:br/>
        <w:t>болезн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литься друг с другом печалями и радостями, самым необходимым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здравлять друг друга с днем рожд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сать письма друг другу летом и на каникулах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доваться успехам друг друга, выражая это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жатием ру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хлопыва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овесным одобр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плодисментами всего класса в школ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лефонным звонком.</w:t>
      </w:r>
    </w:p>
    <w:p>
      <w:pPr>
        <w:pStyle w:val="Normal"/>
        <w:widowControl/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>. Обсуждение плаката «Мы — это мир»</w:t>
      </w:r>
    </w:p>
    <w:p>
      <w:pPr>
        <w:pStyle w:val="Normal"/>
        <w:widowControl/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Учитель:</w:t>
      </w:r>
      <w:r>
        <w:rPr>
          <w:rFonts w:cs="Arial" w:ascii="Arial" w:hAnsi="Arial"/>
          <w:color w:val="000000"/>
          <w:sz w:val="28"/>
          <w:szCs w:val="28"/>
        </w:rPr>
        <w:t xml:space="preserve"> Как здорово, что мы с вами вместе решили сделать так, чтобы ни один ученик нашего класса не чувствовал себя одиноким, чтобы в нашем классе навсегда прописались дружба, поддержка и помощь. Так хочется, чтобы настроение у вас всегда было бодрым, а глаза сияли радостью и светились от счастья.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зря говорят: «Глаза — зеркало души». Готовясь к этому разговору, мы с вами попробовали заглянуть в глаза друг друга и открыть их для себя. Мы с вами готовили плакат «Мы - это мир». На этом плакате мы отобразили едва ли не самую главную часть человеческого лица — это глаза. Давайте еще раз заглянем в глаза друг другу на плакате и в жизни.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Вопросы учащимся: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то они выражают? Что можно прочитать по глазам? И возможно ли это сделать вообще?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Ребята рассказывают о том, что они хотели отразить, рисуя глаза одноклассников.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Учитель:</w:t>
      </w:r>
      <w:r>
        <w:rPr>
          <w:rFonts w:cs="Arial" w:ascii="Arial" w:hAnsi="Arial"/>
          <w:color w:val="000000"/>
          <w:sz w:val="28"/>
          <w:szCs w:val="28"/>
        </w:rPr>
        <w:t xml:space="preserve"> Вот и подходит к концу наш разговор. Мне хотелось бы задать вам, ребята, несколько вопросов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вам больше всего запомнилось из нашего разговора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чем бы вы хотели рассказать своим родителям из того, что сегодня</w:t>
        <w:br/>
        <w:t>обсуждали в классе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мы с вами будем поступать в своей жизни так, как решили сегодня на классном часу, изменится ли наша с вами жизнь?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Учитель:</w:t>
      </w:r>
      <w:r>
        <w:rPr>
          <w:rFonts w:cs="Arial" w:ascii="Arial" w:hAnsi="Arial"/>
          <w:color w:val="000000"/>
          <w:sz w:val="28"/>
          <w:szCs w:val="28"/>
        </w:rPr>
        <w:t xml:space="preserve"> Я предлагаю вам, ребята, сфотографироваться совместно на память. Давайте сделаем так, чтобы, спустя годы, только увидев эту фотографию на телеэкране, в газете или в руках другого человека, мы бы спешили друг другу навстречу, потому что мы все — одноклассники!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все такие разные, но этим и прекрасны мы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Ритуалы класса, которые должны стать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обязательными в жизни класса.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правляться о здоровье и настроении друг друга, учител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омогать в трудную минуту, поддерживать в беде и горе, во время болезн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елиться друг с другом печалями и радостями, самым необходимым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здравлять друг друга с днем рожд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исать письма друг другу летом и на каникулах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доваться успехам друг друга, выражая это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ожатием ру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охлопыва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ловесным одобр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аплодисментами всего класса в школ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елефонным звонком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туалы класса, которые должны стать обязательными в жизни класс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ляться о здоровье и настроении друг друга, учител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Помогать в трудную минуту, поддерживать в беде и горе, во время болезн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литься друг с другом печалями и радостями, самым необходимым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здравлять друг друга с днем рожд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письма друг другу летом и на каникулах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доваться успехам друг друга, выражая это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жатием ру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хлопыва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овесным одобр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плодисментами всего класса в школ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лефонным звонком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туалы класса, которые должны стать обязательными в жизни класс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ляться о здоровье и настроении друг друга, учител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Помогать в трудную минуту, поддерживать в беде и горе, во время болезн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литься друг с другом печалями и радостями, самым необходимым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здравлять друг друга с днем рожд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письма друг другу летом и на каникулах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доваться успехам друг друга, выражая это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жатием ру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хлопыва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овесным одобр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плодисментами всего класса в школе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лефонным звонком.</w:t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туалы класса, которые должны стать обязательными в жизни класс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ляться о здоровье и настроении друг друга, учител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Помогать в трудную минуту, поддерживать в беде и горе, во время болезн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литься друг с другом печалями и радостями, самым необходимым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здравлять друг друга с днем рожд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письма друг другу летом и на каникулах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доваться успехам друг друга, выражая это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жатием ру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хлопыва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овесным одобр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08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плодисментами всего класса в школе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лефонным звонком.</w:t>
      </w:r>
    </w:p>
    <w:sectPr>
      <w:type w:val="nextPage"/>
      <w:pgSz w:w="11906" w:h="16838"/>
      <w:pgMar w:left="1200" w:right="50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57:00Z</dcterms:created>
  <dc:creator>XTreme</dc:creator>
  <dc:description/>
  <cp:keywords/>
  <dc:language>en-US</dc:language>
  <cp:lastModifiedBy>XTreme</cp:lastModifiedBy>
  <cp:lastPrinted>2010-09-21T19:49:00Z</cp:lastPrinted>
  <dcterms:modified xsi:type="dcterms:W3CDTF">2010-09-21T15:51:00Z</dcterms:modified>
  <cp:revision>6</cp:revision>
  <dc:subject/>
  <dc:title/>
</cp:coreProperties>
</file>