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>МКОУ «Лебяж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КОНСПЕКТ УРОКА АНГЛИЙСКОГО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Ф.И.О. автор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Позднякова Юлия Сергеевна, учитель иностранного языка МКОУ «Лебяжьевская средня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Класс: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«Порядковые числитель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sz w:val="32"/>
          <w:szCs w:val="32"/>
        </w:rPr>
      </w:pPr>
      <w:r>
        <w:rPr>
          <w:rFonts w:cs="Times New Roman" w:ascii="Times New Roman" w:hAnsi="Times New Roman"/>
          <w:i/>
          <w:color w:val="000099"/>
          <w:sz w:val="32"/>
          <w:szCs w:val="32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sz w:val="32"/>
          <w:szCs w:val="32"/>
        </w:rPr>
      </w:pPr>
      <w:r>
        <w:rPr>
          <w:rFonts w:cs="Times New Roman" w:ascii="Times New Roman" w:hAnsi="Times New Roman"/>
          <w:i/>
          <w:color w:val="00009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урока английск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.И.О. автор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якова Юлия Сергеевна, учитель иностранного языка МКОУ «Лебяжь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ые числительны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4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  порядковых числ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знакомить с порядковыми числительны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образованием порядковых числите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енировать учащихся в употреблении порядковых числительных в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создать условия для развития таких аналитических способностей учащихся как умение анализировать, сопоставлять, сравнивать, 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развития памяти, внимания,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оммуникативные нав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формированию самостоятельно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действовать развитию интереса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оспитанию культуры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чностные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важительного отношения к иному м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трудолюбия, творческого отношения к у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отивации к изучению иностран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етапредметные –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электронными ресурс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ставить учебную задачу, планировать свои действия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работе пары, договариваться друг с другом и приходить к общему решению в совмест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воение начальных форм познавательной и личностной рефлек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коммуникативных способностей, умения выбирать адекватные языковые и речевые средства для решения элементарных коммуникатив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лингвистическ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употреблять правильный порядок слов в предло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олностью и точно понимать короткие сообщения, построенные на знакомом учащимся языков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догадываться о значении некоторых слов по контекс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крытия новых знаний, применение их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фронталь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проблемного диалога, информационно-коммуник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;  колонки; мобильный кабинет (ноутбуки) школьная доска; мел; картинки – десятиэтажный дом, торты с циф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лагаемые медиаматериа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5"/>
        <w:gridCol w:w="1951"/>
        <w:gridCol w:w="1715"/>
        <w:gridCol w:w="372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есур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, вид ресур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едъяв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люстрация, презентация, аудиофайл, видеофрагмент, тест, модель и т.д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перссылка на ресур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s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одуль предназначен для предъявления и актуализации материала по порядковым числительны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Р №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://fcior.edu.ru/card/8411/personal-information-review-numbers-3-i.htm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одуль предназначен для проверки уровня сформированности грамматических навыков по теме Порядковые числительны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Р 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 моду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://fcior.edu.ru/card/14118/holidays-exercise-5-k.htm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ая литература и ресурсы сети Интерн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. Английский в фокусе. Учебник. 4 класс. Быкова Н.И, Дули Д., Поспелова М.Д. и др. Просвещение, 2013. – 15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. Английский в фокусе. Аудиокурс для занятий в классе. 4 класс. Быкова Н.И, Дули Д., Поспелова М.Д. и др. Просвещение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. Английский в фокусе. Книга для учителя. 4 класс: пособие для общеобразовательных организаций. Быкова Н.И., Дули Д., Поспелова М.Д., и др. Просвещение, 2013. –152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メイリオ;MS Mincho" w:cs="Times New Roman" w:ascii="Times New Roman" w:hAnsi="Times New Roman"/>
          <w:sz w:val="28"/>
          <w:szCs w:val="28"/>
          <w:shd w:fill="FFFFFF" w:val="clear"/>
        </w:rPr>
        <w:t xml:space="preserve">Сайт: Федеральный Центр информационно-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сихологический момен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ение к осознанию проблем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те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а цели уро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восприятие и усвоение нового материал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тка релаксации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еоретических положений в условиях выполнения упражнени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использование сформированных умений и навыко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д 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773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>Деятельность учи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рганизационно-психологически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Good day, children.  I’m glad to see you. Sit down, pleas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щиеся готовы к началу работы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показывает большую картинку, на ней изображен многоэтажный до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ш дру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Uncl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arr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троил многоэтажный дом. Давайте посчитаем, сколько здесь этаж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e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er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слова какой части речи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5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, two, three, four, five, six, seven, eight, nine, te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ительные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3 .Побуждение к осознанию проблемы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м, втором и третьем этажах магазины, все остальные этажи свободн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лагает вам выбрать себе квартиру на любом этаже этого дома, кроме первых тре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обустроили свою квартиру и решили приглас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гости. Но ему обязательно нужно знать на каком этаже вы живете. Напишите на доск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получилось: «Я живу на четыре этаже», «Я живу на десять этаже». А надо: «Я живу на четвертом этаже», «Я живу на десятом этаже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было задание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часть речи использовали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– пять, шесть, десять, на какой вопрос отвечают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им числительным относится, если отвечают на вопрос – сколько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 выполнить задание верно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не подошло количественное числительное, то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зникают вопросы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редложение: «Я живу на четвертом этаже». Числительное «четвертом» на какой вопрос отвечает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его назвать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бирают этаж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шут на доске свои вариан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знание противореч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ить предлож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ительно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лько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количественным. Обозначают количество предмет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т нужно другое числительно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это за числительное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оно образуется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м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при счет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овое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4.Формулировка темы . Постановка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формулируйте тему и цель уро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улируют тему урока  - порядковые числительные . Постановка цели -научиться образовывать порядковые числительные.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5.Первичное восприятие и усвоение нового материала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 у учащихся знания о порядковых числительных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еремся, как образуется порядковое числительное. Учитель предъявляет запись на обратной стороне доски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ve on the fourth floor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ve on the tenth floor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ve on the sixth floor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м правильно написанное предложение. Сравните – четыре и четвертый, десять и десятый, шесть и шестой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ем разница написания числительных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запись на доске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urth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x – the sixth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ven – the seventh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ight – the eighth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n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r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шит к вам в г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материала: ЦОР №1. Модуль предназначен для предъявления и актуализации материала по порядковым числ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знакомит с порядковыми числительными – исключениям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оказывает изображение торта с цифрой 1 на нем и говорит, а затем пишет на доске, подчеркнув сло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ет на доске краткую форму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им же образом вводятся числите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i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бавляется к количественному числительному артик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окончание 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рядковое числительное обозначает порядок при счете и отвечает на вопрос : какой? Образуется при помощи артикл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окончания 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яют за учителе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мотрят видеофрагмент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 повторяют предложение за учителем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инут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лакс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Let’s have a rest. Stand up pleas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щиеся встают в круг и называют свой порядковый номер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несколько секунд включается музыка. Дети танцуют. Музыка останавливается. Дети встают в круг и снова называют свой порядковый ном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7.Применение теоретических положений в условиях выполнения упраж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ь пишет на доске цифру 21 и сло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went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объясняет, как образуются порядковые числительные больше 2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записывает на доске порядковые числительные циф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яется упр. 1, стр. 7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ключает аудиозапись 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яется упр. 2, стр. 7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просит учащихся посмотреть на картинки и назвать соответствующие порядковые числительные. Затем учитель читает образец, и учащиеся выполняют упражнение в парах. Учитель подходит к учащимся и помогает им по мере необходимост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носят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шают и повторяют хором и индивидуально. Отдельные учащиеся читают слова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teen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elf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 That’s looks delicious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 It’s  for Jim’s twelfth birth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 That’s looks delicious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 It’s  for Janet’s second birth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 That’s looks delicious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 It’s  for Laura’s fortieth birth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 That’s looks delicious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 It’s  for Mike’s twenty-first birthday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8.Самостоятельное использование сформированных умений и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роверка знаний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дивидуальная работа на персональных компьютерах. ЦОР №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одуль предназначен для проверки уровня сформированности грамматических навыков по теме Порядковые числительны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индивидуально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9. Домашнее зад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: стр. 74, упр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тетрадь: стр. 38, упр. 1,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ывают домашнее задание.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0.Рефлексия</w:t>
            </w:r>
          </w:p>
          <w:p>
            <w:pPr>
              <w:pStyle w:val="Style15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: оценить деятельность на уроке, достиг ли урок конечной цели.</w:t>
            </w:r>
          </w:p>
          <w:p>
            <w:pPr>
              <w:pStyle w:val="Style15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завершение фиксируется степень соответствия поставленной цели и результатов деятельности. </w:t>
            </w:r>
          </w:p>
          <w:p>
            <w:pPr>
              <w:pStyle w:val="Style15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ак, сегодня на уроке вы познакомились с порядковыми числительны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ите работу на уроке своих однокласс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ценивают свою деятельность на уроке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ценивают работу одноклассни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2:00Z</dcterms:created>
  <dc:creator>Юля</dc:creator>
  <dc:description/>
  <cp:keywords/>
  <dc:language>en-US</dc:language>
  <cp:lastModifiedBy>1</cp:lastModifiedBy>
  <dcterms:modified xsi:type="dcterms:W3CDTF">2016-01-22T13:18:00Z</dcterms:modified>
  <cp:revision>13</cp:revision>
  <dc:subject/>
  <dc:title/>
</cp:coreProperties>
</file>